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АВИТЕЛЬСТВО РОС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 от 28.05.2014 № 4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Правительство Ростовской области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Ростовской области от 28.05.2015 № 410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ерах по предотвращению заноса и распространения африканской чумы свине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 сельского хозяйства и продовольствия ростовской области Рачаловского К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  <w:bookmarkStart w:id="1" w:name="Par36"/>
      <w:bookmarkStart w:id="2" w:name="Par30"/>
      <w:bookmarkEnd w:id="1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52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осимые в постано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вительства Ростовской области от </w:t>
      </w:r>
      <w:r>
        <w:rPr>
          <w:rFonts w:cs="Times New Roman" w:ascii="Times New Roman" w:hAnsi="Times New Roman"/>
          <w:sz w:val="28"/>
          <w:szCs w:val="28"/>
        </w:rPr>
        <w:t>28.04.2014 № 4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ерах по предотвращению заноса и распростра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фриканской чумы свин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1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490" w:hanging="7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2,3 изложить в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Главным распорядителем средств областного бюджета, предоставляемых в виде субсидий вышеуказанным категориям сельхозтоваропроизводителей, является министерство сельского хозяйства и продовольствия Ростовской области (далее </w:t>
      </w:r>
      <w:r>
        <w:rPr/>
        <w:t>−</w:t>
      </w:r>
      <w:r>
        <w:rPr>
          <w:rFonts w:cs="Times New Roman" w:ascii="Times New Roman" w:hAnsi="Times New Roman"/>
          <w:sz w:val="28"/>
          <w:szCs w:val="28"/>
        </w:rPr>
        <w:t xml:space="preserve"> минсельхозпрод области, главный распорядитель), а в случае включения данного направления поддержки в экономически значимые региональные программы и подлежащие софинансированию из федерального бюджета минсельхозпрод области является уполномоченным органом исполнительной власти Ростовской области по распределению средств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 предпринимателям, крестьянским (фермерским) хозяйствам </w:t>
      </w:r>
      <w:r>
        <w:rPr/>
        <w:t>−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затрат, произведенных и оплаченных в текущем финансовом году, и затрат, произведенных и оплаченных, но не просубсидированных в предыдущем финансовом году, на приобретение коз, кроликов, нутрий, молодняка птицы всех в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, </w:t>
      </w:r>
      <w:r>
        <w:rPr/>
        <w:t>−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затрат, произведенных и оплаченных в текущем финансовом году, и затрат, произведенных и оплаченных, но не просубсидированных в предыдущем финансовом году, на приобретение коров не старше трех лет и маточного поголовья молодняка крупного рогатого скота молочного направления (телок и нетелей), коз, кроликов, нутрий, молодняка птицы всех в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размере 30 процентов от фактически произведенных и оплаченных затрат (без налога на добавленную стоимость и транспортных расход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данного направления поддержки в экономически значимые региональные программы и подлежащие софинансированию из федерального бюджета средства направляются получателям по фактически сложившемуся уровню софинансирования в пределах лимитов бюджетных обязательств, предусмотренных на текущий финансовый год по данному напра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финансирования утверждается правовым актом минсельхозпрода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субсидии гражданам, ведущим личное подсобное хозяйство, за счет средств федерального и областного бюджетов установлен в размере </w:t>
      </w:r>
      <w:r>
        <w:rPr/>
        <w:t>−</w:t>
      </w:r>
      <w:r>
        <w:rPr>
          <w:rFonts w:cs="Times New Roman" w:ascii="Times New Roman" w:hAnsi="Times New Roman"/>
          <w:sz w:val="28"/>
          <w:szCs w:val="28"/>
        </w:rPr>
        <w:t xml:space="preserve"> не более 200,00 тыс. рублей на одного получателя (предусматривается выплата на одно личное подсобное хозяйство как субъект данных правоотношений по получению (предоставлению) субси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сельскохозяйственным товаропроизводителям предост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дивидуальным предпринимателям и крестьянским (фермерским) хозяйства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оизводственной деятельности на территории Ростовской обла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получателей субсидий просроченной задолженности по денежным обязательствам перед областным бюдже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получателей субсидий просроченной задолженности по заработной пла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реднемесячной заработной платы работников у получателей субсидии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ответствии и (или) увеличении объемов производства животноводческой продукции за месяц, предшествующий месяцу подачи документов для получения субсидии, по сравнению с соответствующим периодом прошл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получателей субсидий поголовья свиней на дату подач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ражданам, ведущим личное подсобной хозяйст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свидетельства о постановке на учет в налоговом органе получателей субсидий на территории Рост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получателей субсидий поголовья свиней на дату подачи документов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.1.3 пункта 4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3. Копии форм годовой бухгалтерской отчетности о финансово-экономическом состоянии товаропроизводителей агропромышленного комплекса за календарный год, предшествующий текущему: форму №2 « Отчет о финансовых результатах» и форму №6-АПК (годовая)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</w:t>
      </w:r>
      <w:r>
        <w:rPr>
          <w:lang w:eastAsia="ru-RU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выписку из книги учета доходов и расходов за предыдущий год, 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не представляются сельскохозяйственными товаропроизводителями, включенными в реестр сельскохозяйственных предприятий Ростовской области, имеющих статус сельскохозяйственного товаропроизводителя, включенных в бухгалтерский отчет министерства сельского хозяйства и продовольствия Ростовской области за предыдущий календарный год, размещенный на официальном сайте министерства в информационно-телекоммуникационной су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указанные документы не представляются сельскохозяйственными товаропроизводителями, включенными в размещенный на официальном сайте главного распорядителя в информационно-телекоммуникационной сети «Интернет» (www.don-agro.ru) реестр сельскохозяйственных предприятий Ростовской области, имеющих статус сельскохозяйственного товаропроизводителя и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 стать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9.12.2006 № 264-ФЗ «О развитии сельского хозяй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.2 дополнить подпунктом 4.2.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6. Справку об отсутствии задолженности по налоговым и иным обязательным платежам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»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ы 5-7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олучатели субсидий несут ответственность в соответствии с действующим законодательством Российской Федераци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лавный распорядитель регистрирует заявку, содержащую все документы, указанные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журнале учета заявок в день ее поступления и осуществляет рассмотрение представленных согласно описи документов в течение 10 рабочих дней со дня регистрации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й распорядитель в течение двух рабочих дней со дня регистрации заявки запрашивае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1"/>
      <w:bookmarkEnd w:id="3"/>
      <w:r>
        <w:rPr>
          <w:rFonts w:cs="Times New Roman" w:ascii="Times New Roman" w:hAnsi="Times New Roman"/>
          <w:sz w:val="28"/>
          <w:szCs w:val="28"/>
        </w:rPr>
        <w:t>об отсутствии просроченной задолженности по уплате налогов, сборов, страховых взносов, пеней, штрафных санкций, представленные уполномоченными органами, по состоянию на месяц подач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92"/>
      <w:bookmarkEnd w:id="4"/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 или выписку из Единого государственного реестра юридическ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вправе по собственной инициативе представить главному распорядителю документы (информацию), указанные в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ыданные не ранее чем за 30  календарных дней до даты представления заявки, а указанные во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 абза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– по состоянию на месяц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вправе представить главному распорядителю указанные документы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НС Росс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lo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ли полученные посредством официального единого портала государственных услуг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0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 Главный распорядитель в течение 10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 (далее </w:t>
      </w:r>
      <w:r>
        <w:rPr/>
        <w:t>−</w:t>
      </w:r>
      <w:r>
        <w:rPr>
          <w:rFonts w:cs="Times New Roman" w:ascii="Times New Roman" w:hAnsi="Times New Roman"/>
          <w:sz w:val="28"/>
          <w:szCs w:val="28"/>
        </w:rPr>
        <w:t xml:space="preserve"> соглаш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по форме, устанавливаемой главным распорядителем, и в обязательном порядке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еречисления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лавного распорядителя и органов государствен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лучателей субсидий на осуществление главным распорядителем и органами государствен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возврата сумм, использованных получателями субсидии, в случае установления по итогам проверок, проведенных главными распорядителями средств областного бюджета, а также органами государственного финансового контроля, факта нарушения условий, установленных при предоставлении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лучателей субсидий (кроме граждан, ведущих личное подсобное хозяйство) на предоставление отчета о финансово-экономическом состоянии сельскохозяйственных товаропроизводителей по форме, утвержденной министерством сельского хозяйства Российской Федерации, и в сроки, устанавливаемые министерством сельского хозяйства и продовольствия Ростовской обла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13 после слов «главный распорядитель» дополнить словами «и органы государственного финансового контроля.»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ы 14,15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В случае выявления факта необоснованного получения субсидии получатель субсидий обязан в течение 20 рабочих дней с даты уведомления главным распорядителем перечислить полученную субсидию в областно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необоснованно полученной субсидии в областной бюджет осуществляется на основании оформленных платеж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перечисления необоснованно полученной субсидии в областной бюджет в срок, установленный пунктом 14 настоящего Положения, указанные средства взыскиваются с получателя субсидий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 доход областного бюджета средства субсидий, ранее полученные за счет средств федерального бюджета, перечисляются в доход федерального бюджета в соответствии с бюджетным законодательством Российской Федера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16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таблице к приложению №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В строке «Итого» цифры «100000,000» заменить цифрами «200 000,00»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2. Примечание дополнить сноской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&lt;**&gt; Заполняется главным распорядителем.»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№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пункт 4.5 пункта 4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 Копии форм годовой бухгалтерской отчетности о финансово-экономическом состоянии товаропроизводителей агропромышленного комплекса за календарный год, предшествующий текущему: форму №2 «Отчет о финансовых результатах» и форму №6-АПК (годовая)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- выписку из книги учета доходов и расходов за предыдущий год, 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не представляются сельскохозяйственными товаропроизводителями, включенными в реестр сельскохозяйственных предприятий Ростовской области, имеющих статус сельскохозяйственного товаропроизводителя, включенных в бухгалтерский отчет министерства сельского хозяйства и продовольствия Ростовской области за предыдущий календарный год, размещенный на официальном сайте министерства в информационно-телекоммуникационной сути «Интернет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указанные документы не представляются сельскохозяйственными товаропроизводителями, включенными в размещенный на официальном сайте главного распорядителя в информационно-телекоммуникационной сети «Интернет» (www.don-agro.ru) реестр сельскохозяйственных предприятий Ростовской области, имеющих статус сельскохозяйственного товаропроизводителя и указанных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 стать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9.12.2006 № 264-ФЗ «О развитии сельского хозяйства»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ы 5-7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олучатели субсидий несут ответственность в соответствии с законодательством Российской Федераци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лавный распорядитель регистрирует заявку, содержащую все документы, указанные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журнале учета заявок в день ее поступления и осуществляет рассмотрение представленных согласно описи документов в течение 10 рабочих дней со дня регистрации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й распорядитель в течение двух рабочих дней со дня регистрации заявки запрашивае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просроченной задолженности по уплате налогов, сборов, страховых взносов, пеней, штрафных санкций, представленные уполномоченными органами, по состоянию на месяц подач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 или выписку из Единого государственного реестра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вправе по собственной инициативе представить главному распорядителю документы (информацию), указанные в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ыданные не ранее чем за 30  календарных дней до даты представления заявки, а указанные во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 абза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– по состоянию на месяц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вправе представить главному распорядителю указанные 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НС России в сети «Интернет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lo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ли полученные посредством официального единого портала государственных услуг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10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 Главный распорядитель в течение 10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 (далее </w:t>
      </w:r>
      <w:r>
        <w:rPr/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глаш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по форме, устанавливаемой главным распорядителем, и в обязательном порядке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еречисления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лавного распорядителя и органов государствен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лучателей субсидий на осуществление главным распорядителем и органами государствен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главными распорядителями средств областного бюджета, а также органами государственного финансового контроля, факта нарушения условий, установленных при предоставлении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лучателей субсидий, кроме граждан, ведущих личные подсобные хозяйства, на предоставление отчета о финансово-экономическом состоянии сельскохозяйственных товаропроизводителей по форме, утвержденной министерством сельского хозяйства Российской Федерации, и в сроки, устанавливаемые министерством сельского хозяйства и продовольствия Ростовской обла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13 после слов «главный распорядитель» дополнить словами «и органы государственного финансового контроля.»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ы 14,15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В случае выявления факта необоснованного получения субсидии получатель субсидий обязан в течение 20 рабочих дней с даты уведомления главным распорядителем перечислить полученную субсидию в областно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необоснованно полученной субсидии в областной бюджет осуществляется на основании оформленных платеж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перечисления необоснованно полученной субсидии в областной бюджет в срок, установленный пунктом 14 настоящего Положения, указанные средства взыскиваются с получателя субсидий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 доход областного бюджета средства субсидий, ранее полученные за счет средств федерального бюджета, перечисляются в доход федерального бюджета в соответствии с бюджетным законодательством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ункт 16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ационн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товской области                                                Т.А. Родионченко</w:t>
      </w:r>
    </w:p>
    <w:sectPr>
      <w:footerReference w:type="default" r:id="rId10"/>
      <w:footerReference w:type="first" r:id="rId11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013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96CD14CC00B9CF6272BC78EC95E1C5804801331CA374D83989BAF21568A06D1D82B13834BC7B103Cw8ODR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ref=96CD14CC00B9CF6272BC78EC95E1C5804801331CA374D83989BAF21568A06D1D82B13834BC7B103Cw8ODR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0:00Z</dcterms:created>
  <dc:creator>kuznetcov</dc:creator>
  <dc:description/>
  <cp:keywords/>
  <dc:language>en-US</dc:language>
  <cp:lastModifiedBy>Веремеева Виолетта</cp:lastModifiedBy>
  <cp:lastPrinted>2015-11-11T09:15:00Z</cp:lastPrinted>
  <dcterms:modified xsi:type="dcterms:W3CDTF">2015-11-13T06:30:00Z</dcterms:modified>
  <cp:revision>2</cp:revision>
  <dc:subject/>
  <dc:title/>
</cp:coreProperties>
</file>