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УВЕДОМЛЕНИЕ</w:t>
        <w:br/>
        <w:t>о подготовке проекта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 г. Ростов-на-Дону, ул. Красноармейская, 33, кабинет 9, а также по адресу электронной почты: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ari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теме сообщения указать «Предложения по подготовке проекта ак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c 16.11.2015 по 04.12.2015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змещения уведомления о подготовке проекта акта в сети Интернет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www.donland.ru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нтактное лицо от разработчика акта</w:t>
      </w:r>
      <w:r>
        <w:rPr>
          <w:sz w:val="28"/>
          <w:szCs w:val="28"/>
        </w:rPr>
        <w:t>: ведущий специалист отдела развития потребительской и сельскохозяйственной кооперации управления малых форм хозяйствования минсельхозпрода области Плутницкий Кирилл Игоревич, номер контактного телефона 250-97-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20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20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нормативного правового акта: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внесении изменений в постановление Правительства Ростовской области от </w:t>
      </w:r>
      <w:r>
        <w:rPr>
          <w:sz w:val="28"/>
          <w:szCs w:val="28"/>
        </w:rPr>
        <w:t>20.01.2012 № 39»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Обоснование проблемы, на решение которой направлен предлагаемый способ регулирования: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сновной проблемой, на решение которой направлен предлагаемый способ регулирования, является неразвитая инфраструктура по обеспечению услугами торговли жителей отдаленных малонаселенных пунктов Ростовской области. Для решения проблемы предлагается </w:t>
      </w:r>
      <w:r>
        <w:rPr>
          <w:spacing w:val="-6"/>
          <w:sz w:val="28"/>
          <w:szCs w:val="28"/>
        </w:rPr>
        <w:t>организовать доставку потребительских товаров с помощью транспортных средств для обслуживания населения в отдаленных малонаселенных пунктах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тсутствие объектов стационарной и мобильной торговли оказывает негативное влияние на развитие малых форм хозяйствования, продвижение произведенной ими продукции на рынок, снижают ее конкурентоспособность, и как следствие, ухудшается материальное положение и уровень жизни на сел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20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регулирования является обеспечение потребительскими товарами жителей</w:t>
      </w:r>
      <w:r>
        <w:rPr>
          <w:spacing w:val="-6"/>
          <w:sz w:val="28"/>
          <w:szCs w:val="28"/>
        </w:rPr>
        <w:t xml:space="preserve"> отдаленных малонаселенных пунктов Ростовской области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рмативный правовой акт регулирует порядок предоставления субсидии организациям потребительской кооперации (их союзам) на возмещение части затрат на приобретение транспортных средств для обслуживания населения в отдаленных малонаселенных пунктах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20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й срок вступления в силу проекта акта или взаимосвязанных по цели регулирования проектов актов, предусматривающих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– второй квартал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20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20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ая информация по решению разработчика, относящаяся к сведениям о подготовке проекта нормативного правового: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вносятся изменения в части: 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включения в постановление порядка предоставления субсидии организациям потребительской кооперации (их союзам) на возмещение части затрат на приобретение транспортных средств для обслуживания населения в отдаленных малонаселенных пунктах Ростовской области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я в соответствие с Областным законом от 25.12.2014 № 283-ЗС «Об областном бюджете на 2015 год и на плановый период 2016 и 2017 годов» условия по фактическому уровню заработной платы работников получателей субсидий.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rPr/>
      </w:pPr>
      <w:r>
        <w:rPr/>
        <w:t>К уведомлению прилагаютс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>
          <w:trHeight w:val="493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  <w:r>
              <w:rPr>
                <w:color w:val="000000"/>
                <w:sz w:val="28"/>
                <w:szCs w:val="28"/>
              </w:rPr>
              <w:t xml:space="preserve">постановления правительства Ростов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О внесении изменений в постановление Правительства Ростовской области от </w:t>
            </w:r>
            <w:r>
              <w:rPr>
                <w:sz w:val="28"/>
                <w:szCs w:val="28"/>
              </w:rPr>
              <w:t>20.01.2012 № 39»</w:t>
            </w:r>
          </w:p>
        </w:tc>
      </w:tr>
      <w:tr>
        <w:trPr>
          <w:trHeight w:val="481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</w:t>
            </w:r>
          </w:p>
        </w:tc>
      </w:tr>
    </w:tbl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публичных консультаций до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4.12.2015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роведения публичных обсуждений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Правительства Ростовской области «</w:t>
            </w:r>
            <w:r>
              <w:rPr>
                <w:bCs/>
                <w:sz w:val="28"/>
                <w:szCs w:val="28"/>
              </w:rPr>
              <w:t xml:space="preserve">О внесении изменений в постановление Правительства Ростовской области от </w:t>
            </w:r>
            <w:r>
              <w:rPr>
                <w:sz w:val="28"/>
                <w:szCs w:val="28"/>
              </w:rPr>
              <w:t>20.01.2012 № 39», затрагивающего предметную область оценки регулирующего воздействия: установление правил и порядков предоставления государственной поддержки субъектам предпринимательской деятельности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kiril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on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gr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04.12.2015.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акт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работчик проекта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министерство сельского хозяйства и продовольствия Ростовской области</w:t>
      </w:r>
      <w:r>
        <w:rPr>
          <w:sz w:val="28"/>
          <w:szCs w:val="28"/>
        </w:rPr>
        <w:t>;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i/>
          <w:sz w:val="28"/>
          <w:szCs w:val="28"/>
        </w:rPr>
        <w:t>контактное лицо</w:t>
      </w:r>
      <w:r>
        <w:rPr>
          <w:sz w:val="28"/>
          <w:szCs w:val="28"/>
        </w:rPr>
        <w:t xml:space="preserve"> – ведущий специалист отдела развития потребительской и сельскохозяйственной кооперации управления малых форм хозяйствования минсельхозпрода области Плутницкий Кирилл Игоревич;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омер контактного телефона</w:t>
      </w:r>
      <w:r>
        <w:rPr>
          <w:sz w:val="28"/>
          <w:szCs w:val="28"/>
        </w:rPr>
        <w:t xml:space="preserve"> 250-97-89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адрес электронной почты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kiril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o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g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Вопросы:</w:t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? </w:t>
            </w:r>
          </w:p>
        </w:tc>
      </w:tr>
      <w:tr>
        <w:trPr>
          <w:trHeight w:val="37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32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>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43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>Существуют ли в предлагаемом проекте прав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имеются ли технические ошибки;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47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Приведите конкретные примеры.</w:t>
            </w:r>
          </w:p>
        </w:tc>
      </w:tr>
      <w:tr>
        <w:trPr>
          <w:trHeight w:val="4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цените возможные издержки/упущенную выгоду субъектов предпринимательской деятельности, возникающие при введении предлагаемого регулирования. Какие из указанных издержек Вы считаете избыточными/бесполезными и почему? </w:t>
            </w:r>
          </w:p>
        </w:tc>
      </w:tr>
      <w:tr>
        <w:trPr>
          <w:trHeight w:val="46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Предусмотрен ли в нем механизм защиты прав хозяйствующих субъектов? </w:t>
            </w:r>
          </w:p>
        </w:tc>
      </w:tr>
      <w:tr>
        <w:trPr>
          <w:trHeight w:val="41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43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42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42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12. Иные предложения и замечания, которые, по Вашему мнению, целесообразно учесть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в рамках оценки регулирующего воздействия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ine@don-agro.ru" TargetMode="External"/><Relationship Id="rId3" Type="http://schemas.openxmlformats.org/officeDocument/2006/relationships/hyperlink" Target="http://www.don-agro.ru/" TargetMode="External"/><Relationship Id="rId4" Type="http://schemas.openxmlformats.org/officeDocument/2006/relationships/hyperlink" Target="mailto:kirill@don-agro.ru" TargetMode="External"/><Relationship Id="rId5" Type="http://schemas.openxmlformats.org/officeDocument/2006/relationships/hyperlink" Target="mailto:kirill@don-agro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30:00Z</dcterms:created>
  <dc:creator>SmirnovNV</dc:creator>
  <dc:description/>
  <cp:keywords/>
  <dc:language>en-US</dc:language>
  <cp:lastModifiedBy>Кирилл Игоревич Плутницкий</cp:lastModifiedBy>
  <cp:lastPrinted>2014-12-15T13:49:00Z</cp:lastPrinted>
  <dcterms:modified xsi:type="dcterms:W3CDTF">2015-11-13T08:27:00Z</dcterms:modified>
  <cp:revision>22</cp:revision>
  <dc:subject/>
  <dc:title>Приложение №</dc:title>
</cp:coreProperties>
</file>