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13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an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01.09.2015  по 21.09.2015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финансирования АПК минсельхозпрода области Ковалев Кондрат Алексеевич, номер контактного телефона 250976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Правительства Ростовской области от 20.01.2012 № 58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ого нормативного правового акта в соответствие с требованиями 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Целью регулирования является порядок и условия предоставления субсидий сельскохозяйственным товаропроизводителя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октябрь 2015 года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62"/>
      </w:tblGrid>
      <w:tr>
        <w:trPr>
          <w:trHeight w:val="493" w:hRule="atLeast"/>
        </w:trPr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20.01.2012 № 58»</w:t>
            </w:r>
          </w:p>
        </w:tc>
      </w:tr>
      <w:tr>
        <w:trPr>
          <w:trHeight w:val="481" w:hRule="atLeast"/>
        </w:trPr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1.09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«О внесении изменений в постановление Правительства Ростовской области от 20.01.2012 № 58», затрагивающего изменения расчета размеров субсидий, требований к документам, представляемым получателями субсидий, уточнения условий и порядка предоставления субсидий, сроков приема документов, а также перечня получателей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pani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21.09.2015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firstLine="709"/>
        <w:jc w:val="both"/>
        <w:rPr/>
      </w:pPr>
      <w:r>
        <w:rPr>
          <w:sz w:val="28"/>
          <w:szCs w:val="28"/>
        </w:rPr>
        <w:t>контактное лицо – главный специалист отдела финансирования АПК минсельхозпрода области Ковалев Кондрат Алексеевич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9766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pan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остов-на-Дон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т 20.01.2012 № 5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Ростовской области в соответствие с действующим законодательством Правительство Ростовской области   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Ростовской области от 20.01.2012 </w:t>
        <w:br/>
        <w:t>№ 58 «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6520" w:hanging="0"/>
        <w:jc w:val="center"/>
        <w:rPr>
          <w:sz w:val="28"/>
        </w:rPr>
      </w:pPr>
      <w:r>
        <w:rPr>
          <w:sz w:val="28"/>
        </w:rPr>
        <w:t>Временно исполняющий обязанности Губернатор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 Ростовской области</w:t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Правительства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ой области от 20.01.2012 № 58 «О порядке предоставления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на возмещение части затрат на уплату процентов по кредитам, полученным в российских кредитных организациях, и займам, полученным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ельскохозяйственных кредитных потребительских кооперативах» 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Пункт 2 постановления изложить в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Предоставить министерству сельского хозяйства и продовольствия Ростовской области право устанавливать размер субсидии организациям агропромышленного комплекса независимо от их организационно-правовой формы и организациям потребительской кооп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1 года, в пределах 20 процентов ставки рефинансирования (учетной ставки) Центрального банка Российской Федерации, а по кредитным договорам (договорам займа), заключенным с 1 августа 2015 года – не менее 5 процентов средств на возмещение части затрат, предоставляемых заемщику, с учетом предусмотренных объемов бюджетных ассигнований из областного бюджета по данному направлению расходов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 1 к постановл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2. В пункте 2: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2.1. В подпункте 2.1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третий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 1 января 2004 г. по 31 декабря 2012 г. включительно на срок от 2 до 8 лет (за исключением организаций агропромышленного комплекса независимо от их организационно-правовой формы, занимающихся мясным скотоводством и (или) производством молока) - на приобретение оборудования, специализированного транспорта, специальной техники в соответствии с перечнем, утверждаемым Министерством сельского хозяйства Российской Федерации, оборудования для перевода грузовых автомобилей, тракторов и сельскохозяйственных машин на газомоторное топливо и племенной продукции (материала), а также на закладку многолетних насаждений и виноградников, строительство и реконструкцию прививочных комплексов для многолетних насаждений,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и молока, включая холодильную обработку и хранение мясной и молочной продукции, и строительство объектов по глубокой переработке высокопротеиновых сельскохозяйственных культур (сои, пшеницы, ржи, кукурузы, рапса, нута и сорго)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седьмой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ельскохозяйственными товаропроизводителями (за исключением граждан, ведущих личное подсобное хозяйство) по кредитным договорам (договорам займа), заключенным с 1 января 2008 г. по 31 декабря 2012 г. включительно на срок до 10 лет и по кредитным договорам (договорам займа), заключенным с 1 января 2008 г. по 31 декабря 2012 г. включительно, полученным на развитие мясного и (или) молочного скотоводства, на срок до 15 лет, - на приобретение сельскохозяйственной техники в соответствии с перечнем, утверждаемым Министерством сельского хозяйства Российской Федераци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пятнадцатый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, занимающимися мясным скотоводством и (или) производством молока, по кредитным договорам (договорам займа), заключенным с 1 января 2004 г. по 31 декабря 2012 г. включительно на срок до 15 лет, - на приобретение оборудования, специализированного транспорта, специальной техники в соответствии с перечнем, утверждаемым Министерством сельского хозяйства Российской Федерации, оборудования для перевода грузовых автомобилей, тракторов и сельскохозяйственных машин на газомоторное топливо и племенной продукции (материала), а также на строительство, реконструкцию и модернизацию животноводческих комплексов (ферм), объектов животноводства и кормопроизводства, мясохладобоен, пунктов по приемке и (или) первичной  переработке сельскохозяйственных животных и молока, включая холодильную обработку и хранение мясной и молочной продук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2. В подпункте 2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первый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 инвестиционным кредитным договорам (договорам займа), заключенным с 1 января 2013 г. по 31 июля 2015 г. включительно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ы третий-четвертый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(за исключением организаций, занимающихся мясным скотоводством и (или) производством молока) на срок от 2 до 8 лет, - на строительство, реконструкцию и модернизацию комплексов (ферм), объектов животноводства, мясохладобоен, пунктов по приемке, первичной и (или) последующей (промышленной) переработке сельскохозяйственных животных и молока (включая холодильную обработку и хранение мясной и молочной продукции),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на цели развития подотрасли животноводства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тверждаемым Министерством сельского хозяй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, занимающимися мясным скотоводством, на срок до 15 лет, - на приобретение племенной продукции (материала) крупного рогатого скота мясных пород, строительство, реконструкцию и модернизацию комплексов (ферм), объектов для мясного скотоводства, мясохладобоен, пунктов по приемке, первичной и (или) последующей (промышленной) переработке, включая холодильную обработку и хранение мясной продукции, а также на цели развития мясного скотовод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тверждаемым Министерством сельского хозяйства Российской Федераци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 Дополнить подпунктом 2.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По инвестиционным кредитным договорам (договорам займа), заключенным с 1 августа 2015 г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от 2 до 8 лет, - на строительство, реконструкцию, модернизацию хранилищ картофеля, овощей и фруктов, тепличных комплексов по производству плодоовощной продукции в закрытом грунте, предприятий мукомольно-крупяной, хлебопекарной и масложировой промышленности, сахарных заводов, мощностей по переработке плодоовощной, ягодной продукции, винограда и картофеля, объектов по переработке льна и льноволокна, комплексов по подготовке семян сельскохозяйственных растений, заводов по производству дражированных семян сахарной свеклы, строительство объектов по глубокой переработке высокопротеиновых сельскохозяйственных культур, мощностей для подработки, хранения и перевалки зерновых и масличных культур, закладку и уход за многолетними насаждениями, включая виноградники, строительство и реконструкцию прививочных комплексов для многолетних насаждений (в том числе виноградников), холодильников для хранения винограда, на строительство, реконструкцию и модернизацию объектов по производству винодельческой продукции, произведенной из собственного винограда, выращенного на территории Российской Федерации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от 2 до 8 лет (за исключением кредитов, направленных на развитие мясного и молочного скотоводства), - на строительство, реконструкцию и модернизацию комплексов (ферм), объектов животноводства, мясохладобоен, пунктов по приемке, первичной и (или) последующей (промышленной) переработке сельскохозяйственных животных и молока (включая холодильную обработку и хранение мясной и молочной продукции),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до 15 лет (по кредитам, направленным на развитие мясного скотоводства), - на приобретение племенной продукции (материала) крупного рогатого скота мясных пород, строительство, реконструкцию и модернизацию комплексов (ферм), объектов для мясного скотоводства, мясохладобоен, пунктов по приемке, первичной и (или) последующей (промышленной) переработке, включая холодильную обработку и хранение мясной продукции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до 15 лет (по кредитам, направленным на развитие молочного скотоводства), - на строительство, реконструкцию и модернизацию комплексов (ферм), объектов животноводства, пунктов по приемке, первичной переработке молока (включая холодильную обработку и хранение молочной продукции),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от 2 до 8 лет, - на строительство, реконструкцию и модернизацию селекционно-семеноводческих центров в растениеводстве, а на срок до 15 лет, - на строительство, реконструкцию и модернизацию селекционно-генетических центров в животноводстве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ими организациями на срок от 2 до 8 лет, - на строительство, реконструкцию и модернизацию оптово-распределительных центров, под которыми понимается комплекс зданий, строений и сооружений, предназначенный для хранения, подработки, первичной переработки, приема, упаковки и реализации сельскохозяйственной продукции, сырья и продовольствия, в том числе в системе внутренней продовольственной помощи нуждающимся слоям населения в Российской Федерации, для ветеринарного и фитосанитарного контроля с использованием автоматизированных электронных информационных и расчетных систем, включающих в том числе внутренние и наружные сети инженерно-технического обеспечения, а также на приобретение техники, оборудования в соответствии с перечнем, утверждаемым Министерством сельского хозяйства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4. Дополнить подпунктом 2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5. По кредитам (займам), полученным сельскохозяйственными товаропроизводителя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- на рефинансирование (возмещение) затрат, понесенных в соответствии с целями, определенным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источниками финансирования которых являются займы, предоставленные акционерами заемщика, или облигационные займы, и произведенных после 1 января 2015 г., при условии, что срок пользования такими кредитами (займами) не превышает срока, указанного в этих подпунктах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В пункте 9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второй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о инвестиционным кредитам (займам), предусмотрен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2.1 пункта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- в размере 8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 и организациями агропромышленного комплекса независимо от их организационно-правовой формы, занимающимися производством мяса крупного рогатого скота и молока, на развитие молочного и мясного скотоводства, а также на приобретение сельскохозяйственной техники (по кредитным договорам, заключенным после 1 января 2008 г. на срок до 10 лет, и по кредитным договорам (договорам займа), заключенным с 1 января 2008 г. по 31 декабря 2012 г. включительно, полученным на развитие мясного и (или) молочного скотоводства, на срок до 15 лет, - в размере 100 процентов ставки рефинансирования (учетной ставки) Центрального банка Российской Федерации), племенной продукции (материала) крупного рогатого скота мясных и молочных пород, строительство, реконструкцию и модернизацию животноводческих комплексов (ферм) крупного рогатого скота, объектов кормопроизводства для крупного рогатого скота, мясохладобоен для убоя и первичной переработки крупного рогатого скота и пунктов по приемке и (или) первичной переработке крупного рогатого скота и молока, - в размере 100 процентов ставки рефинансирования (учетной ставки) Центрального банка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четверты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по инвестиционным кредитам (займам), предусмотренным подпунктом 2.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ункта 2 настоящего Положения, - в размере двух третьих ставки рефинансирования (учетной ставки) Центрального банка Российской Федерации, а по кредитам (займам), полученным на развитие мясного и молочного скотоводства, а также на развитие селекционно-семеноводческих центров в растениеводстве и селекционно-генетических центров в животноводстве, - в размере 100 процентов ставки рефинансирования (учетной ставки) Центрального банка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Дополнить пунктом 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 2015 году субсидии для возмещения части затрат на уплату процентов за 2015 год (включая проценты, выплаченные досрочно) по инвестиционным кредитам (займам), предусмотрен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2.1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2.3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 пункта 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едоставляются в размере 100 процентов ставки рефинансирования (учетной ставки) Центрального банка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В пункте 10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второй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о инвестиционным кредитам (займам), предусмотрен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- в пределах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 и организациями агропромышленного комплекса независимо от их организационно-правовой формы, занимающимися производством мяса крупного рогатого скота и молока, на развитие мясного и молочного скотоводства, на приобретение сельскохозяйственной техники (по кредитным договорам, заключенным после 1 января 2008 г. на срок до 10 лет, и по кредитным договорам (договорам займа), заключенным с 1 января 2008 г. по 31 декабря 2012 г. включительно, полученным на развитие мясного и (или) молочного скотоводства, на срок до 15 лет), племенной продукции (материала) крупного рогатого скота мясных и молочных пород, строительство, реконструкцию и модернизацию животноводческих комплексов (ферм) крупного рогатого скота, объектов кормопроизводства для крупного рогатого скота, мясохладобоен для убоя и первичной переработки крупного рогатого скота и пунктов по приемке и (или) первичной переработке крупного рогатого скота и молока, - в пределах 3 процентных пунктов сверх ставки рефинансирования (учетной ставки) Центрального банка Российской Федераци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о инвестиционным кредитам (займам), предусмотренным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2.3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пункта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- в пределах одной третьей ставки рефинансирования (учетной ставки) Центрального банка Российской Федерации, а по кредитам (займам), полученным на развитие мясного и молочного скотоводства, а также на развитие селекционно-семеноводческих центров в растениеводстве и селекционно-генетических центров в животноводстве, - в пределах 3 процентных пунктов сверх ставки рефинансирования (учетной ставки) Центрального банка Российской Федерации, но не менее 5 процентов средств на возмещение части затрат, предоставляемых заемщик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Пункт 11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1. Субсидии на возмещение части затрат на уплату процентов по инвестиционным кредитам (займам), предусмотренным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3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пункта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едоставляются только при условии прохождения процедуры отбора инвестицио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тбора инвестиционных проектов устанавливается Министерством сельского хозяй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хождения процедуры отбора инвестиционных проектов заемщик представляет в министерство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енные кредитной организацией копию кредитного договора (договора займа) и графиков погашения кредита (займа) и уплаты процентов по не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кументов, подтверждающих наличие земельных участков в собственности или в аренде, на которых планируется строительство объекта (для проектов по строительств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с указанием номера счета заемщика, открытого ему в кредитной организации, для перечисления средств на возмещение части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для прохождения процедуры отбора инвестиционных проектов представляются заемщиком в министерство в течение 6 месяцев со дня заключения кредитного договора. Инвестиционные проекты, документы по которым поступили в министерство позднее указанного срока, отбору не подлеж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30 календарных дней после предоставления заемщиком документов, указанных в настоящем пункте, министерство проводит проверку их соответствия требованиям, предъявляемым Министерством сельского хозяйства Российской Федерации. По окончании проверки направляет их с сопроводительным письмом в Министерство сельского хозяйства Российской Федерации для прохождения процедуры отбора инвестицио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5 рабочих дней после опубликования протокола на официальном сайте Министерства сельского хозяйства Российской Федерации в информационно-телекоммуникационной сети "Интернет" министерство направляет заемщику письменное уведомление об одобрении Министерством сельского хозяйства Российской Федерации инвестиционного проект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Пункт 13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р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чете размера средств на возмещение части затрат по кредитам (займам), предусмотренным подпунктами 2.1-2.3 пункта 2 настоящего Положения, привлеченным в иностранной валюте, используется процентная ставка по кредиту (займу), привлеченному в иностранной валют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Пункт 22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2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1. Об отсутствии у претендента на получение субсидии просроченной задолженности по налоговым и иным обязательным платеж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2. Информацию о таможенной декларации на товары при проведении импортной сделки, по заключенным заемщиком договорам (контрактам) в иностранной валюте на приобретение материальны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емщик вправе представить министерству указанные документы по собственной инициативе, при этом документы, указанные в подпункте 22.1 настоящего пункта, представляются по состоянию не ранее 30 календарных дней, предшествующих дате обращ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В приложении 1 к Полож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пятый подпункта 1.5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6. Копии договоров о залоге имущества, которое Залогодатель приобретает в будуще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2. В пункт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пятый подпункта 2.5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 Копии договоров о залоге имущества, которое Залогодатель приобретает в будуще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3. В пункт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3.1. В подпункте 3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пятый подпункта 3.1.5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1.6. Копии договоров о залоге имущества, которое Залогодатель приобретает в будуще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3.2. В подпункте 3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пятый подпункта 3.2.5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2.6. Копии договоров о залоге имущества, которое Залогодатель приобретает в будуще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4. В пункте 4 абзац пятый подпункта 4.7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Приложения 4-5 к Положению изложить в редакции: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змещение части затрат на упла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нтов по инвестиционным кредитам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ным в российских креди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х, и займам, полученны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ельскохозяйственных креди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ребительских кооператива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рок от 2 до 15 л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 РАЗМЕР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УБСИДИИ ИЗ ОБЛАСТНОГО БЮДЖЕТА НА ВОЗМЕЩ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АСТИ ЗАТРАТ НА УПЛАТУ ПРОЦЕНТОВ ПО ИНВЕСТИЦИОННОМУ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ЕДИТУ (ЗАЙМУ), ПОЛУЧЕННОМУ В РУБЛЯХ 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, расчетный счет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кредитной организации 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К ___________________, корреспондентский счет 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 деятельности заемщика по ОКВЭД 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кредита (займа): 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редитному договору (договору займа) от _____________ № 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иод с "_____" ___________ 20__ г. по "_____" ___________ 20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ата заключения кредитного договора (договора займа) 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роки погашения кредита (займа) по договору 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2" w:name="Par18"/>
      <w:bookmarkEnd w:id="2"/>
      <w:r>
        <w:rPr>
          <w:rFonts w:eastAsia="Calibri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3" w:name="Par19"/>
      <w:bookmarkEnd w:id="3"/>
      <w:r>
        <w:rPr>
          <w:rFonts w:eastAsia="Calibri"/>
          <w:sz w:val="28"/>
          <w:szCs w:val="28"/>
        </w:rPr>
        <w:t>5. Ставка рефинансирования Центрального банка Российской Федерации на дат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лючения кредитного договора (договора займа)с учетом даты заключения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ых соглашений об изменении процентной ставки по кредиту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йму) ___ процентов годовых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ублей)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5"/>
        <w:gridCol w:w="1262"/>
        <w:gridCol w:w="1100"/>
        <w:gridCol w:w="1041"/>
        <w:gridCol w:w="1036"/>
        <w:gridCol w:w="1041"/>
        <w:gridCol w:w="1104"/>
        <w:gridCol w:w="1104"/>
        <w:gridCol w:w="103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судной задолжености, исходя из которой исчисляется 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пользова-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м (займом) в расчетном пери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пункт 4 x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(рубле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(366) дней (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-мальная величина из граф 3 и 4) (рубле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а 1 x графу 2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n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(рубл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пункт 4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(366) дней (рубл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(366) дней (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-мальная величина из граф 7 и 8) (рублей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азмер предоставляемой субсидии____________________________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>(сумма прописью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оценты, начисленные в соответствии с заключенным кредитным договоро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оговором займа), уплачены своевременно и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заемщика &lt;****&gt; _________________ _____________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8"/>
          <w:szCs w:val="28"/>
        </w:rPr>
        <w:t>(должность)           (подпись)           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"___" 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и своевременную уплату процентов подтвержда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кредитной организации (филиала) ______________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>(подпись)            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кредитной организации (филиала) ___________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>(подпись)         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"___" 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кредитам (займам), полученным до 31 декабря 2012 г. включительно - в пределах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ам (займам), полученным с 1 января 2013 г. 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в пределах одной третьей, но не менее 2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3 процентных пунктов сверх ставки рефинансирования (учетной ставки)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 по кредитам (займам), полученным с 1 августа 2015 г. - в пределах одной третьей, либо в пределах 3 процентных пунктов сверх ставки рефинансирования (учетной ставки) Центрального банка Российской Федерации, но не менее 5 процентов средств, предоставляемых заемщику, гд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 xml:space="preserve"> - сумма субсидии из федерального бюджета за аналоги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  Для организаций - подпись руководителя и главного бухгалтера, для ИП - подпись физического лица, для КФХ - подпись главы КФ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змещение части затрат на упла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нтов по инвестиционным кредитам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ным в российских креди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х, и займам, полученны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ельскохозяйственных креди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ребительских кооператива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рок от 2 до 15 л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 РАЗМЕР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УБСИДИИ ИЗ ОБЛАСТНОГО БЮДЖЕ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ВОЗМЕЩЕНИЕ ЧАСТИ ЗАТРАТ НА УПЛАТУ ПРОЦЕНТО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ИНВЕСТИЦИОННОМУ КРЕДИТУ (ЗАЙМУ), ПОЛУЧЕННОМУ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ИНОСТРАННОЙ ВАЛЮТ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, расчетный счет 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кредитной организации 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К _______________, корреспондентский счет 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деятельности заемщика по ОКВЭД 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кредита: 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редитному договору от ______________________ N 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иод с "____" _____________ 20___ г. по "____" _____________ 20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ата заключения кредитного договора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роки погашения кредита по договору 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змер полученного кредита 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4" w:name="Par122"/>
      <w:bookmarkEnd w:id="4"/>
      <w:r>
        <w:rPr>
          <w:rFonts w:eastAsia="Calibri"/>
          <w:sz w:val="28"/>
          <w:szCs w:val="28"/>
        </w:rPr>
        <w:t>4. Процентная ставка по кредиту _______________________ процентов годов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5" w:name="Par123"/>
      <w:bookmarkEnd w:id="5"/>
      <w:r>
        <w:rPr>
          <w:rFonts w:eastAsia="Calibri"/>
          <w:sz w:val="28"/>
          <w:szCs w:val="28"/>
        </w:rPr>
        <w:t>5. Предельная ставка по кредиту _______________________ процентов годов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6" w:name="Par124"/>
      <w:bookmarkEnd w:id="6"/>
      <w:r>
        <w:rPr>
          <w:rFonts w:eastAsia="Calibri"/>
          <w:sz w:val="28"/>
          <w:szCs w:val="28"/>
        </w:rPr>
        <w:t>6. Курс рубля  к  иностранной  валюте,  установленный  Центральным  банко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ой Федерации на дату уплаты процентов по кредиту, ______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ата  уплаты   организацией   (крестьянским   (фермерским)  хозяйством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нтов по кредиту _________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ублей)</w:t>
      </w:r>
    </w:p>
    <w:tbl>
      <w:tblPr>
        <w:tblW w:w="10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7"/>
        <w:gridCol w:w="1365"/>
        <w:gridCol w:w="1059"/>
        <w:gridCol w:w="1059"/>
        <w:gridCol w:w="990"/>
        <w:gridCol w:w="999"/>
        <w:gridCol w:w="1059"/>
        <w:gridCol w:w="1059"/>
        <w:gridCol w:w="99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уд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олженности, исходя из которой исчисляется размер 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указывается в иностранной валюте)&lt;*&gt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ей 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ом (займом) в расчетном период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рафа 1 x графу 2 x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x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4 и 5)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пункт 6 x n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графа 1 x графу 2 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графа 1 x графу 2 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7 и 8) (рублей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азмер предоставляемой  субсидии  (минимальная величина из граф 3 и 4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(сумма прописью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оценты, начисленные в соответствии с заключенным кредитным договоро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оговором займа), уплачены своевременно и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заемщика &lt;*****&gt; _________________ _________ 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>(должность)       (подпись)    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"___" 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и своевременную уплату процентов подтвержда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кредитной организации (филиала) ______________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>(подпись)            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кредитной организации (филиала) ___________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>(подпись)         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"___" 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186"/>
      <w:bookmarkEnd w:id="7"/>
      <w:r>
        <w:rPr>
          <w:rFonts w:eastAsia="Calibri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/>
      </w:pPr>
      <w:bookmarkStart w:id="8" w:name="Par187"/>
      <w:bookmarkEnd w:id="8"/>
      <w:r>
        <w:rPr>
          <w:rFonts w:eastAsia="Calibri"/>
          <w:sz w:val="28"/>
          <w:szCs w:val="28"/>
        </w:rPr>
        <w:t>&lt;**&gt; по кредитам (займам), полученным до 31 декабря 2012 г. включительно - в пределах 2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редитам (займам), полученным с 1 января 2013 г. - в пределах одной третьей, но не менее 2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3 процентных пунктов сверх ставки рефинансирования (учетной ставки)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  по кредитам (займам), полученным с 1 августа 2015 г. - в пределах одной третьей, либо в пределах 3 процентных пунктов сверх ставки рефинансирования (учетной ставки) Центрального банка Российской Федерации, но не менее 5 процентов средств, предоставляемых заемщику, гд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 xml:space="preserve"> - сумма субсидии из федерального бюджета за аналогичный период.</w:t>
      </w:r>
    </w:p>
    <w:p>
      <w:pPr>
        <w:pStyle w:val="Normal"/>
        <w:autoSpaceDE w:val="false"/>
        <w:ind w:firstLine="540"/>
        <w:jc w:val="both"/>
        <w:rPr/>
      </w:pPr>
      <w:bookmarkStart w:id="9" w:name="Par189"/>
      <w:bookmarkEnd w:id="9"/>
      <w:r>
        <w:rPr>
          <w:rFonts w:eastAsia="Calibri"/>
          <w:sz w:val="28"/>
          <w:szCs w:val="28"/>
        </w:rPr>
        <w:t>&lt;*****&gt; Для организаций - подпись руководителя и главного бухгалтера, для ИП - подпись физического лица, для КФХ - подпись главы КФ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использованных сокращ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 - индивидуальный предпринимате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ФХ - крестьянское (фермерское) хозяйство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 В приложении № 2 к постановлени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 Название Приложения № 2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</w:t>
      </w:r>
      <w:hyperlink r:id="rId14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1 года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. Пункт 1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 Настоящее Положение определяет порядок п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крестьянским (фермерским) хозяйствам, организациям агропромышленного комплекса независимо от их организационно-правовой формы,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, и организациям потребительской коопе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, включая цели развития селекционно-семеноводческих центров в растениеводстве, в рамках </w:t>
      </w:r>
      <w:hyperlink r:id="rId15">
        <w:r>
          <w:rPr>
            <w:rStyle w:val="InternetLink"/>
            <w:rFonts w:eastAsia="Calibri"/>
            <w:sz w:val="28"/>
            <w:szCs w:val="28"/>
          </w:rPr>
          <w:t>подпрограммы</w:t>
        </w:r>
      </w:hyperlink>
      <w:r>
        <w:rPr>
          <w:rFonts w:eastAsia="Calibri"/>
          <w:sz w:val="28"/>
          <w:szCs w:val="28"/>
        </w:rPr>
        <w:t xml:space="preserve">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, включая цели развития подотрасли молочного скотоводства и селекционно-генетических центров в животноводстве, в рамках </w:t>
      </w:r>
      <w:hyperlink r:id="rId16">
        <w:r>
          <w:rPr>
            <w:rStyle w:val="InternetLink"/>
            <w:rFonts w:eastAsia="Calibri"/>
            <w:sz w:val="28"/>
            <w:szCs w:val="28"/>
          </w:rPr>
          <w:t>подпрограммы</w:t>
        </w:r>
      </w:hyperlink>
      <w:r>
        <w:rPr>
          <w:rFonts w:eastAsia="Calibri"/>
          <w:sz w:val="28"/>
          <w:szCs w:val="28"/>
        </w:rPr>
        <w:t xml:space="preserve">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кредиты (займы)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3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Абзац первый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убсидии предоставляются на возмещение части затрат на уплату процентов по кредитам и займам, полученным в российских кредитных организациях и сельскохозяйственных потребительских кредитных кооперативах соответственно по кредитным договорам (договорам займа), заключенным с 1 января 2013 г. на срок до 1 года по 31 июля 2015 г. включительно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полнить под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убсидии предоставляются на возмещение части затрат на уплату процентов по кредитам и займам, полученным в российских кредитных организациях и сельскохозяйственных потребительских кредитных кооперативах соответственно по кредитным договорам (договорам займа), заключенным с 1 августа 2015 г., на срок до 1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− на цели развития подотрасли растениеводства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− на цели развития подотрасли животноводства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− на цели развития подотрасли молочного скотоводства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и организациями потребительской кооперации, − на закупку сельскохозяйственного сырья продукции растениеводства для первичной и (или) последующей (промышленной) переработки и на закупку у сельскохозяйственных товаропроизводителей 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 для первичной и (или) последующей (промышленной) переработки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− на цели развития селекционно − семеноводческих центров в растениеводстве и селекционно-генетических центров в животноводстве в соответствии с перечнем, утверждаемым Министерством сельского хозяйств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ополнить под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 кредитам (займам), полученным сельскохозяйственными товаропроизводителя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− на рефинансирование (возмещение) затрат, понесенных в соответствии с целями, определенными пунктами «3» и 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настоящего Положения, источниками финансирования которых являются займы, предоставленные акционерами заемщика, или облигационные займы, и произведенных после 1 января 2015 г., при условии, что срок пользования такими кредитами (займами) не превышает срока, указанного в этих подпунктах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нкт 4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Субсидии предоставляются за счет средств федераль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едитам (займам), предусмотренным </w:t>
      </w:r>
      <w:hyperlink w:anchor="P9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− в размере 8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− в размере 100 процентов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ам (займам), предусмотренным </w:t>
      </w:r>
      <w:hyperlink w:anchor="P9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 − в размере двух третьих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на развитие молочного скотоводства, − в размере 80 процентов ставки рефинансирования (учетной ставки) Центрального банка Российской Федерации, 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, на развитие мясного скотоводства, включая первичную и (или) последующую (промышленную) переработку мяса крупного рогатого скота, а также на развитие селекционно-семеноводческих центров в растениеводстве и селекционно-генетических центров в животноводстве, − в размере 100 процентов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субсидии предоставляютс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едитам (займам), предусмотренным подпунктами «2» − 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возмещения части затрат на уплату процентов за 2015 год (включая проценты, выплаченные досрочно), - в размере ставки субсидирования (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j</w:t>
      </w:r>
      <w:r>
        <w:rPr>
          <w:rFonts w:cs="Times New Roman" w:ascii="Times New Roman" w:hAnsi="Times New Roman"/>
          <w:sz w:val="28"/>
          <w:szCs w:val="28"/>
        </w:rPr>
        <w:t>), определяемо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0080" cy="2794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2774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а рефинансирования (учетная ставка) Центрального банка Российской Федерации по состоянию на 1 января 2015 г., а с 1 августа 2015 г. − на дату заключения кредитного договора (договора займа) или дополнительного соглашения к кредитному договору (договору займа), связанного с изменением размера платы за пользование кредитом (займ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− ключевая ставка Центрального банка Российской Федерации по состоянию на 1 января 2015 г., а с 1 августа 2015 г. − на дату заключения кредитного договора (договора займа) или дополнительного соглашения к кредитному договору (договору займа), связанного с изменением размера платы за пользование кредитом (займ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 − уровень инфляции за 2014 год согласно данным Федеральной службы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размер ставки субсидирования (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j</w:t>
      </w:r>
      <w:r>
        <w:rPr>
          <w:rFonts w:cs="Times New Roman" w:ascii="Times New Roman" w:hAnsi="Times New Roman"/>
          <w:sz w:val="28"/>
          <w:szCs w:val="28"/>
        </w:rPr>
        <w:t>), рассчитанный исходя из пунктов «2» − 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иже размера субсидий, указанного в абзацах втором и третьем настоящего пункта, расчет размера субсидий осуществляется в соответствии абзацами два и три настоящего пункт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нкт 5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кредитам (займам), предусмотренным подпунктом 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настоящего Положения , − в пределах одной третьей ставки рефинансирования (учетной ставки) Центрального банка Российской Федерации, а по указанным кредитам (займам), полученным на развитие молочного и (или) мясного скотоводства, включая первичную и (или) последующую (промышленную) переработку мяса крупного рогатого скота, а также на развитие селекционно-семеноводческих центров в растениеводстве и селекционно − генетических центров в животноводстве − в пределах 3 процентных пунктов сверх ставки рефинансирования (учетной ставки) Центрального банка Российской Федерации, но не менее 5 процентов средств на возмещение части затрат, предоставляемых заемщику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ле шестого абзаца  пункта 6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одписания с 1 июля 2014 г. по 1 июля 2015 г. включительно соглашения о продлении срока пользования кредитами (займами) по заключенным в 2014 году кредитным договорам (договорам займа), предусмотренным пунктом «3» настоящего Приложения, которые получены на цели развития подотрасли растениеводства в соответствии с перечнем, утверждаемым Министерством сельского хозяйства Российской Федерации, возмещение части затрат осуществляется по таким договорам с их продлением на срок, не превышающий 1 год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пункте 1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Абзац четвертый  подпункта 12.8.1. изложить а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естр товарных накладных и (или) универсальных передаточных документов по форме, согласно Приложению № 9, заверенный заемщиком, копии товарных накладных и (или) универсальных передаточных документов (предоставляются в случае приобретения запасных частей и материалов для ремонта сельскохозяйственной техники, оборудования, грузовых автомобилей и тракторов; материалов, используемых для капельных систем орошения, семян, средств защиты растений, минеральных удобрений), заверенные заемщиком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Абзац третий подпункта 12.8.2.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еестр товарных накладных и (или) универсальных передаточных документов по форме, согласно Приложению № 9, заверенный заемщиком, копии товарных накладных и (или) универсальных передаточных документов (предоставляются в случае приобретения запасных частей и материалов для ремонта сельскохозяйственной техники, оборудования, грузовых автомобилей и тракторов; материалов, используемых для капельных систем орошения, семян, средств защиты растений, минеральных удобрений), заверенные заемщиком, копии</w:t>
      </w:r>
      <w:r>
        <w:rPr>
          <w:rFonts w:eastAsia="Calibri"/>
          <w:sz w:val="28"/>
          <w:szCs w:val="28"/>
        </w:rPr>
        <w:t xml:space="preserve"> выписок из расчетного счета и/или документов, подтверждающих открытие аккредитива на оплату, заверенные заемщиком и кредитной организацией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7.3. Абзац  пятый </w:t>
      </w:r>
      <w:r>
        <w:rPr>
          <w:sz w:val="28"/>
          <w:szCs w:val="28"/>
        </w:rPr>
        <w:t>подпункта 12.8.2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Абзац четвертый пункта 12.8.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еестр товарных накладных и (или) универсальных передаточных документов по форме, согласно Приложению № 9, заверенный заемщиком или копии товарных накладных и (или) универсальных передаточных документов, заверенные заемщиком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7.5. Пункт 12.9.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2.9. Копию свидетельства о государственной регистрации или копию свидетельства о постановке на учет претендента на получение субсидии в налоговом органе на территории Ростовской обла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Дополнить подпунктом 12.10. – 12.1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0. При закупке у сельскохозяйственных товаропроизводителей, зарегистрированных и осуществляющих производственную деятельность на территории Ростовской области, 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, представляются копии форм годовой отчетности о финансово-экономическом состоянии товаропроизводителей агропромышленного комплек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, форм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- выписку из книги учета доходов и расходов за  календарный год предшествующий году продажи сельхозпродукции, заверенную сельскохозяйственным товаропроизводителем, осуществившем продаж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в инфор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ого товаропроизводителя и указанных в </w:t>
      </w:r>
      <w:hyperlink r:id="rId21">
        <w:r>
          <w:rPr>
            <w:rStyle w:val="InternetLink"/>
            <w:rFonts w:eastAsia="Calibri"/>
            <w:sz w:val="28"/>
            <w:szCs w:val="28"/>
          </w:rPr>
          <w:t>пункте 2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29.12.2006 № 264-ФЗ «О развитии сельского хозя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закупке </w:t>
      </w:r>
      <w:r>
        <w:rPr>
          <w:sz w:val="28"/>
          <w:szCs w:val="28"/>
        </w:rPr>
        <w:t>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 у сельскохозяйственного товаропроизводителя иного субъекта Российской Федерации, статус его подтверждает орган управления агропромышленным комплексом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Документы, предусмотренные пунктом 12 настоящего Положения, по кредитам (займам), предусмотренным пунктами 2 −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1 января 2016 г. предоставляются заемщиком в министерство не позднее 6 месяцев после окончания срока действия кредитного договор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8. Пункт 13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. Заемщики несут ответственность в соответствии с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Пункт 14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14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4.1. Выписку из Единого государственного реестра юридических лиц (Единого государственного реестра индивидуальных предпринимателей) заемщи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2. Выписку из Единого государственного реестра юридических лиц (Единого государственного реестра индивидуальных предпринимателей) сельхозтоваропроизводителя, являющегося продавцом сельскохозяйственной продукции в соответствии с пунктом 3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3. Об отсутствии у претендента на получение субсидии просроченной задолженности по налоговым и иным обязательным платеж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Информацию о таможенной декларации на товары при проведении импортной сделки, по заключенным заемщиком договорам (контрактам) в иностранной валюте на приобретение материальных ресурсов для проведения сезонных рабо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праве представить министерству указанные документы по собственной инициативе, при этом документы предоставляются по состоянию не ранее 30 календарных дней, предшествующих дате обращения претендента на получение субсид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Приложение № 1 к Положению изложить в редакции:</w:t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1 год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0" w:name="P1074"/>
      <w:bookmarkEnd w:id="1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й рас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а субсидии из федерального бюджета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 затрат на уплату процентов по кредиту (займу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ному заемщик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лное наименование заемщика)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тавка рефинансирования ЦБ РФ  на дату заключения кредитного договора (договора займа) с учетом даты заключения дополнительных соглашений об изменении процентной ставки по кредиту (займу)______________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лючевая ставка ЦБ РФ на дату заключения кредитного договора (договора займа) с учетом даты заключения дополнительных соглашений об изменении процентной ставки по кредиту (займу)______________ процент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вка субсидирования* ______________ 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682"/>
        <w:gridCol w:w="1404"/>
        <w:gridCol w:w="1997"/>
        <w:gridCol w:w="2126"/>
        <w:gridCol w:w="155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судной задолжен-ности, исходя из которой исчисляет-ся размер субсидии (рубле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период пользования кредитом (займом) (указывают-ся начальная и конечная даты расчетного перио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во дней пользова-ния кредит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ймом) в расчетном период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1 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графу 3 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пункт 4 х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n </w:t>
            </w:r>
            <w:hyperlink w:anchor="P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---------------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(366) дн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1 х графу 3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пункт 7 x n </w:t>
            </w:r>
            <w:hyperlink w:anchor="P11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(366) дней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й 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мальная величина из граф 4 и 5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 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 xml:space="preserve">   (должность)                (подпись)</w:t>
        <w:tab/>
        <w:tab/>
        <w:tab/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47"/>
      </w:tblGrid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ю: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о процентам, уплаченным до 01.01.2015 пункт 7= пункту 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процентам, уплаченным в 2015 году размер ставки субсидирования ниже размера субсидии, рассчитанного по условиям 2014 года, пункт 7= пункту 5.</w:t>
      </w:r>
    </w:p>
    <w:p>
      <w:pPr>
        <w:pStyle w:val="ConsPlusNonformat"/>
        <w:jc w:val="both"/>
        <w:rPr/>
      </w:pPr>
      <w:bookmarkStart w:id="11" w:name="P1154"/>
      <w:bookmarkEnd w:id="11"/>
      <w:r>
        <w:rPr>
          <w:rFonts w:cs="Times New Roman" w:ascii="Times New Roman" w:hAnsi="Times New Roman"/>
          <w:sz w:val="28"/>
          <w:szCs w:val="28"/>
        </w:rPr>
        <w:t>&lt;**&gt;  По кредитам (займам), полученным по 31.12.2012 г. включительно, и процентам, уплаченным до 01.01.2015 г. – 80 процентов  (100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ам (займам), полученным с 01.01.2013 г. и процентам, уплаченным до 01.01.2015 г. - в размере двух третьих (80 процентов или 100 процентов).</w:t>
      </w:r>
    </w:p>
    <w:p>
      <w:pPr>
        <w:pStyle w:val="ConsPlusNormal"/>
        <w:ind w:firstLine="540"/>
        <w:jc w:val="both"/>
        <w:rPr/>
      </w:pPr>
      <w:bookmarkStart w:id="12" w:name="P1158"/>
      <w:bookmarkEnd w:id="12"/>
      <w:r>
        <w:rPr>
          <w:rFonts w:cs="Times New Roman" w:ascii="Times New Roman" w:hAnsi="Times New Roman"/>
          <w:sz w:val="28"/>
          <w:szCs w:val="28"/>
        </w:rPr>
        <w:t>В 2015 году, по кредитам (займам),  проценты по которым, уплаченны в 2015 году - в размере 100 процентов, но не более фактических затрат на уплату процентов по кредиту (зай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Для организаций - подпись руководителя и главного бухгалтера, для крестьянских (фермерских) хозяйств - подпись главы крестьянско-фермерского хозяйства, печать, при налич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Приложение № 2 к Положению изложить в редакции:</w:t>
      </w:r>
    </w:p>
    <w:tbl>
      <w:tblPr>
        <w:tblW w:w="50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Плановый рас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мера субсидии из федерального бюджета на возмещ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асти затрат на уплату процентов по кредиту (займу)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ученному заемщиком в иностранной валют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лное наименование заемщика)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 рубля  в  иностранной  валюте,  установленный  Центральным  ба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дату уплаты процентов по кредиту, 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558"/>
        <w:gridCol w:w="1395"/>
        <w:gridCol w:w="2249"/>
        <w:gridCol w:w="1989"/>
        <w:gridCol w:w="141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статок ссудной задолженности, исходя из которой исчисляется размер субсидии (указывается в иностранной валюте) </w:t>
            </w:r>
            <w:hyperlink r:id="rId26">
              <w:r>
                <w:rPr>
                  <w:rStyle w:val="InternetLink"/>
                  <w:rFonts w:eastAsia="Calibri"/>
                  <w:sz w:val="28"/>
                  <w:szCs w:val="28"/>
                </w:rPr>
                <w:t xml:space="preserve">&lt;*&gt; 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период пользования кредитом (займом) (указываются начальная и конечная даты расчетного пери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рафа 1 x графу 3 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x пункт 4 х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ункт 6 х n </w:t>
            </w:r>
            <w:hyperlink w:anchor="Par83">
              <w:r>
                <w:rPr>
                  <w:rStyle w:val="InternetLink"/>
                  <w:rFonts w:eastAsia="Calibri"/>
                  <w:sz w:val="28"/>
                  <w:szCs w:val="28"/>
                </w:rPr>
                <w:t>&lt;**&gt;</w:t>
              </w:r>
            </w:hyperlink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 (366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ей (рубле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графа 1 x графу 3 х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ункт 6 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x пункт 5 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х n </w:t>
            </w:r>
            <w:hyperlink w:anchor="Par83">
              <w:r>
                <w:rPr>
                  <w:rStyle w:val="InternetLink"/>
                  <w:rFonts w:eastAsia="Calibri"/>
                  <w:sz w:val="28"/>
                  <w:szCs w:val="28"/>
                </w:rPr>
                <w:t>&lt;**&gt;</w:t>
              </w:r>
            </w:hyperlink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 (366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ей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яемый размер 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инимальная величина из граф 4 и 5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Подпись заемщика </w:t>
      </w:r>
      <w:hyperlink w:anchor="Par85">
        <w:r>
          <w:rPr>
            <w:rStyle w:val="InternetLink"/>
            <w:rFonts w:eastAsia="Calibri"/>
            <w:sz w:val="28"/>
            <w:szCs w:val="28"/>
          </w:rPr>
          <w:t>&lt;***&gt;</w:t>
        </w:r>
      </w:hyperlink>
      <w:r>
        <w:rPr>
          <w:rFonts w:eastAsia="Calibri"/>
          <w:sz w:val="28"/>
          <w:szCs w:val="28"/>
        </w:rPr>
        <w:t xml:space="preserve"> _________________ _________________ Ф.И.О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(должность)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47"/>
      </w:tblGrid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подтверждаю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3" w:name="Par82"/>
      <w:bookmarkEnd w:id="13"/>
      <w:r>
        <w:rPr>
          <w:rFonts w:eastAsia="Calibri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/>
      </w:pPr>
      <w:bookmarkStart w:id="14" w:name="Par83"/>
      <w:bookmarkEnd w:id="14"/>
      <w:r>
        <w:rPr>
          <w:rFonts w:eastAsia="Calibri"/>
          <w:sz w:val="28"/>
          <w:szCs w:val="28"/>
        </w:rPr>
        <w:t>&lt;**&gt; По кредитам (займам), полученным по 31.12.2012 г. включительно - в размере 80 процентов  (100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85"/>
      <w:bookmarkEnd w:id="15"/>
      <w:r>
        <w:rPr>
          <w:rFonts w:cs="Times New Roman" w:ascii="Times New Roman" w:hAnsi="Times New Roman"/>
          <w:sz w:val="28"/>
          <w:szCs w:val="28"/>
        </w:rPr>
        <w:t>По кредитам (займам), полученным с 1.01.2013 г. и процентам, уплаченным до 01.01.2015 г. - в размере двух третьих (80 процентов или 100 проце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, по кредитам (займам),  проценты по которым, уплаченны в 2015 году - в размере 100 процентов, но не более фактических затрат на уплату процентов по кредиту (займу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***&gt; Для организаций - подпись руководителя и главного бухгалтера, для крестьянских (фермерских) хозяйств - подпись главы крестьянско-фермерского хозяйства, печать.»</w:t>
      </w:r>
    </w:p>
    <w:p>
      <w:pPr>
        <w:sect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Приложение № 3 к Положению изложить в редакции:</w:t>
      </w:r>
    </w:p>
    <w:tbl>
      <w:tblPr>
        <w:tblW w:w="5067" w:type="dxa"/>
        <w:jc w:val="left"/>
        <w:tblInd w:w="9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16" w:name="P1285"/>
      <w:bookmarkEnd w:id="1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й рас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а субсидии из областного бюджета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 затрат на уплату процентов по кредиту (займу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ному заемщик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лное наименование заемщ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вка рефинансирования Центрального банка Российской Федерации на да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кредитного договора (договора займа)  с  учетом даты заключения дополнительных соглашений об изменении процентной ставки по кредиту (займу) __________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27"/>
        <w:gridCol w:w="1675"/>
        <w:gridCol w:w="1339"/>
        <w:gridCol w:w="1372"/>
        <w:gridCol w:w="1574"/>
        <w:gridCol w:w="1385"/>
        <w:gridCol w:w="1439"/>
        <w:gridCol w:w="1439"/>
        <w:gridCol w:w="151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судной задолженности, исходя из которой исчисляется размер субсидии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период пользования кредитом (займом) (указываются начальная и конечная даты расчетного период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ней пользо-вания креди-том (займом) в расчетном пери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x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маль-ная величина из граф 4 и 5) (рубл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n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графа 1 x графу 3 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графа 1 x графу 3 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ма-льная величина из граф 8 и 9) (рублей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 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должность)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1001"/>
      </w:tblGrid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ю: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0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0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375"/>
      <w:bookmarkEnd w:id="17"/>
      <w:r>
        <w:rPr>
          <w:rFonts w:cs="Times New Roman" w:ascii="Times New Roman" w:hAnsi="Times New Roman"/>
          <w:sz w:val="28"/>
          <w:szCs w:val="28"/>
        </w:rPr>
        <w:t>&lt;*&gt; По кредитам (займам), полученным по 31.12.2012 г. включительно, - в пределах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ам (займам), полученным с 01.01.2013 г.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 пределах одной третьей, но не менее 20 процентов (в размере не менее 20 процентов).</w:t>
      </w:r>
    </w:p>
    <w:p>
      <w:pPr>
        <w:pStyle w:val="ConsPlusNormal"/>
        <w:ind w:firstLine="540"/>
        <w:jc w:val="both"/>
        <w:rPr/>
      </w:pPr>
      <w:bookmarkStart w:id="18" w:name="P1377"/>
      <w:bookmarkEnd w:id="18"/>
      <w:r>
        <w:rPr>
          <w:rFonts w:cs="Times New Roman" w:ascii="Times New Roman" w:hAnsi="Times New Roman"/>
          <w:sz w:val="28"/>
          <w:szCs w:val="28"/>
        </w:rPr>
        <w:t>&lt;**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едитам (займам), полученным по 31.12.2012 г.включительно - в размере не мене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ам (займам), полученным с 1 января 2013 г.  - в пределах 3 процентных пунктов сверх ставки рефинансирования (учетной ставки) Центрального банк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 По кредитам (займам), полученным с 1 августа 2015 г. - в пределах одной третьей, либо в пределах 3 процентных пунктов сверх ставки рефинансирования (учетной ставки) Центрального банка Российской Федерации, но не менее 5 процентов средств, предоставляемых заемщику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 xml:space="preserve"> - сумма субсидии из федерального бюджета за аналогичный период.</w:t>
      </w:r>
    </w:p>
    <w:p>
      <w:pPr>
        <w:pStyle w:val="ConsPlusNormal"/>
        <w:ind w:firstLine="540"/>
        <w:jc w:val="both"/>
        <w:rPr/>
      </w:pPr>
      <w:bookmarkStart w:id="19" w:name="P1379"/>
      <w:bookmarkEnd w:id="19"/>
      <w:r>
        <w:rPr>
          <w:rFonts w:cs="Times New Roman" w:ascii="Times New Roman" w:hAnsi="Times New Roman"/>
          <w:sz w:val="28"/>
          <w:szCs w:val="28"/>
        </w:rPr>
        <w:t>&lt;****&gt; Для организаций - подпись руководителя и главного бухгалтера, для крестьянских (фермерских) хозяйств - подпись главы крестьянско-фермерского хозяйства, печать, при наличии.».</w:t>
      </w:r>
    </w:p>
    <w:p>
      <w:pPr>
        <w:sectPr>
          <w:type w:val="nextPage"/>
          <w:pgSz w:orient="landscape" w:w="16838" w:h="11906"/>
          <w:pgMar w:left="993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3. Приложение № 4 к Положению изложить в редакции:</w:t>
      </w:r>
    </w:p>
    <w:tbl>
      <w:tblPr>
        <w:tblW w:w="5067" w:type="dxa"/>
        <w:jc w:val="left"/>
        <w:tblInd w:w="9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1 год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й рас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а субсидии из областного бюджета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 затрат на уплату процентов по кредиту (займу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ному заемщиком в иностранной валют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green"/>
        </w:rPr>
      </w:pPr>
      <w:r>
        <w:rPr>
          <w:rFonts w:eastAsia="Calibri" w:cs="Times New Roman"/>
          <w:b/>
          <w:bCs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 рубля  в  иностранной  валюте,  установленный  Центральным  ба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дату уплаты процентов по кредиту, ________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5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5"/>
        <w:gridCol w:w="1868"/>
        <w:gridCol w:w="1617"/>
        <w:gridCol w:w="1447"/>
        <w:gridCol w:w="1441"/>
        <w:gridCol w:w="1295"/>
        <w:gridCol w:w="1283"/>
        <w:gridCol w:w="1571"/>
        <w:gridCol w:w="1571"/>
        <w:gridCol w:w="124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судной задолженности, исходя из которой исчисляется размер субсидии (указывается в иностранной валют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hyperlink w:anchor="Par93">
              <w:r>
                <w:rPr>
                  <w:rStyle w:val="InternetLink"/>
                  <w:rFonts w:eastAsia="Calibri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период пользования кредитом (займом) (указываются начальная и конечная даты расчетного пери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ней 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ом (займом) в расчетном период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x 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4 и 5) (рубл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6 x n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графа 1 x графу 3 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графа 1 x графу 3 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8 и 9) (рубле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*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 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должность)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47"/>
      </w:tblGrid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подтверждаю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20" w:name="Par93"/>
      <w:bookmarkEnd w:id="20"/>
      <w:r>
        <w:rPr>
          <w:rFonts w:eastAsia="Calibri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ConsPlusNormal"/>
        <w:ind w:firstLine="540"/>
        <w:jc w:val="both"/>
        <w:rPr/>
      </w:pPr>
      <w:bookmarkStart w:id="21" w:name="Par98"/>
      <w:bookmarkStart w:id="22" w:name="Par9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&lt;**&gt; По кредитам (займам), полученным по 31.12.2012 г. включительно - в пределах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ам (займам), полученным с 1.01.2013 г. - в пределах одной третьей, но не менее 20 проц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едитам (займам), полученным по 31.12.2012 г. включительно - в размере не мене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ам (займам), полученным с 1 января 2013 г. - в пределах 3 процентных пунктов сверх ставки рефинансирования (учетной ставки) Центрального банк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 По кредитам (займам), полученным с 1 августа 2015 г. - в пределах одной третьей, либо в пределах 3 процентных пунктов сверх ставки рефинансирования (учетной ставки) Центрального банка Российской Федерации, но не менее 5 процентов средств, предоставляемых заемщику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 xml:space="preserve"> - сумма субсидии из федерального бюджета за аналогичный период.</w:t>
      </w:r>
    </w:p>
    <w:p>
      <w:pPr>
        <w:sectPr>
          <w:type w:val="nextPage"/>
          <w:pgSz w:orient="landscape" w:w="16838" w:h="11906"/>
          <w:pgMar w:left="993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>&lt;*****&gt; Для организаций - подпись руководителя и главного бухгалтера, для крестьянских (фермерских) хозяйств - подпись главы крестьянско-фермерского хозяйства, печать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 Приложение № 5 к Положению изложить в редакции:</w:t>
      </w:r>
    </w:p>
    <w:tbl>
      <w:tblPr>
        <w:tblW w:w="50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1 год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3" w:name="P1519"/>
      <w:bookmarkEnd w:id="23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из федерального бюджета на возмещ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на уплату процентов по кредиту (займу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му заемщик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емщик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« ____»  _________ 20____ г. по « ____»  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тавка рефинансирования ЦБ РФ  на дату заключения кредитного договора (договора займа) с учетом даты заключения дополнительных соглашений об изменении процентной ставки по кредиту (займу)______________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лючевая ставка ЦБ РФ на дату заключения кредитного договора (договора займа) с учетом даты заключения дополнительных соглашений об изменении процентной ставки по кредиту (займу)______________ процен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вка субсидирования* ______________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3"/>
        <w:gridCol w:w="1792"/>
        <w:gridCol w:w="2981"/>
        <w:gridCol w:w="2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судной задолженности, исходя из которой исчисляется размер субсид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афу 1 х графу 2 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пункт 4 х n </w:t>
            </w:r>
            <w:hyperlink w:anchor="P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---------------------------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(366) дн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(рублей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1 x графу 2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пункт  х 7 </w:t>
            </w:r>
            <w:hyperlink w:anchor="P15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(366)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предоставляемой  субсидии  (минимальная  величина  из  граф 3 и 4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 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47"/>
      </w:tblGrid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ю: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ind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bookmarkStart w:id="24" w:name="P1598"/>
      <w:bookmarkEnd w:id="24"/>
      <w:r>
        <w:rPr>
          <w:rFonts w:cs="Times New Roman" w:ascii="Times New Roman" w:hAnsi="Times New Roman"/>
          <w:sz w:val="28"/>
          <w:szCs w:val="28"/>
        </w:rPr>
        <w:t>&lt;*&gt; По процентам, уплаченным до 01.01.2015 пункт 7= пункту 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процентам, уплаченным в 2015 году размер ставки субсидирования ниже размера субсидии, рассчитанного по условиям 2014 года, пункт 7= пункту 5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По кредитам (займам), полученным по 31.12.2012 г. включительно - в размере 80 процентов (100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ам (займам), полученным с 1.01.2013 г. - в размере двух третьих (80 процентов или 100 проце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, по кредитам (займам),  проценты по которым, уплаченны в 2015 году - в размере 100 процентов, но не более фактических затрат на уплату процентов по кредиту (займ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Для организаций - подпись руководителя и главного бухгалтера, для крестьянских (фермерских) хозяйств - подпись главы крестьянско-фермерского хозяйства, печать, при налич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5. Приложение № 6 к Положению изложить в редакции:</w:t>
      </w:r>
    </w:p>
    <w:tbl>
      <w:tblPr>
        <w:tblW w:w="50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мера субсидии из федерального бюджета на возмещ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асти затрат на уплату процентов по кредиту (займу)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ученному заемщиком в иностранной валют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лное наименование заемщика)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 рубля  в  иностранной  валюте,  установленный  Центральным  ба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дату уплаты процентов по кредиту, 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уплаты организацией (КФХ) процентов по кредиту ______________.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040"/>
        <w:gridCol w:w="2316"/>
        <w:gridCol w:w="267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статок ссудной задолженности, исходя из которой исчисляется размер субсидии (указывается в иностранной валюте)</w:t>
            </w:r>
            <w:hyperlink w:anchor="Par80">
              <w:r>
                <w:rPr>
                  <w:rStyle w:val="InternetLink"/>
                  <w:rFonts w:eastAsia="Calibri"/>
                  <w:sz w:val="28"/>
                  <w:szCs w:val="28"/>
                </w:rPr>
                <w:t>&lt;*&gt;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рафа 1 x графу 2 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x пункт 4 х пункт 6 х  n </w:t>
            </w:r>
            <w:hyperlink w:anchor="Par81">
              <w:r>
                <w:rPr>
                  <w:rStyle w:val="InternetLink"/>
                  <w:rFonts w:eastAsia="Calibri"/>
                  <w:sz w:val="28"/>
                  <w:szCs w:val="28"/>
                </w:rPr>
                <w:t>&lt;**&gt;</w:t>
              </w:r>
            </w:hyperlink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-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 (366) дней (рубле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рафа 1 x графу 2 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x пункт 5 х пункт 6 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n </w:t>
            </w:r>
            <w:hyperlink w:anchor="Par81">
              <w:r>
                <w:rPr>
                  <w:rStyle w:val="InternetLink"/>
                  <w:rFonts w:eastAsia="Calibri"/>
                  <w:sz w:val="28"/>
                  <w:szCs w:val="28"/>
                </w:rPr>
                <w:t>&lt;**&gt;</w:t>
              </w:r>
            </w:hyperlink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---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 (366) дней (рублей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 предоставляемой  субсидии  (минимальная  величина  из  граф 3 и 4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 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47"/>
      </w:tblGrid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и своевременную уплату процентов подтверждаю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25" w:name="Par80"/>
      <w:bookmarkEnd w:id="25"/>
      <w:r>
        <w:rPr>
          <w:rFonts w:eastAsia="Calibri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26" w:name="Par81"/>
      <w:bookmarkEnd w:id="26"/>
      <w:r>
        <w:rPr>
          <w:rFonts w:eastAsia="Calibri"/>
          <w:sz w:val="28"/>
          <w:szCs w:val="28"/>
        </w:rPr>
        <w:t>&lt;**&gt; По кредитам (займам), полученным по 31 декабря 2012 г. включительно, - в размере - в размере 80процентов  (100 процент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кредитам (займам), полученным с 1 января 2013 г. - в размере двух третьих </w:t>
      </w:r>
      <w:r>
        <w:rPr>
          <w:sz w:val="28"/>
          <w:szCs w:val="28"/>
        </w:rPr>
        <w:t>(80 процентов или 100 процентов)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, по процентам, уплаченным в 2015 году - в размере 100 процентов, но не более фактических затрат на уплату процентов по кредиту (займу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***&gt; Для организаций - подпись руководителя и главного бухгалтера, для крестьянских (фермерских) хозяйств - подпись главы крестьянско-фермерского хозяйства, печать.</w:t>
      </w:r>
    </w:p>
    <w:p>
      <w:pPr>
        <w:sect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6. Приложение № 7 к Положению изложить в редакции:</w:t>
      </w:r>
    </w:p>
    <w:tbl>
      <w:tblPr>
        <w:tblW w:w="5067" w:type="dxa"/>
        <w:jc w:val="left"/>
        <w:tblInd w:w="9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35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1 год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7" w:name="P1726"/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а субсидии из областного бюджета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и затрат на уплату процентов по кредиту (займу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ному заемщик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именование заемщ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кредитной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« ____» _________ 20____ г. по « ____»  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вка рефинансирования Центрального банка Российской Федерации на да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кредитного договора (договора займа)  с  учетом даты заключения</w:t>
      </w:r>
    </w:p>
    <w:p>
      <w:pPr>
        <w:pStyle w:val="ConsPlusNonformat"/>
        <w:ind w:right="4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 соглашений  об  изменении  процентной  ставки  по  кредиту</w:t>
      </w:r>
    </w:p>
    <w:p>
      <w:pPr>
        <w:pStyle w:val="ConsPlusNormal"/>
        <w:ind w:right="4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му)_______________________________________процентов годовых</w:t>
      </w:r>
    </w:p>
    <w:p>
      <w:pPr>
        <w:pStyle w:val="ConsPlusNormal"/>
        <w:ind w:right="4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2"/>
        <w:gridCol w:w="1846"/>
        <w:gridCol w:w="1395"/>
        <w:gridCol w:w="1449"/>
        <w:gridCol w:w="1737"/>
        <w:gridCol w:w="1332"/>
        <w:gridCol w:w="1557"/>
        <w:gridCol w:w="1557"/>
        <w:gridCol w:w="173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судной задолжености, исходя из которой исчисляется 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пользова-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м (займом) в расчетном период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x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3 и 4) (рубл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n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графа 1 x графу 2 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графа 1 x графу 2 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7 и 8) (рублей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предоставляемой  субсидии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81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 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96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47"/>
      </w:tblGrid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своевременную уплату процентов подтверждаю: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-------------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кредитам (займам), полученным по 31.12.2012 г. включительно - в пределах 2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ам(займам), полученным с 1.01.2013 г. 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в пределах одной третьей, но не менее 2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едитам (займам),  полученным по 31.12.2012 г. включительно - в размере не мене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ам (займам), полученным с 1 января 2013 г. - в пределах 3 процентных пунктов сверх ставки рефинансирования (учетной ставки) Центрального банк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 По кредитам (займам), полученным с 1 августа 2015 г. - в пределах одной третьей, либо в пределах 3 процентных пунктов сверх ставки рефинансирования (учетной ставки) Центрального банка Российской Федерации, но не менее 5 процентов средств, предоставляемых заемщику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 xml:space="preserve"> - сумма субсидии из федерального бюджета за аналоги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 Для организаций - подпись руководителя и главного бухгалтера, для крестьянских (фермерских) хозяйств - подпись главы крестьянско-фермерского хозяйства, печать, при наличии.».</w:t>
      </w:r>
    </w:p>
    <w:p>
      <w:pPr>
        <w:sectPr>
          <w:type w:val="nextPage"/>
          <w:pgSz w:orient="landscape" w:w="16838" w:h="11906"/>
          <w:pgMar w:left="993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7. Приложение № 8 к Положению изложить в редакции:</w:t>
      </w:r>
    </w:p>
    <w:tbl>
      <w:tblPr>
        <w:tblW w:w="5067" w:type="dxa"/>
        <w:jc w:val="left"/>
        <w:tblInd w:w="9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37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1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мера субсидии из областного бюджета на возмещ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асти затрат на уплату процентов по кредиту (займу)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ученному заемщиком в иностранной валют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лное наименование заемщи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 рубля  в  иностранной  валюте,  установленный  Центральным  ба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дату уплаты процентов по кредиту, 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уплаты организацией (КФХ) процентов по кредиту ______________.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5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5"/>
        <w:gridCol w:w="1964"/>
        <w:gridCol w:w="1985"/>
        <w:gridCol w:w="1722"/>
        <w:gridCol w:w="1650"/>
        <w:gridCol w:w="1314"/>
        <w:gridCol w:w="1525"/>
        <w:gridCol w:w="1525"/>
        <w:gridCol w:w="165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уд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олженности, исходя из которой исчисляется размер 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казывается в иностранной валюте)</w:t>
            </w:r>
            <w:hyperlink w:anchor="Par8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ей 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ом (займом) в расчетн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рафа 1 x графу 2 x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x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4 и 5) (рубле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пункт 6 x n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графа 1 x графу 2 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графа 1 x графу 2 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7 и 8) (рубле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 предоставляемой  субсидии 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*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 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должность)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47"/>
      </w:tblGrid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подтверждаю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**&gt; По кредитам (займам), по которым кредитные договоры (договоры займа) заключены по 31 декабря 2012 г. включительно, - в пределах 2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ам (займам), полученным с 1.01.2013 г.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в пределах одной третьей, но не менее 2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&lt;***&gt; По кредитам (займам), по которым кредитные договоры (договоры займа) заключены по 31 декабря 2012 г. включительно - в размере не мене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редитам (займам), по которым кредитные договоры (договоры займа) заключены с 1 января 2013 г. - в пределах 3 процентных пунктов сверх ставки рефинансирования (учетной ставки) Центрального банк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 По кредитам (займам), полученным с 1 августа 2015 г., - в пределах одной третьей, либо в пределах 3 процентных пунктов сверх ставки рефинансирования (учетной ставки) Центрального банка Российской Федерации, но не менее 5 процентов средств на возмещение части затрат, предоставляемых заемщику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 xml:space="preserve"> - сумма субсидии из федерального бюджета за аналогич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&lt;*****&gt; Для организаций - подпись руководителя и главного бухгалтера, для крестьянских (фермерских) хозяйств - подпись главы крестьянско-фермерского хозяйства, печать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8. Дополнить Приложением №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603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9</w:t>
            </w:r>
          </w:p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1 го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2"/>
        <w:gridCol w:w="142"/>
        <w:gridCol w:w="1134"/>
        <w:gridCol w:w="850"/>
        <w:gridCol w:w="709"/>
        <w:gridCol w:w="992"/>
        <w:gridCol w:w="1276"/>
        <w:gridCol w:w="993"/>
        <w:gridCol w:w="1133"/>
        <w:gridCol w:w="851"/>
        <w:gridCol w:w="709"/>
        <w:gridCol w:w="1558"/>
        <w:gridCol w:w="1560"/>
        <w:gridCol w:w="1701"/>
      </w:tblGrid>
      <w:tr>
        <w:trPr>
          <w:trHeight w:val="648" w:hRule="atLeast"/>
        </w:trPr>
        <w:tc>
          <w:tcPr>
            <w:tcW w:w="14884" w:type="dxa"/>
            <w:gridSpan w:val="15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кладных и (или) универсальных передаточных документов, подтверждающих</w:t>
              <w:br/>
              <w:t xml:space="preserve"> целевое использование кредита от  _____________№ _______</w:t>
            </w:r>
          </w:p>
        </w:tc>
      </w:tr>
      <w:tr>
        <w:trPr>
          <w:trHeight w:val="91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сельхозтоваропроизводителя)</w:t>
            </w:r>
          </w:p>
        </w:tc>
      </w:tr>
      <w:tr>
        <w:trPr>
          <w:trHeight w:val="312" w:hRule="atLeast"/>
        </w:trPr>
        <w:tc>
          <w:tcPr>
            <w:tcW w:w="1488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е кредита на р/с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ислено поставщику на р/с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-нование поставщ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дата дого-вор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оплаты за поставленный товар по договору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варная накладная (универсальный передаточный докумен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целевого использования кредитных средств</w:t>
            </w:r>
          </w:p>
        </w:tc>
      </w:tr>
      <w:tr>
        <w:trPr>
          <w:trHeight w:val="13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овара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О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9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заполняется, если оплата за товар производится после его  получ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9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заполняется укрупнено (запчасти, семена и т.д.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2.2.  Приложения № 3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Документы, указанные в </w:t>
      </w:r>
      <w:hyperlink w:anchor="P2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едставляются в министерство в 1 экземпляре, а с 1 января 2016 г.  − предоставляются заемщиком не позднее 6 месяцев после окончания срока действия кредитного договор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окументаци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ительства Ростовской области                       Т.А. Родио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AD376F7B338F7A8FB88914B82924B69024F393FE7DE0EFB7119AFC22B924360B476B439A5524972BBCA4P" TargetMode="External"/><Relationship Id="rId4" Type="http://schemas.openxmlformats.org/officeDocument/2006/relationships/hyperlink" Target="consultantplus://offline/ref=26C58296A66CBB74AB65EB876A670A8FE30DF291AC61DFF9A54F569482D2F516DAD8DCCBBC419F3DrFA2P" TargetMode="External"/><Relationship Id="rId5" Type="http://schemas.openxmlformats.org/officeDocument/2006/relationships/hyperlink" Target="consultantplus://offline/ref=3C94995CAF5CC7EAF75BDEA2792BDA41F7C9AEEE6BF37514E7A1CE5EB809DD86FA5D4C38F14C3E73I4J7P" TargetMode="External"/><Relationship Id="rId6" Type="http://schemas.openxmlformats.org/officeDocument/2006/relationships/hyperlink" Target="consultantplus://offline/ref=3C94995CAF5CC7EAF75BDEA2792BDA41F7C9AEEE6BF37514E7A1CE5EB809DD86FA5D4C38F14C397AI4J8P" TargetMode="External"/><Relationship Id="rId7" Type="http://schemas.openxmlformats.org/officeDocument/2006/relationships/hyperlink" Target="consultantplus://offline/ref=1946DA49464291A807E0ECCF3A59DF8A324F9BF0F6F3FC744F626A12279E159B78A03608D3B70E3DRELDQ" TargetMode="External"/><Relationship Id="rId8" Type="http://schemas.openxmlformats.org/officeDocument/2006/relationships/hyperlink" Target="consultantplus://offline/ref=D64C0C1D2DD5DAC7951B8F4C6C83115EB4B8DCBE82785789909A4882714233CD5757F6C828789190085627N51BG" TargetMode="External"/><Relationship Id="rId9" Type="http://schemas.openxmlformats.org/officeDocument/2006/relationships/hyperlink" Target="consultantplus://offline/ref=D64C0C1D2DD5DAC7951B8F4C6C83115EB4B8DCBE82785789909A4882714233CD5757F6C828789190085625N519G" TargetMode="External"/><Relationship Id="rId10" Type="http://schemas.openxmlformats.org/officeDocument/2006/relationships/hyperlink" Target="consultantplus://offline/ref=0308641EF83C2D159ABCC65A2B396D6DBA6EA243DAD5DD2F41E10C032E64340B7C2395DDC57463E6Z643G" TargetMode="External"/><Relationship Id="rId11" Type="http://schemas.openxmlformats.org/officeDocument/2006/relationships/hyperlink" Target="consultantplus://offline/ref=EB999784B1241BEB3D77106CEEDB75DA4158D15541BE18F361C4DB3C4299C72DCDEE6BFDB90A3899VFDAH" TargetMode="External"/><Relationship Id="rId12" Type="http://schemas.openxmlformats.org/officeDocument/2006/relationships/hyperlink" Target="consultantplus://offline/ref=81682B40E5D889E6A5221ACDE00FA67CCF28557F10B0BC8A800F38E745AD938738EECE409070DB14XAm8H" TargetMode="External"/><Relationship Id="rId13" Type="http://schemas.openxmlformats.org/officeDocument/2006/relationships/hyperlink" Target="consultantplus://offline/ref=81682B40E5D889E6A5221ACDE00FA67CCF28557F10B0BC8A800F38E745AD938738EECE409070DF17XAm4H" TargetMode="External"/><Relationship Id="rId14" Type="http://schemas.openxmlformats.org/officeDocument/2006/relationships/hyperlink" Target="consultantplus://offline/ref=1E538C1DF422878CDE488EFAF0EE142B3BB07A313DC733EC12CEB413B11641DC0FD91B2CB41EDCC92C2B0E6DoDL" TargetMode="External"/><Relationship Id="rId15" Type="http://schemas.openxmlformats.org/officeDocument/2006/relationships/hyperlink" Target="consultantplus://offline/ref=548BB41D505536FCE38880C9A5610D765B3E7A654DFED1CAE2F9826DDB70B74CDBA42C9C0EFAC959F03072IAmFL" TargetMode="External"/><Relationship Id="rId16" Type="http://schemas.openxmlformats.org/officeDocument/2006/relationships/hyperlink" Target="consultantplus://offline/ref=548BB41D505536FCE38880C9A5610D765B3E7A654DFED1CAE2F9826DDB70B74CDBA42C9C0EFAC959F03072IAmFL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hyperlink" Target="consultantplus://offline/ref=ABC654AF5F117C501473CFE95A75AEA262E5856C2DAE92C37FFA7452D8FE5100B50150B69BCCADC36AP5P" TargetMode="External"/><Relationship Id="rId20" Type="http://schemas.openxmlformats.org/officeDocument/2006/relationships/hyperlink" Target="consultantplus://offline/ref=ABC654AF5F117C501473CFE95A75AEA262E5856C2DAE92C37FFA7452D8FE5100B50150B69BCEA8CE6AP2P" TargetMode="External"/><Relationship Id="rId21" Type="http://schemas.openxmlformats.org/officeDocument/2006/relationships/hyperlink" Target="consultantplus://offline/ref=ABC654AF5F117C501473CFE95A75AEA262E5866B28A592C37FFA7452D8FE5100B50150B69BCCACC76AP4P" TargetMode="External"/><Relationship Id="rId22" Type="http://schemas.openxmlformats.org/officeDocument/2006/relationships/hyperlink" Target="consultantplus://offline/ref=1E538C1DF422878CDE488EFAF0EE142B3BB07A313DC733EC12CEB413B11641DC0FD91B2CB41EDCC92C2B0E6DoDL" TargetMode="External"/><Relationship Id="rId23" Type="http://schemas.openxmlformats.org/officeDocument/2006/relationships/hyperlink" Target="consultantplus://offline/ref=12288EFF535D953044EEFDA3ED813668C703019D32E5AC5D20EC2531AC0CD33F5EB9F176C7B05D2By5A9P" TargetMode="External"/><Relationship Id="rId24" Type="http://schemas.openxmlformats.org/officeDocument/2006/relationships/hyperlink" Target="consultantplus://offline/ref=1E538C1DF422878CDE488EFAF0EE142B3BB07A313DC733EC12CEB413B11641DC0FD91B2CB41EDCC92C2B0E6DoDL" TargetMode="External"/><Relationship Id="rId25" Type="http://schemas.openxmlformats.org/officeDocument/2006/relationships/hyperlink" Target="consultantplus://offline/ref=58524468316F3011431FDADC9E9A9206E826355A065ACDA7EFEB0A455DC649A5E10ED2101998250CZ6M9P" TargetMode="External"/><Relationship Id="rId26" Type="http://schemas.openxmlformats.org/officeDocument/2006/relationships/hyperlink" Target="consultantplus://offline/ref=31D0E4DAFE009E1C8677667C982DCB3974E186E8AD722B46F47EE081EE04446788478044AE56F0DDCEDB11YE79I" TargetMode="External"/><Relationship Id="rId27" Type="http://schemas.openxmlformats.org/officeDocument/2006/relationships/hyperlink" Target="consultantplus://offline/ref=1E538C1DF422878CDE488EFAF0EE142B3BB07A313DC733EC12CEB413B11641DC0FD91B2CB41EDCC92C2B0E6DoDL" TargetMode="External"/><Relationship Id="rId28" Type="http://schemas.openxmlformats.org/officeDocument/2006/relationships/hyperlink" Target="consultantplus://offline/ref=12288EFF535D953044EEFDA3ED813668C703019D32E5AC5D20EC2531AC0CD33F5EB9F176C7B05D2By5A9P" TargetMode="External"/><Relationship Id="rId29" Type="http://schemas.openxmlformats.org/officeDocument/2006/relationships/hyperlink" Target="consultantplus://offline/ref=1E538C1DF422878CDE488EFAF0EE142B3BB07A313DC733EC12CEB413B11641DC0FD91B2CB41EDCC92C2B0E6DoDL" TargetMode="External"/><Relationship Id="rId30" Type="http://schemas.openxmlformats.org/officeDocument/2006/relationships/hyperlink" Target="consultantplus://offline/ref=58524468316F3011431FDADC9E9A9206E826355A065ACDA7EFEB0A455DC649A5E10ED2101998250CZ6M9P" TargetMode="External"/><Relationship Id="rId31" Type="http://schemas.openxmlformats.org/officeDocument/2006/relationships/hyperlink" Target="consultantplus://offline/ref=1E538C1DF422878CDE488EFAF0EE142B3BB07A313DC733EC12CEB413B11641DC0FD91B2CB41EDCC92C2B0E6DoDL" TargetMode="External"/><Relationship Id="rId32" Type="http://schemas.openxmlformats.org/officeDocument/2006/relationships/hyperlink" Target="consultantplus://offline/ref=12288EFF535D953044EEFDA3ED813668C703019D32E5AC5D20EC2531AC0CD33F5EB9F176C7B05D2By5A9P" TargetMode="External"/><Relationship Id="rId33" Type="http://schemas.openxmlformats.org/officeDocument/2006/relationships/hyperlink" Target="consultantplus://offline/ref=1E538C1DF422878CDE488EFAF0EE142B3BB07A313DC733EC12CEB413B11641DC0FD91B2CB41EDCC92C2B0E6DoDL" TargetMode="External"/><Relationship Id="rId34" Type="http://schemas.openxmlformats.org/officeDocument/2006/relationships/hyperlink" Target="consultantplus://offline/ref=58524468316F3011431FDADC9E9A9206E826355A065ACDA7EFEB0A455DC649A5E10ED2101998250CZ6M9P" TargetMode="External"/><Relationship Id="rId35" Type="http://schemas.openxmlformats.org/officeDocument/2006/relationships/hyperlink" Target="consultantplus://offline/ref=1E538C1DF422878CDE488EFAF0EE142B3BB07A313DC733EC12CEB413B11641DC0FD91B2CB41EDCC92C2B0E6DoDL" TargetMode="External"/><Relationship Id="rId36" Type="http://schemas.openxmlformats.org/officeDocument/2006/relationships/hyperlink" Target="consultantplus://offline/ref=12288EFF535D953044EEFDA3ED813668C703019D32E5AC5D20EC2531AC0CD33F5EB9F176C7B05D2By5A9P" TargetMode="External"/><Relationship Id="rId37" Type="http://schemas.openxmlformats.org/officeDocument/2006/relationships/hyperlink" Target="consultantplus://offline/ref=1E538C1DF422878CDE488EFAF0EE142B3BB07A313DC733EC12CEB413B11641DC0FD91B2CB41EDCC92C2B0E6DoDL" TargetMode="External"/><Relationship Id="rId38" Type="http://schemas.openxmlformats.org/officeDocument/2006/relationships/hyperlink" Target="consultantplus://offline/ref=58524468316F3011431FDADC9E9A9206E826355A065ACDA7EFEB0A455DC649A5E10ED2101998250CZ6M9P" TargetMode="External"/><Relationship Id="rId39" Type="http://schemas.openxmlformats.org/officeDocument/2006/relationships/hyperlink" Target="consultantplus://offline/ref=1E538C1DF422878CDE488EFAF0EE142B3BB07A313DC733EC12CEB413B11641DC0FD91B2CB41EDCC92C2B0E6DoDL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52:00Z</dcterms:created>
  <dc:creator>SmirnovNV</dc:creator>
  <dc:description/>
  <cp:keywords/>
  <dc:language>en-US</dc:language>
  <cp:lastModifiedBy>MKLysenko</cp:lastModifiedBy>
  <cp:lastPrinted>2015-09-01T19:03:00Z</cp:lastPrinted>
  <dcterms:modified xsi:type="dcterms:W3CDTF">2015-09-02T12:10:00Z</dcterms:modified>
  <cp:revision>5</cp:revision>
  <dc:subject/>
  <dc:title>Приложение №</dc:title>
</cp:coreProperties>
</file>