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50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upik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2.05.2015 по 01.06.2015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координации развития отраслей животноводства минсельхозпрода области Тупикина Елена Васильевна, номер контактного телефона 250-98-0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28.05.2014 № 409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ого нормативного правового акта в соответствие с требованиями областного законодательств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важнейших факторов развития отечественного животноводства в условиях членства в ВТО, открытости и без того отрытого внутреннего рынка для импортной животноводческой продукции является развитие отечественного мясного скот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ьнейшее развитие </w:t>
      </w:r>
      <w:r>
        <w:rPr>
          <w:bCs/>
          <w:sz w:val="28"/>
          <w:szCs w:val="28"/>
        </w:rPr>
        <w:t>мясного скотоводства</w:t>
      </w:r>
      <w:r>
        <w:rPr>
          <w:sz w:val="28"/>
          <w:szCs w:val="28"/>
        </w:rPr>
        <w:t xml:space="preserve"> зависит от многих факторов. Но можно выделить три основных взаимосвязанных фактора: уровень государственной поддержки, доступность кредитных ресурсов и уровень рентабельности в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оженные Госпрограммой меры государственной поддержки развития мясного скотоводства должны обеспечить прирост поголовья мясных пород, при этом доля высококачественной говядины от мясного скота в общем объеме производства крупного рогатого скота должна выр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еры государственной поддержки способствуют развитию отрасли мясного скотоводства и обеспечивают минимальный уровень рентабельности в отрасли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с</w:t>
      </w:r>
      <w:r>
        <w:rPr>
          <w:rFonts w:eastAsia="Calibri"/>
          <w:color w:val="000000"/>
        </w:rPr>
        <w:t xml:space="preserve">тимулирование создания </w:t>
      </w:r>
      <w:r>
        <w:rPr/>
        <w:t xml:space="preserve">условий для развития мясного животноводства, наполнение регионального рынка сельхозпродукцией, производимой в том числе малыми формами хозяйствования, снижение социальной напряженности на с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правовой акт устанавливает правила предоставления субсидии на возмещение части затрат на </w:t>
      </w:r>
      <w:r>
        <w:rPr>
          <w:color w:val="000000"/>
          <w:sz w:val="28"/>
          <w:szCs w:val="28"/>
        </w:rPr>
        <w:t>содержание маточного поголовья крупного рогатого скота мясного напра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август 2015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 xml:space="preserve">требуется разработка и утверждение постановление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возмещение части затрат на </w:t>
      </w:r>
      <w:r>
        <w:rPr>
          <w:color w:val="000000"/>
          <w:sz w:val="28"/>
          <w:szCs w:val="28"/>
        </w:rPr>
        <w:t>содержание маточного поголовья крупного рогатого скота мясного направления</w:t>
      </w:r>
      <w:r>
        <w:rPr>
          <w:sz w:val="28"/>
          <w:szCs w:val="28"/>
        </w:rPr>
        <w:t>»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330"/>
      </w:tblGrid>
      <w:tr>
        <w:trPr>
          <w:trHeight w:val="493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28.05.2014      № 409»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01.06.201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АВИТЕЛЬСТВО РОСТОВСКОЙ ОБЛАСТ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                                   №___                                г. Ростов-на-Дону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Прави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ой области от </w:t>
      </w:r>
      <w:r>
        <w:rPr>
          <w:b/>
          <w:sz w:val="28"/>
          <w:szCs w:val="28"/>
        </w:rPr>
        <w:t>28.05.2014 № 409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Правительство Ростовской области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Ростовской области от 28.05.2014 № 409 «О порядке предоставления субсидий на поддержку мясного животноводства» изменения согласно прилож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 Рачаловского К.Н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становление Правитель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ой области </w:t>
      </w:r>
      <w:r>
        <w:rPr>
          <w:sz w:val="28"/>
          <w:szCs w:val="28"/>
        </w:rPr>
        <w:t>от 28.05.2014 № 409 «О порядке предоставления субсидий на поддержку мясного животноводства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.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 «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субсидий на возмещение части затрат на </w:t>
      </w:r>
      <w:r>
        <w:rPr>
          <w:color w:val="000000"/>
          <w:sz w:val="28"/>
          <w:szCs w:val="28"/>
        </w:rPr>
        <w:t>содержание маточного поголовья крупного рогатого скота мясного направления»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полнить приложением № 3 следующего содержания:</w:t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4 № 409</w:t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w:anchor="Par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порядке предоставления субсидии на возмещение части затрат на </w:t>
      </w:r>
      <w:r>
        <w:rPr>
          <w:color w:val="000000"/>
          <w:sz w:val="28"/>
          <w:szCs w:val="28"/>
        </w:rPr>
        <w:t>содержание маточного поголовья крупного рогатого скота мясного направл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устанавливает порядок предоставления субсидии сельскохозяйственным товаропроизводителям (кроме граждан, ведущих личное подсобное хозяйство) на возмещение части затрат на содержание маточного поголовья крупного рогатого скота мясного направления в рамках реализации мероприятий ведомственной целевой программы «Развитие мясного скотоводства» </w:t>
      </w:r>
      <w:hyperlink r:id="rId4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сидия предоставляется сельскохозяйственным товаропроизводителям (кроме граждан, ведущих личное подсобное хозяйство), занимающимся содержанием и разведением крупного рогатого скота мясного направления (далее − претендент на получение субсидии), на возмещение части затрат на содержание маточного поголовья крупного рогатого скота мясного при выполнении следующих услов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 получателя субсид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по состоянию на 01 июля текущего года поголовья коров равное либо больше относительно 01 января текущего го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 получателя субсидии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 получателя субсидии просроченной задолженности по заработной плат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 получателя субсидии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ой заработной плате работников получателей субсид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, граждан, ведущих личное подсобное хозяйство)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−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и (или) увеличения объемов производства животноводческой продукции за месяц, предшествующий месяцу подачи документов для получения субсидии, по сравнению с соответствующим периодом прошлого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ным распорядителем средств областного бюджета, предоставляемых в виде субсидии, является министерство сельского хозяйства и продовольствия Ростовской области (далее − минсельхозпрод области, главный распорядитель)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минсельхозпрод области является уполномоченным органом исполнительной власти Ростовской области по распределению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Субсидии предоставляются за счет средств областного и федерального бюджетов на 1 корову, давшую в текущем календарном году теленка (приплод), подтвержденных документами, указанными в </w:t>
      </w:r>
      <w:hyperlink w:anchor="Par21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(и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) направляются получателям в соответствии с уровнем софинансирования, установленным Министерством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21"/>
      <w:bookmarkEnd w:id="2"/>
      <w:r>
        <w:rPr>
          <w:color w:val="000000"/>
          <w:sz w:val="28"/>
          <w:szCs w:val="28"/>
        </w:rPr>
        <w:t>5. Для получения субсидии претендент на получение субсидии представляет главному распорядителю заявку, включающую следующие документы (далее − заявка), в соответствии с опись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исьменное заявление о предоставлении субсидии на имя министра сельского хозяйства и продовольствия Ростовской области с указанием банковских реквизитов претендента на получение субсидии по форме, утвержденной минсельхозпродом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- справку об их отсутствии, заверенные претенд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− </w:t>
      </w:r>
      <w:hyperlink r:id="rId5">
        <w:r>
          <w:rPr>
            <w:rStyle w:val="InternetLink"/>
            <w:color w:val="000000"/>
            <w:sz w:val="28"/>
            <w:szCs w:val="28"/>
          </w:rPr>
          <w:t>формы № 2</w:t>
        </w:r>
      </w:hyperlink>
      <w:r>
        <w:rPr>
          <w:color w:val="000000"/>
          <w:sz w:val="28"/>
          <w:szCs w:val="28"/>
        </w:rPr>
        <w:t xml:space="preserve"> «Отчет о финансовых результатах», </w:t>
      </w:r>
      <w:hyperlink r:id="rId6">
        <w:r>
          <w:rPr>
            <w:rStyle w:val="InternetLink"/>
            <w:color w:val="000000"/>
            <w:sz w:val="28"/>
            <w:szCs w:val="28"/>
          </w:rPr>
          <w:t>формы № 6-АПК (годовой)</w:t>
        </w:r>
      </w:hyperlink>
      <w:r>
        <w:rPr>
          <w:color w:val="000000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или выписку из книги учета доходов и расходов для организаций и индивидуальных предпринимателей, находящихся на специальных налоговых режимах (в случае отсутствия сельскохозяйственного товаропроизвод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главного распорядителя в информационно-телекоммуникационной сети «Интернет»), заверенные претендентом на получение субсид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редставляемых документов удостоверяются подписью претендента на получение субсидии и печатью. На копии указывается дата выдачи и делается отметка о местонахождении подлинника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4. </w:t>
      </w:r>
      <w:hyperlink r:id="rId7">
        <w:r>
          <w:rPr>
            <w:rStyle w:val="InternetLink"/>
            <w:color w:val="000000"/>
            <w:sz w:val="28"/>
            <w:szCs w:val="28"/>
          </w:rPr>
          <w:t>Справку-расчет</w:t>
        </w:r>
      </w:hyperlink>
      <w:r>
        <w:rPr>
          <w:color w:val="000000"/>
          <w:sz w:val="28"/>
          <w:szCs w:val="28"/>
        </w:rPr>
        <w:t xml:space="preserve"> о размере причитающейся субсидии на возмещение части затрат на содержание маточного поголовья крупного рогатого скота мясного направлени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правку, заверенную претендентом на получение субсидии, об объеме производства и реализации мяса, наличия поголовья крупного рогатого скота мясного направления - за месяц, предшествующий месяцу подачи заявки для получения субсидии, по сравнению с соответствующим периодом прошлого года (справка оформляется на основании первичных форм учета поголовья сельскохозяйственных животных и птицы, производства и реализации животноводческой продукции, а также бухгалтерской отчетност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правку, заверенную претендентом на получение субсидии, о наличии по состоянию на 01 июля и 01 января текущего года поголовья крупного рогатого скота мясного направления, в том числе коров, а так же о количестве, полученных телят за текущий год (справка оформляется на основании первичных форм учета поголовья сельскохозяйственных животных и птицы, производства и реализации животноводческой продукции, а также бухгалтерской отчетност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7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, заверенную претендентом на получение субсид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, представленные уполномоченными органами, по состоянию на месяц подачи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на получение субсидии вправе по собственной инициативе представить вышеуказанные документы (или информацию), выданные не ранее чем за 30 дней до дня представления заявки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Главный распорядитель регистрирует заявку, содержащую все документы, указанные в </w:t>
      </w:r>
      <w:hyperlink w:anchor="Par21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его Положения, в электронном журнале учета заявок в день их получения, осуществляет рассмотрение представленных заявок в течение 10 рабочих дней со дня их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В случае несоответствия представленных претендентом на получение субсидии документов требованиям настоящего Положения и (или) несоответствия претендента на получение субсидии условиям предоставления субсидии, указанным в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ложения, главный распорядитель отказывает в предоставлении субсидии, о чем письменно извещает претендента на получение субсидии в течение пяти рабочих дней со дня окончания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В случае соответствия представленных претендентом на получение субсидии документов требованиям настоящего Положения и соответствия претендентом на получение субсидии условиям предоставления субсидии, указанным в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ложения, главный распорядитель в течение семи рабочих дней после окончания срока рассмотрения заяв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ключает претендента на получение субсидии в реестр получателей субсидий, о чем в течение пяти рабочих дней уведомляет получателя субсидии путем размещения информации на официальном сайте главного распорядителя в информационно-телекоммуникационной сети «Интернет» (www.don-agro.ru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ключении в реестр получателей субсидии либо отказе в предоставлении субсидии главный распорядитель вносит соответствующую запись в электронный журнал учета заяв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Заключает с получателем субсидии соглашение на предоставление государственной поддержки за счет средств областного и федерального бюджетов (далее - соглашение). Форма соглашения устанавливается минсельхозпродом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в обязательном порядке должно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еречис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я и условия одностороннего отказа минсельхозпрода области от исполнения соглашения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450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 и возврата полученной субсид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получателя субсидии на осуществление минсельхозпрода области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минсельхозпрода области и органов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минсельхозпродом области, а также органами государственного финансового контроля факта нарушения условий, установленных при предоставлении субсид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ля перечисления субсидий, источником финансового обеспечения которых являются средства областного бюджета, главный распорядитель в течение 10 рабочих дней после заключения с получателями субсидий соглашений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в течение 2 рабочих дней осуществляет перечисление средств получателям субсид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лучатели субсидий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плата субсидий получателям субсидий осуществляется главным распорядителем в пределах лимитов бюджетных ассигнований, выделенных из 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бщий объем средств, запрашиваемых получателями и соответствующих условиям их предоставления, превышает объемы ассигнований, предусмотренных в областном и федеральном бюджетах на эти цели в текущем финансовом году, распределение субсидий осуществляется в той последовательности, в которой поступали и регистрировались заяв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Главный распорядитель и органы государственного финансового контроля Ростовской области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3" w:name="Par59"/>
      <w:bookmarkEnd w:id="3"/>
      <w:r>
        <w:rPr>
          <w:color w:val="000000"/>
          <w:sz w:val="28"/>
          <w:szCs w:val="28"/>
        </w:rPr>
        <w:t>14. В случае установления фактов необоснованного получения субсидии, а также представления получателем субсидии недостоверных сведений главный распорядитель в течение 10 рабочих дней письменно уведомляет получателя субсидии о необходимости возврата полученной субсидии в бюджет в полном объе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в течение 20 рабочих дней со дня получения указанного уведомления перечисляет полученную субсидию в бюдж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полученной субсидии в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В случае неперечисления получателем необоснованно полученной субсидии в бюджет в срок, установленный </w:t>
      </w:r>
      <w:hyperlink w:anchor="Par59">
        <w:r>
          <w:rPr>
            <w:rStyle w:val="InternetLink"/>
            <w:color w:val="000000"/>
            <w:sz w:val="28"/>
            <w:szCs w:val="28"/>
          </w:rPr>
          <w:t>пунктом 14</w:t>
        </w:r>
      </w:hyperlink>
      <w:r>
        <w:rPr>
          <w:color w:val="000000"/>
          <w:sz w:val="28"/>
          <w:szCs w:val="28"/>
        </w:rPr>
        <w:t xml:space="preserve"> настоящего Положения, указанные средства взыскиваются главным распорядителем в судебном порядк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по форме, установленной министерством финансов Ростовской области, с приложением пояснительной запис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851" w:gutter="0" w:header="0" w:top="709" w:footer="24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firstLine="1148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192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spacing w:lineRule="auto" w:line="192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</w:t>
      </w:r>
    </w:p>
    <w:p>
      <w:pPr>
        <w:pStyle w:val="ConsPlusNormal"/>
        <w:spacing w:lineRule="auto" w:line="192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я части</w:t>
      </w:r>
    </w:p>
    <w:p>
      <w:pPr>
        <w:pStyle w:val="Normal"/>
        <w:autoSpaceDE w:val="false"/>
        <w:spacing w:lineRule="auto" w:line="192"/>
        <w:ind w:firstLine="11482"/>
        <w:jc w:val="center"/>
        <w:rPr/>
      </w:pPr>
      <w:r>
        <w:rPr/>
        <w:t xml:space="preserve">затрат на </w:t>
      </w:r>
      <w:r>
        <w:rPr>
          <w:color w:val="000000"/>
        </w:rPr>
        <w:t>содержание</w:t>
      </w:r>
    </w:p>
    <w:p>
      <w:pPr>
        <w:pStyle w:val="Normal"/>
        <w:autoSpaceDE w:val="false"/>
        <w:spacing w:lineRule="auto" w:line="192"/>
        <w:ind w:firstLine="11482"/>
        <w:jc w:val="center"/>
        <w:rPr>
          <w:color w:val="000000"/>
        </w:rPr>
      </w:pPr>
      <w:r>
        <w:rPr>
          <w:color w:val="000000"/>
        </w:rPr>
        <w:t>маточного поголовья</w:t>
      </w:r>
    </w:p>
    <w:p>
      <w:pPr>
        <w:pStyle w:val="Normal"/>
        <w:autoSpaceDE w:val="false"/>
        <w:spacing w:lineRule="auto" w:line="192"/>
        <w:ind w:firstLine="11482"/>
        <w:jc w:val="center"/>
        <w:rPr>
          <w:color w:val="000000"/>
        </w:rPr>
      </w:pPr>
      <w:r>
        <w:rPr>
          <w:color w:val="000000"/>
        </w:rPr>
        <w:t>крупного рогатого скота</w:t>
      </w:r>
    </w:p>
    <w:p>
      <w:pPr>
        <w:pStyle w:val="Normal"/>
        <w:autoSpaceDE w:val="false"/>
        <w:spacing w:lineRule="auto" w:line="192"/>
        <w:ind w:firstLine="11482"/>
        <w:jc w:val="center"/>
        <w:rPr>
          <w:color w:val="000000"/>
        </w:rPr>
      </w:pPr>
      <w:r>
        <w:rPr>
          <w:color w:val="000000"/>
        </w:rPr>
        <w:t>мясного направления</w:t>
      </w:r>
    </w:p>
    <w:p>
      <w:pPr>
        <w:pStyle w:val="ConsPlusNormal"/>
        <w:spacing w:lineRule="auto" w:line="192"/>
        <w:ind w:firstLine="1148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Cs/>
        </w:rPr>
      </w:pPr>
      <w:r>
        <w:rPr>
          <w:bCs/>
        </w:rPr>
        <w:t>СПРАВКА-РАСЧЕТ</w:t>
      </w:r>
    </w:p>
    <w:p>
      <w:pPr>
        <w:pStyle w:val="Normal"/>
        <w:autoSpaceDE w:val="false"/>
        <w:spacing w:lineRule="auto" w:line="192"/>
        <w:jc w:val="center"/>
        <w:rPr>
          <w:bCs/>
        </w:rPr>
      </w:pPr>
      <w:r>
        <w:rPr>
          <w:bCs/>
        </w:rPr>
        <w:t xml:space="preserve">о размере причитающейся субсидии на возмещение части затрат на содержание </w:t>
      </w:r>
    </w:p>
    <w:p>
      <w:pPr>
        <w:pStyle w:val="Normal"/>
        <w:autoSpaceDE w:val="false"/>
        <w:spacing w:lineRule="auto" w:line="192"/>
        <w:jc w:val="center"/>
        <w:rPr>
          <w:bCs/>
        </w:rPr>
      </w:pPr>
      <w:r>
        <w:rPr>
          <w:bCs/>
        </w:rPr>
        <w:t xml:space="preserve">маточного поголовья крупного рогатого скота мясного направления </w:t>
      </w:r>
    </w:p>
    <w:p>
      <w:pPr>
        <w:pStyle w:val="Normal"/>
        <w:autoSpaceDE w:val="false"/>
        <w:spacing w:lineRule="auto" w:line="192"/>
        <w:jc w:val="center"/>
        <w:rPr>
          <w:bCs/>
        </w:rPr>
      </w:pPr>
      <w:r>
        <w:rPr>
          <w:bCs/>
        </w:rPr>
        <w:t>за счет средств областного и федерального бюджетов</w:t>
      </w:r>
    </w:p>
    <w:p>
      <w:pPr>
        <w:pStyle w:val="Normal"/>
        <w:autoSpaceDE w:val="false"/>
        <w:spacing w:lineRule="auto" w:line="192"/>
        <w:jc w:val="center"/>
        <w:rPr>
          <w:bCs/>
        </w:rPr>
      </w:pPr>
      <w:r>
        <w:rPr>
          <w:bCs/>
        </w:rPr>
        <w:t>________________________________________________ района</w:t>
      </w:r>
    </w:p>
    <w:p>
      <w:pPr>
        <w:pStyle w:val="Normal"/>
        <w:autoSpaceDE w:val="false"/>
        <w:spacing w:lineRule="auto" w:line="192"/>
        <w:jc w:val="center"/>
        <w:rPr>
          <w:bCs/>
        </w:rPr>
      </w:pPr>
      <w:r>
        <w:rPr>
          <w:bCs/>
        </w:rPr>
        <w:t>(наименование сельхозтоваропроизводителя)</w:t>
      </w:r>
    </w:p>
    <w:p>
      <w:pPr>
        <w:pStyle w:val="Normal"/>
        <w:widowControl w:val="false"/>
        <w:autoSpaceDE w:val="false"/>
        <w:spacing w:lineRule="auto" w:line="192"/>
        <w:rPr>
          <w:bCs/>
        </w:rPr>
      </w:pPr>
      <w:r>
        <w:rPr>
          <w:bCs/>
        </w:rPr>
      </w:r>
    </w:p>
    <w:tbl>
      <w:tblPr>
        <w:tblW w:w="1389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418"/>
        <w:gridCol w:w="1483"/>
        <w:gridCol w:w="1635"/>
        <w:gridCol w:w="1560"/>
        <w:gridCol w:w="1559"/>
        <w:gridCol w:w="1559"/>
        <w:gridCol w:w="1559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Количество коров по состоянию на 01.07.__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(го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телят, полученных за текущий год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(гол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Ставка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(рублей за 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голову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Потребность в субсидиях (рублей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Сумма субсидии к перечислению</w:t>
            </w:r>
            <w:r>
              <w:rPr>
                <w:vertAlign w:val="superscript"/>
              </w:rPr>
              <w:t>*</w:t>
            </w:r>
            <w:r>
              <w:rPr/>
              <w:t xml:space="preserve"> (рублей)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Причитающаяся сумма субсиди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за счет средств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бюджета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(гр. 2 х гр. 3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Размер причитающейся субсидии за счет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 xml:space="preserve">средств федераль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 xml:space="preserve">(гр. 4 х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Дфед./Д об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 xml:space="preserve">Общая потребность в субсидии (гр. 4 + гр. 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за счет средств областного бюджет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средств федерального бюджета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(гр. 7 + гр. 8)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39"/>
        <w:rPr/>
      </w:pPr>
      <w:r>
        <w:rPr/>
      </w:r>
    </w:p>
    <w:p>
      <w:pPr>
        <w:pStyle w:val="Normal"/>
        <w:widowControl w:val="false"/>
        <w:autoSpaceDE w:val="false"/>
        <w:spacing w:lineRule="auto" w:line="192"/>
        <w:ind w:firstLine="539"/>
        <w:rPr/>
      </w:pPr>
      <w:r>
        <w:rPr/>
        <w:t>Примечание.</w:t>
      </w:r>
    </w:p>
    <w:p>
      <w:pPr>
        <w:pStyle w:val="Normal"/>
        <w:widowControl w:val="false"/>
        <w:autoSpaceDE w:val="false"/>
        <w:spacing w:lineRule="auto" w:line="192"/>
        <w:ind w:firstLine="539"/>
        <w:rPr/>
      </w:pPr>
      <w:r>
        <w:rPr/>
        <w:t>Список используемых сокращений:</w:t>
      </w:r>
    </w:p>
    <w:p>
      <w:pPr>
        <w:pStyle w:val="Normal"/>
        <w:widowControl w:val="false"/>
        <w:autoSpaceDE w:val="false"/>
        <w:spacing w:lineRule="auto" w:line="192"/>
        <w:ind w:firstLine="539"/>
        <w:rPr/>
      </w:pPr>
      <w:r>
        <w:rPr/>
        <w:t>Д фед. − доля софинансирования из федерального бюджета;</w:t>
      </w:r>
    </w:p>
    <w:p>
      <w:pPr>
        <w:pStyle w:val="Normal"/>
        <w:widowControl w:val="false"/>
        <w:autoSpaceDE w:val="false"/>
        <w:spacing w:lineRule="auto" w:line="192"/>
        <w:ind w:firstLine="539"/>
        <w:rPr/>
      </w:pPr>
      <w:r>
        <w:rPr/>
        <w:t>Д обл. − доля софинансирования из областного бюджета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_ Ф.И.О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________ Ф.И.О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(отдела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района    ______________________ Ф.И.О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 Ф.И.О., телефон 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284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bookmarkStart w:id="4" w:name="Par27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Правительства Ростовской области «О внесении изменений в постановление Правительства Ростовской области от 28.05.2014 № 409», затрагивающего предметную область оценки регулирующего воздействия: установление правил и порядков предоставления субсидий на возмещение части затрат на </w:t>
            </w:r>
            <w:r>
              <w:rPr>
                <w:color w:val="000000"/>
                <w:sz w:val="28"/>
                <w:szCs w:val="28"/>
              </w:rPr>
              <w:t>содержание маточного поголовья крупного рогатого скота мясного направ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(адрес электронной почты ответственного сотрудника) не позднее (дата)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 – главный специалист отдела координации развития отраслей животноводства минсельхозпрода области Тупикина Елена Васильевна;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8-00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tupik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BE6B91D4D447B1379E949F9E87440DF282321377B8D824DB389CA4699260D6707469AA9641CCB957ACFEF7e1b8L" TargetMode="External"/><Relationship Id="rId4" Type="http://schemas.openxmlformats.org/officeDocument/2006/relationships/hyperlink" Target="consultantplus://offline/ref=65F782067E6E1576C5E34D1FB4632ADDF14E05F11C664CA15653ECE88512DF4DBF96CB6E1830B70732F16Bq7BCM" TargetMode="External"/><Relationship Id="rId5" Type="http://schemas.openxmlformats.org/officeDocument/2006/relationships/hyperlink" Target="consultantplus://offline/ref=65F782067E6E1576C5E35312A20F75D8F6415AFC1D6C41F7090CB7B5D21BD51AF8D9922C5C3DB60Eq3B3M" TargetMode="External"/><Relationship Id="rId6" Type="http://schemas.openxmlformats.org/officeDocument/2006/relationships/hyperlink" Target="consultantplus://offline/ref=65F782067E6E1576C5E35312A20F75D8F6445AFF196E41F7090CB7B5D21BD51AF8D9922C5C3DB006q3B4M" TargetMode="External"/><Relationship Id="rId7" Type="http://schemas.openxmlformats.org/officeDocument/2006/relationships/hyperlink" Target="consultantplus://offline/ref=65F782067E6E1576C5E34D1FB4632ADDF14E05F11C664DA35253ECE88512DF4DBF96CB6E1830B70732F56Fq7BAM" TargetMode="External"/><Relationship Id="rId8" Type="http://schemas.openxmlformats.org/officeDocument/2006/relationships/hyperlink" Target="consultantplus://offline/ref=65F782067E6E1576C5E35312A20F75D8F6425CFA1D6941F7090CB7B5D21BD51AF8D9922C5C3FB705q3B4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7:00Z</dcterms:created>
  <dc:creator>SmirnovNV</dc:creator>
  <dc:description/>
  <cp:keywords/>
  <dc:language>en-US</dc:language>
  <cp:lastModifiedBy>tupikina</cp:lastModifiedBy>
  <cp:lastPrinted>2014-06-03T11:01:00Z</cp:lastPrinted>
  <dcterms:modified xsi:type="dcterms:W3CDTF">2015-05-12T08:46:00Z</dcterms:modified>
  <cp:revision>30</cp:revision>
  <dc:subject/>
  <dc:title>Приложение №</dc:title>
</cp:coreProperties>
</file>