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lib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Style w:val="InternetLink"/>
          <w:rFonts w:cs="Times New Roman" w:ascii="Times New Roman" w:hAnsi="Times New Roman"/>
          <w:sz w:val="28"/>
          <w:szCs w:val="28"/>
        </w:rPr>
        <w:t>elena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</w:rPr>
        <w:t>don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</w:rPr>
        <w:t>agro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20</w:t>
      </w:r>
      <w:r>
        <w:rPr>
          <w:i/>
          <w:sz w:val="28"/>
          <w:szCs w:val="28"/>
        </w:rPr>
        <w:t xml:space="preserve">.07.2015 по 10.08.2015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лица от разработчика ак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чета инвестиций и сопровождения проектов Болибок Елена Николаевна, номер контактного телефона 250-97-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учета инвестиций и сопровождения проектов Сорокина Елена Михайловна, номер контактного телефона 250-97-98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порядке предоставления субсидий на возмещение части прямых понесенных затрат                     на создание и модернизацию объектов агропромышленного комплекса Рост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:</w:t>
      </w:r>
      <w:r>
        <w:rPr>
          <w:sz w:val="28"/>
          <w:szCs w:val="28"/>
        </w:rPr>
        <w:t xml:space="preserve"> совершенствование направлений и форм государственной поддержки, более эффективное использование бюджетных средств в целях ускоренного создание и (или) модернизация объектов агропромышленного комплекса (в том числе картофелехранилищ (овощехранилищ)), а также приведение областного законодательства, регламентирующего оказание государственной поддержки сельхозтоваропроизводителям региона в соответствие с требованиями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4.06.2015 № 624               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 на создание и модернизацию объектов агропромышленного комплекса» предусмотрено новое  направление  господдержки из федерального бюджета – субсидия на возмещение части прямых понесенных затрат на создание и модернизацию объектов картофелехранилищ и овощехранилищ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й  закон от 25.12.2014 № 283-ЗС «Об областном бюджете на 2015 год и плановый период 2016 и 2017 годов» 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будут внесены соответствующие измен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финансовой поддержки</w:t>
      </w:r>
      <w:r>
        <w:rPr>
          <w:sz w:val="28"/>
          <w:szCs w:val="28"/>
        </w:rPr>
        <w:t xml:space="preserve"> является ускоренное создание и (или) модернизация объектов агропромышленного комплекса, в том числе картофелехранилищ (овощехранилищ)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Средства областного и федерального бюджетов предоставляются для возмещения части прямых понесенных затрат при условии создания и (или) модернизации объектов, по которым строительство и (или) модернизация начаты не ранее 1 января года, предшествующего году предоставления субсидии, и не могут служить источником финансового обеспечения расходов, связанных с разработкой проектной документации и проведением инженерных изысканий, выполняемых для подготовки такой проектной документации,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поддержки позволит увеличить мощности по хранению произведенной сельхозтоваропроизводителями области продукции – картофеля и овощей, входящих в одну из наиболее востребованных импортозамещающих групп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и регулирования и характеристика соответствующих общественных отношений, описание предлагаемого регулирования                             с указанием круга лиц, на которых будет распространено их действ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гулирования является стимулирование ускоренного создания и (или) модернизации объектов агропромышленного комплекса, в том числе картофелехранилищ (овощехранилищ), принадлежащих на праве собственности сельскохозяйственным товаропроизводителям, за исключением граждан, ведущих личное подсобное хозяйство (круг лиц определен Постановлением Правительства Российской Федерации от 24.06.2015 № 62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август 2015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требуется принятие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возмещение части прямых понесенных затрат на создание и модернизацию объектов агропромышленного комплекса Ростовской области»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92"/>
      </w:tblGrid>
      <w:tr>
        <w:trPr>
          <w:trHeight w:val="493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равительства Ростовской области </w:t>
            </w:r>
          </w:p>
        </w:tc>
      </w:tr>
      <w:tr>
        <w:trPr>
          <w:trHeight w:val="481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0.08.201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826" w:footer="267" w:bottom="3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ibok@don-agro.ru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8:00Z</dcterms:created>
  <dc:creator>SmirnovNV</dc:creator>
  <dc:description/>
  <dc:language>en-US</dc:language>
  <cp:lastModifiedBy>bolibok</cp:lastModifiedBy>
  <cp:lastPrinted>2015-07-17T10:05:00Z</cp:lastPrinted>
  <dcterms:modified xsi:type="dcterms:W3CDTF">2015-07-20T12:58:00Z</dcterms:modified>
  <cp:revision>2</cp:revision>
  <dc:subject/>
  <dc:title>Приложение №</dc:title>
</cp:coreProperties>
</file>