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 нормативного правового акта Ростовской области «О внесении изменений в постановление Правительства Ростовской области от 28.05.2014 № 409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гулирующего воздействия проекта нормативного правового акта − низкая. В связи с тем, что проект нормативного правового акта (далее – НПА) не устанавливает ранее не предусмотренные обязанности и запреты и не способствует их установлению, а также положения проекта НП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ясное скотоводство долго окупаемая отрасль и в целях расширения спектра поддержки мясного скотоводства введённый в текущем году новый вид государственной поддержки расширен в части включения в субсидируемое поголовье нетелей, давших в текущем году тел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Цель предлагаем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ение изменений в Положение о порядке предоставления субсидий на возмещение части затрат на </w:t>
      </w:r>
      <w:r>
        <w:rPr>
          <w:color w:val="000000"/>
          <w:sz w:val="28"/>
          <w:szCs w:val="28"/>
        </w:rPr>
        <w:t>содержание маточного поголовья крупного рогатого скота мясного направления</w:t>
      </w:r>
      <w:r>
        <w:rPr>
          <w:sz w:val="28"/>
          <w:szCs w:val="28"/>
        </w:rPr>
        <w:t xml:space="preserve"> Постановления от 28.05.2014 № 409 ««О порядке предоставления субсидий на поддержку мясного животноводства» в части включения в субсидируемое поголовье нетелей, давших в текущем году теленка, а также уточнения формы справки-расчета для предоставления субсидии и в случае образования остатка средств федерального и областного бюджетов по данному направлению поддержки, осуществлять распределение субсидии по вновь утвержденным министерством ставкам 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ие изменений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ставления субсидий на возмещение части затрат на </w:t>
      </w:r>
      <w:r>
        <w:rPr>
          <w:color w:val="000000"/>
          <w:sz w:val="28"/>
          <w:szCs w:val="28"/>
        </w:rPr>
        <w:t>содержание маточного поголовья крупного рогатого скота мясного направления</w:t>
      </w:r>
      <w:r>
        <w:rPr>
          <w:rFonts w:eastAsia="Calibri"/>
          <w:sz w:val="28"/>
          <w:szCs w:val="28"/>
          <w:lang w:eastAsia="en-US"/>
        </w:rPr>
        <w:t xml:space="preserve"> постановления Правительства Ростовской области от </w:t>
      </w:r>
      <w:r>
        <w:rPr>
          <w:sz w:val="28"/>
          <w:szCs w:val="28"/>
        </w:rPr>
        <w:t>28.05.2014 № 409 «О порядке предоставления субсидий на поддержку мясного животновод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группы лиц, интересы которых будут затронуты предлагаемым правовым регулированием – сельскохозяйственные товаропроизводители Ростовской области (кроме граждан, ведущих личное подсобное хозяйство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полагаемая дата вступления в силу проекта НПА, оценка необходимости установления переходного периода и (или) отсрочки вступления в силу проекта НП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мая дата вступления в силу проекта НПА − июль 2015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 размещено на официальном сайте минсельхозпрода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Нормотворческая деятельност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становленный срок c 12.05.2015 по 01.06.2015 предложений по проекту НПА в минсельхозпрод области не поступил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И.В. Ромаш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Елена Васильевна Тупи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250 98 0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B91D4D447B1379E949F9E87440DF282321377B8D824DB389CA4699260D6707469AA9641CCB957ACFEF7e1b8L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9:00Z</dcterms:created>
  <dc:creator>kopilcova</dc:creator>
  <dc:description/>
  <cp:keywords/>
  <dc:language>en-US</dc:language>
  <cp:lastModifiedBy>Елена Александровна Радионова</cp:lastModifiedBy>
  <dcterms:modified xsi:type="dcterms:W3CDTF">2015-11-13T04:45:00Z</dcterms:modified>
  <cp:revision>24</cp:revision>
  <dc:subject/>
  <dc:title/>
</cp:coreProperties>
</file>