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 нормативного правового акта Ростовской области «О внесении изменений в постановление Правительства Ростовской области от 28.05.2014 № 410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гулирующего воздействия проекта нормативного правового акта − низкая. В связи с тем, что проект нормативного правового акта (далее – НПА) не устанавливает ранее не предусмотренные обязанности и запреты и не способствует их установлению, а также положения проекта НП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ая редакция постановления Правительства Ростовской области от 28.05.2014 № 410 не соответствует областному закону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ведение норм постановления Правительства Ростовской области от 28.05.2014 № 410 в соответствие областному закону от 25.12.2014 № 283-ЗС                 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постановление Правительства Ростовской области от 28.05.2014 № 410 в соответствие с областным законом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группы лиц, интересы которых будут затронуты предлагаемым правовым регулированием – владельцы личных подсобных хозяйств, индивидуальные предприниматели, крестьянские (фермерские) хозяйств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полагаемая дата вступления в силу проекта НПА, оценка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ая дата вступления в силу проекта НПА − ноябрь 201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 размещено на официальном сайте минсельхозпрода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Нормотворческ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тановленный срок c 22.10.2015 по 21.11.2015 предложений по проекту НПА в минсельхозпрод области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А.Ф. Кольч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иолетта Викторовна Вереме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(863) 250 98 0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4:00Z</dcterms:created>
  <dc:creator>kopilcova</dc:creator>
  <dc:description/>
  <cp:keywords/>
  <dc:language>en-US</dc:language>
  <cp:lastModifiedBy>Веремеева Виолетта</cp:lastModifiedBy>
  <dcterms:modified xsi:type="dcterms:W3CDTF">2015-11-12T14:46:00Z</dcterms:modified>
  <cp:revision>5</cp:revision>
  <dc:subject/>
  <dc:title/>
</cp:coreProperties>
</file>