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</w:t>
      </w:r>
    </w:p>
    <w:p>
      <w:pPr>
        <w:pStyle w:val="Normal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оект</w:t>
      </w:r>
    </w:p>
    <w:p>
      <w:pPr>
        <w:pStyle w:val="Normal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right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Ростов-на-Дон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Правитель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от 20.01.2012 № 5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Ростовской области в соответствие с действующим законодательством Правительство Ростовской области    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Правительства Ростовской области от 20.01.2012 </w:t>
        <w:br/>
        <w:t>№ 58 «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измен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6520" w:hanging="0"/>
        <w:jc w:val="center"/>
        <w:rPr>
          <w:sz w:val="28"/>
        </w:rPr>
      </w:pPr>
      <w:r>
        <w:rPr>
          <w:sz w:val="28"/>
        </w:rPr>
        <w:t>Временно исполняющий обязанности Губернатора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sz w:val="28"/>
        </w:rPr>
        <w:t xml:space="preserve">     </w:t>
      </w: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одовольствия Ростовской области</w:t>
      </w:r>
      <w:r>
        <w:br w:type="page"/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ConsPlusTitle"/>
        <w:numPr>
          <w:ilvl w:val="0"/>
          <w:numId w:val="0"/>
        </w:numPr>
        <w:spacing w:lineRule="auto" w:line="232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Правительства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ой области от 20.01.2012 № 58 «О порядке предоставления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на возмещение части затрат на уплату процентов по кредитам, полученным в российских кредитных организациях, и займам, полученным </w:t>
      </w:r>
    </w:p>
    <w:p>
      <w:pPr>
        <w:pStyle w:val="ConsPlusTitle"/>
        <w:numPr>
          <w:ilvl w:val="0"/>
          <w:numId w:val="0"/>
        </w:numPr>
        <w:spacing w:lineRule="auto" w:line="232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ельскохозяйственных кредитных потребительских кооперативах» </w:t>
      </w:r>
    </w:p>
    <w:p>
      <w:pPr>
        <w:pStyle w:val="Normal"/>
        <w:widowControl w:val="fals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1. </w:t>
      </w:r>
      <w:hyperlink r:id="rId2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порядке предоставл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,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2. </w:t>
      </w:r>
      <w:hyperlink r:id="rId3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1 года,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3. </w:t>
      </w:r>
      <w:hyperlink r:id="rId4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8 лет, согласно приложению № 3.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Пункт 2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2. Предоставить министерству сельского хозяйства и продовольствия Ростовской области право устанавливать размер субсидии организациям агропромышленного комплекса независимо от их организационно-правовой формы и организациям потребительской кооп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1 года, – в пределах 20 процентов ставки рефинансирования (учетной ставки) Центрального банка Российской Федерации, а по кредитным договорам (договорам займа), заключенным с 1 августа 2015 г., – не менее 5 процентов средств на возмещение части затрат, предоставляемых заемщику, с учетом предусмотренных объемов бюджетных ассигнований из областного бюджета по данному направлению расходов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№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именование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ожение о порядке предоставл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Пункт 1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хозяйственным товаропроизводителям (кроме граждан, ведущих личное подсобное хозяйство), сельскохозяйственным потребительским кооперативам и крестьянским (фермерским) хозяйствам, организациям и индивидуальным предпринимателям, осуществляющим первичную и (или) последующую (промышленную) переработку сельскохозяйственной продукции, занимающимся молочным скотоводством, на возмещение части процентной ставки по инвестиционным кредитам (займам) на строительство и реконструкцию объектов для молочного скотоводства в рамках подпрограммы «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 В пункт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 В подпункте 2.1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третий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с 1 января 2004 г. по 31 декабря 2012 г. включительно на срок от 2 до 8 лет (за исключением организаций агропромышленного комплекса независимо от их организационно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вой формы, занимающихся мясным скотоводством и (или) производством молока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на приобретение оборудования, специализированного транспорта, специальной техники в соответствии с перечнем, утверждаемым Министерством сельского хозяйства Российской Федерации, оборудования для перевода грузовых автомобилей, тракторов и сельскохозяйственных машин на газомоторное топливо и племенной продукции (материала), а также на закладку многолетних насаждений и виноградников, строительство и реконструкцию прививочных комплексов для многолетних насаждений, строительство, реконструкцию и модернизацию животноводческих комплексов (ферм), объектов животноводства и кормопроизводства, хранилищ картофеля, овощей и фруктов, тепличных комплексов по производству плодоовощной продукции в закрытом грунте, объектов по переработке льна и льноволокна, мясохладобоен, пунктов по приемке и (или) первичной переработке сельскохозяйственных животных и молока, включая холодильную обработку и хранение мясной и молочной продукции, и строительство объектов по глубокой переработке высокопротеиновых сельскохозяйственных культур (сои, пшеницы, ржи, кукурузы, рапса, нута и сорго)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седьмой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ельскохозяйственными товаропроизводителями (за исключением граждан, ведущих личное подсобное хозяйство) по кредитным договорам (договорам займа), заключенным с 1 января 2008 г. по 31 декабря 2012 г. включительно на срок до 10 лет и по кредитным договорам (договорам займа), заключенным с 1 января 2008 г. по 31 декабря 2012 г. включительно, полученным на развитие мясного и (или) молочного скотоводства, на срок до 15 лет,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иобретение сельскохозяйственной техники в соответствии с перечнем, утверждаемым Министерством сельского хозяйства Российской Федерации: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пятнадцатый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сельскохозяйственными товаропроизводителями (за исключением граждан, ведущих личное подсобное хозяйство), организациями агропромышленного комплекса независимо от их организационно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вой формы,                          крестьянскими (фермерскими) хозяйствами и сельскохозяйственными потребительскими кооперативами, занимающимися мясным скотоводством и (или) производством молока, по кредитным договорам (договорам займа), заключенным   с 1 января 2004 г. по 31 декабря 2012 г. включительно на срок до 15 лет,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на приобретение оборудования, специализированного транспорта, специальной техники в соответствии с перечнем, утверждаемым Министерством сельского хозяйства Российской Федерации, оборудования для перевода грузовых автомобилей, тракторов и сельскохозяйственных машин на газомоторное топливо и племенной продукции (материала), а также на строительство, реконструкцию и модернизацию животноводческих комплексов (ферм), объектов животноводства и кормопроизводства, мясохладобоен, пунктов по приемке и (или) первичной  переработке сельскохозяйственных животных и молока, включая холодильную обработку и хранение мясной и молочной продукц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2. В подпункте 2.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первый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2. По инвестиционным кредитным договорам (договорам займа), заключенным с 1 января 2013 г. по 31 июля 2015 г. включительно: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бзацы трет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етвертый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агропромышленного комплекса независимо от их организационно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вой формы (за исключением организаций, занимающихся мясным скотоводством и (или) производством молока), на срок от 2 до 8 лет,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троительство, реконструкцию и модернизацию комплексов (ферм), объектов животноводства, мясохладобоен, пунктов по приемке, первичной и (или) последующей (промышленной) переработке сельскохозяйственных животных и молока (включая холодильную обработку и хранение мясной и молочной продукции), предприятий по производству цельномолочной продукции, сыров и сливочного масла, цехов и участков по переработке и сушке сыворотки, на строительство и реконструкцию комбикормовых предприятий и цехов, приобретение племенной продукции, а также на цели развития подотрасли животноводства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утверждаемым Министерством сельского хозяй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агропромышленного комплекса независимо от их организационно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вой формы, занимающимися мясным скотоводством, на срок до 15 лет,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иобретение племенной продукции (материала) крупного рогатого скота мясных пород, строительство, реконструкцию и модернизацию комплексов (ферм), объектов для мясного скотоводства, мясохладобоен, пунктов по приемке, первичной и (или) последующей (промышленной) переработке, включая холодильную обработку и хранение мясной продукции, а также на цели развития мясного скотоводства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утверждаемым Министерством сельского хозяйства Российской Федерации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3. Дополнить подпунктом 2.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По инвестиционным кредитным договорам (договорам займа), заключенным с 1 августа 2015 г.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на срок от 2 до 8 лет,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троительство, реконструкцию, модернизацию хранилищ картофеля, овощей и фруктов, тепличных комплексов по производству плодоовощной продукции в закрытом грунте, предприятий мукомольно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крупяной, хлебопекарной и масложировой промышленности, сахарных заводов, мощностей по переработке плодоовощной, ягодной продукции, винограда и картофеля, объектов по переработке льна и льноволокна, комплексов по подготовке семян сельскохозяйственных растений, заводов по производству дражированных семян сахарной свеклы, строительство объектов по глубокой переработке высокопротеиновых сельскохозяйственных культур, мощностей для подработки, хранения и перевалки зерновых и масличных культур, закладку и уход за многолетними насаждениями, включая виноградники, строительство и реконструкцию прививочных комплексов для многолетних насаждений (в том числе виноградников), холодильников для хранения винограда, на строительство, реконструкцию и модернизацию объектов по производству винодельческой продукции, произведенной из собственного винограда, выращенного на территории Российской Федерации, а также иных видов инвестиционных расходов, в том числе на приобретение техники, оборудования, изделий автомобильной промышленности, в соответствии с перечнем, утверждаемым Министерством сельского хозяй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на срок от 2 до 8 лет (за исключением кредитов, направленных на развитие мясного и молочного скотоводства),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троительство, реконструкцию и модернизацию комплексов (ферм), объектов животноводства, мясохладобоен, пунктов по приемке, первичной и (или) последующей (промышленной) переработке сельскохозяйственных животных и молока (включая холодильную обработку и хранение мясной и молочной продукции), предприятий по производству цельномолочной продукции, сыров и сливочного масла, цехов и участков по переработке и сушке сыворотки, на строительство и реконструкцию комбикормовых предприятий и цехов, приобретение племенной продукции, а также иных видов инвестиционных расходов, в том числе на приобретение техники, оборудования, изделий автомобильной промышленности, в соответствии с перечнем, утверждаемым Министерством сельского хозяй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на срок до 15 лет (по кредитам, направленным на развитие мясного скотоводства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на приобретение племенной продукции (материала) крупного рогатого скота мясных пород, строительство, реконструкцию и модернизацию комплексов (ферм), объектов для мясного скотоводства, мясохладобоен, пунктов по приемке, первичной и (или) последующей (промышленной) переработке, включая холодильную обработку и хранение мясной продукции, а также иных видов инвестиционных расходов, в том числе на приобретение техники, оборудования, изделий автомобильной промышленности, в соответствии с перечнем, утверждаемым Министерством сельского хозяй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на срок до 15 лет (по кредитам, направленным на развитие молочного скотоводства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bCs/>
          <w:sz w:val="28"/>
          <w:szCs w:val="28"/>
        </w:rPr>
        <w:t>на строительство, реконструкцию и модернизацию комплексов (ферм), объектов животноводства, пунктов по приемке, первичной переработке молока (включая холодильную обработку и хранение молочной продукции), предприятий по производству цельномолочной продукции, сыров и сливочного масла, цехов и участков по переработке и сушке сыворотки, на строительство и реконструкцию комбикормовых предприятий и цехов, приобретение племенной продукции, а также иных видов инвестиционных расходов, в том числе на приобретение техники, оборудования, изделий автомобильной промышленности, в соответствии с перечнем, утверждаемым Министерством сельского хозяй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на срок от 2 до 8 лет,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троительство, реконструкцию и модернизацию селекционно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меноводческих центров в растениеводстве, на срок до 15 лет,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троительство, реконструкцию и модернизацию селекционно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генетических центров в животноводстве, а также иных видов инвестиционных расходов, в том числе на приобретение техники, оборудования, изделий автомобильной промышленности, в соответствии с перечнем, утверждаемым Министерством сельского хозяй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ими организациями на срок от 2 до 8 лет,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троительство, реконструкцию и модернизацию оптово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распределительных центров, под которыми понимается комплекс зданий, строений и сооружений, предназначенный для хранения, подработки, первичной переработки, приема, упаковки и реализации сельскохозяйственной продукции, сырья и продовольствия, в том числе в системе внутренней продовольственной помощи нуждающимся слоям населения в Российской Федерации, для ветеринарного и фитосанитарного контроля с использованием автоматизированных электронных информационных и расчетных систем, включающих в том числе внутренние и наружные сети                          инженерно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технического обеспечения, а также на приобретение техники, оборудования в соответствии с перечнем, утверждаемым Министерством сельского хозяйства Российской Федерац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4. Дополнить подпунктом 2.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5. По кредитам (займам), полученным сельскохозяйственными товаропроизводителя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рефинансирование (возмещение) затрат, понесенных в соответствии с целями, определенным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ми 2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−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ункта, источниками финансирования которых являются займы, предоставленные акционерами заемщика, или облигационные займы, и произведенных после 1 января 2015 г., при условии, что срок пользования такими кредитами (займами) не превышает срока, указанного в этих подпунктах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 В пункте 9: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второй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о инвестиционным кредитам (займам), предусмотренным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2.1 пункта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мере 80 процентов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) и организациями агропромышленного комплекса независимо от их организационно-правовой формы, занимающимися производством мяса крупного рогатого скота и молока, на развитие молочного и мясного скотоводства, а также на приобретение сельскохозяйственной техники (по кредитным договорам, заключенным после 1 января 2008 г. на срок до 10 лет, и по кредитным договорам (договорам займа), заключенным с 1 января 2008 г. по 31 декабря 2012 г. включительно, полученным на развитие мясного и (или) молочного скотоводства, на срок до 15 лет,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мере 100 процентов ставки рефинансирования (учетной ставки) Центрального банка Российской Федерации), племенной продукции (материала) крупного рогатого скота мясных и молочных пород, строительство, реконструкцию и модернизацию животноводческих комплексов (ферм) крупного рогатого скота, объектов кормопроизводства для крупного рогатого скота, мясохладобоен для убоя и первичной переработки крупного рогатого скота и пунктов по приемке и (или) первичной переработке крупного рогатого скота и молока,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мере 100 процентов ставки рефинансирования (учетной ставки) Центрального банка Российской Федерации;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четвертый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по инвестиционным кредитам (займам), предусмотренным подпунктом 2.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пункта 2 настоящего Положения, </w:t>
      </w:r>
      <w:r>
        <w:rPr>
          <w:rFonts w:eastAsia="Calibri"/>
          <w:sz w:val="28"/>
          <w:szCs w:val="28"/>
        </w:rPr>
        <w:t>–</w:t>
      </w:r>
      <w:r>
        <w:rPr>
          <w:bCs/>
          <w:sz w:val="28"/>
          <w:szCs w:val="28"/>
        </w:rPr>
        <w:t xml:space="preserve"> в размере двух третьих ставки рефинансирования (учетной ставки) Центрального банка Российской Федерации, а по кредитам (займам), полученным на развитие мясного и молочного скотоводства, а также на развитие селекционно</w:t>
      </w:r>
      <w:r>
        <w:rPr>
          <w:rFonts w:eastAsia="Calibri"/>
          <w:sz w:val="28"/>
          <w:szCs w:val="28"/>
        </w:rPr>
        <w:t>-</w:t>
      </w:r>
      <w:r>
        <w:rPr>
          <w:bCs/>
          <w:sz w:val="28"/>
          <w:szCs w:val="28"/>
        </w:rPr>
        <w:t>семеноводческих центров в растениеводстве и селекционно</w:t>
      </w:r>
      <w:r>
        <w:rPr>
          <w:rFonts w:eastAsia="Calibri"/>
          <w:sz w:val="28"/>
          <w:szCs w:val="28"/>
        </w:rPr>
        <w:t>-</w:t>
      </w:r>
      <w:r>
        <w:rPr>
          <w:bCs/>
          <w:sz w:val="28"/>
          <w:szCs w:val="28"/>
        </w:rPr>
        <w:t xml:space="preserve">генетических центров в животноводстве, </w:t>
      </w:r>
      <w:r>
        <w:rPr>
          <w:rFonts w:eastAsia="Calibri"/>
          <w:sz w:val="28"/>
          <w:szCs w:val="28"/>
        </w:rPr>
        <w:t>–</w:t>
      </w:r>
      <w:r>
        <w:rPr>
          <w:bCs/>
          <w:sz w:val="28"/>
          <w:szCs w:val="28"/>
        </w:rPr>
        <w:t xml:space="preserve"> в размере 100 процентов ставки рефинансирования (учетной ставки) Центрального банка Российской Федерац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Дополнить пунктом 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В 2015 году субсидии для возмещения части затрат на уплату процентов за 2015 год (включая проценты, выплаченные досрочно) по инвестиционным кредитам (займам), предусмотренным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ми 2.1</w:t>
        </w:r>
      </w:hyperlink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 − 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</w:rPr>
        <w:t>2.3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 xml:space="preserve"> пункта 2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предоставляются в размере 100 процентов ставки рефинансирования (учетной ставки) Центрального банка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 В пункте 10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второй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о инвестиционным кредитам (займам), предусмотренным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2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елах 20 процентов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) и организациями агропромышленного комплекса независимо от их организационно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вой формы, занимающимися производством мяса крупного рогатого скота и молока, на развитие мясного и молочного скотоводства, на приобретение сельскохозяйственной техники (по кредитным договорам, заключенным после 1 января 2008 г. на срок до 10 лет, и по кредитным договорам (договорам займа), заключенным с 1 января 2008 г. по 31 декабря 2012 г. включительно, полученным на развитие мясного и (или) молочного скотоводства, на срок до 15 лет), племенной продукции (материала) крупного рогатого скота мясных и молочных пород, строительство, реконструкцию и модернизацию животноводческих комплексов (ферм) крупного рогатого скота, объектов кормопроизводства для крупного рогатого скота, мясохладобоен для убоя и первичной переработки крупного рогатого скота и пунктов по приемке и (или) первичной переработке крупного рогатого скота и молока,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елах 3 процентных пунктов сверх ставки рефинансирования (учетной ставки) Центрального банка Российской Федерации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о инвестиционным кредитам (займам), предусмотренным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2.3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пункта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елах одной третьей ставки рефинансирования (учетной ставки) Центрального банка Российской Федерации, а по кредитам (займам), полученным на развитие мясного и молочного скотоводства, а также на развитие селекционно-семеноводческих центров в растениеводстве и селекционно-генетических центров в животноводстве,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елах 3 процентных пунктов сверх ставки рефинансирования (учетной ставки) Центрального банка Российской Федерации, но не менее 5 процентов средств на возмещение части затрат, предоставляемых заемщику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Пункт 11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1. Субсидии на возмещение части затрат на уплату процентов                                   по инвестиционным кредитам (займам), предусмотренным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ми 2.1</w:t>
        </w:r>
      </w:hyperlink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.3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пункта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предоставляются только при условии прохождения процедуры отбора инвестиционны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тбора инвестиционных проектов устанавливается Министерством сельского хозяй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хождения процедуры отбора инвестиционных проектов заемщик представляет в министерство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пию кредитного договора (договора займа) и графиков погашения кредита (займа) и уплаты процентов по нему, заверенные кредитной организ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документов, подтверждающих наличие земельных участков в собственности или в аренде, на которых планируется строительство объекта (для проектов по строительств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 с указанием номера счета заемщика, открытого ему в кредитной организации, для перечисления средств на возмещение части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для прохождения процедуры отбора инвестиционных проектов представляются заемщиком в министерство в течение 6 месяцев со дня заключения кредитного договора. Инвестиционные проекты, документы по которым поступили в министерство позднее указанного срока, отбору не подлеж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30 календарных дней после предоставления заемщиком документов, указанных в настоящем пункте, министерство проводит проверку их соответствия требованиям, предъявляемым Министерством сельского хозяйства Российской Федерации. По окончании проверки направляет их с сопроводительным письмом в Министерство сельского хозяйства Российской Федерации для прохождения процедуры отбора инвестиционных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5 рабочих дней после опубликования протокола на официальном сайте Министерства сельского хозяйства Российской Федерации в информационно-телекоммуникационной сети «Интернет»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о направляет заемщику письменное уведомление об одобрении Министерством сельского хозяйства Российской Федерации инвестиционного проект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 Пункт 13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пр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чете размера средств на возмещение части затрат по кредитам (займам), предусмотренным подпунктами 2.1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2.3 пункта 2 настоящего Положения, привлеченным в иностранной валюте, используется процентная ставка по кредиту (займу), привлеченному в иностранной валюте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9. Абзац второй подпункта 17.3 пункта 17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явитель вправе представить министерству указанные документы по собственной инициативе, в том числе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НС России в сети «Интернет»  www.nalog.ru    или полученные посредством официального единого портала государственных услуг www.gosuslugi.ru. При этом документы предоставляются по состоянию не ранее 30 календарных дней, предшествующих дате обращения претендента на получение субсид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0. Пункт 22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2. Главный распорядитель запрашивает в порядке межведомственного взаимодействия, осуществляемого при предоставлении государственных и муниципальных услуг,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1. Справки об отсутствии у заемщика просроченной задолженности по налоговым и иным обязательным платеж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2. Информацию о наличии таможенной декларации на товары при проведении импортной сделки по заключенным заемщиком договорам (контрактам) в иностранной валюте на приобретение материальны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емщик вправе представить министерству указанные документы по собственной инициативе, при этом документы, указанные в подпункте 22.1 настоящего пункта, представляются по состоянию не ранее 30 календарных дней, предшествующих дате обращения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1. В приложении № 1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1.1. Нумерационный заголовок изложить в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ложение № 1 к </w:t>
      </w:r>
      <w:r>
        <w:rPr>
          <w:rFonts w:cs="Times New Roman" w:ascii="Times New Roman" w:hAnsi="Times New Roman"/>
          <w:sz w:val="28"/>
          <w:szCs w:val="28"/>
        </w:rPr>
        <w:t>Положению о порядке предоставл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1.2. В пункт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бзаце 1.3 после слов «счетов-фактур» дополнить словами «или </w:t>
      </w:r>
      <w:r>
        <w:rPr>
          <w:rFonts w:eastAsia="Calibri" w:cs="Times New Roman" w:ascii="Times New Roman" w:hAnsi="Times New Roman"/>
          <w:sz w:val="28"/>
          <w:szCs w:val="28"/>
        </w:rPr>
        <w:t>универсальных передаточных документ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бзац пятый подпункта 1.5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ь подпунктом 1.6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6. Копии договоров о залоге имущества, которое Залогодатель приобретет в будущем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1.3. В пункте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бзаце 2.4 после слов «счетов-фактур» дополнить словами «или </w:t>
      </w:r>
      <w:r>
        <w:rPr>
          <w:rFonts w:eastAsia="Calibri" w:cs="Times New Roman" w:ascii="Times New Roman" w:hAnsi="Times New Roman"/>
          <w:sz w:val="28"/>
          <w:szCs w:val="28"/>
        </w:rPr>
        <w:t>универсальных передаточных документ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бзац пятый подпункта 2.5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ь подпунктом 2.6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6. Копии договоров о залоге имущества, которое Залогодатель приобретет в будущем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1.4. В пункте 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пункте 3.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бзаце шестом подпункта 3.1.4 после слов «счетов-фактур» дополнить словами «или </w:t>
      </w:r>
      <w:r>
        <w:rPr>
          <w:rFonts w:eastAsia="Calibri" w:cs="Times New Roman" w:ascii="Times New Roman" w:hAnsi="Times New Roman"/>
          <w:sz w:val="28"/>
          <w:szCs w:val="28"/>
        </w:rPr>
        <w:t>универсальных передаточных документ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бзац пятый подпункта 3.1.5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ь подпунктом 3.1.6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.1.6. Копии договоров о залоге имущества, которое Залогодатель приобретет в будуще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пункте 3.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бзац пятый подпункта 3.2.5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ь подпунктом 3.2.6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2.6. Копии договоров о залоге имущества, которое Залогодатель приобретет в будущем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1.5. Абзац пятый подпункта 4.7 пункта 4 признать утратившим силу.</w:t>
      </w:r>
    </w:p>
    <w:p>
      <w:pPr>
        <w:pStyle w:val="Normal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2. Нумерационный заголовок приложения № 2 изложить в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ложение № 2 к </w:t>
      </w:r>
      <w:r>
        <w:rPr>
          <w:rFonts w:cs="Times New Roman" w:ascii="Times New Roman" w:hAnsi="Times New Roman"/>
          <w:sz w:val="28"/>
          <w:szCs w:val="28"/>
        </w:rPr>
        <w:t>Положению о порядке предоставл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».</w:t>
      </w:r>
    </w:p>
    <w:p>
      <w:pPr>
        <w:pStyle w:val="Normal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3. Нумерационный заголовок приложения № 3 изложить в редакции: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ложение № 3 к </w:t>
      </w:r>
      <w:r>
        <w:rPr>
          <w:rFonts w:cs="Times New Roman" w:ascii="Times New Roman" w:hAnsi="Times New Roman"/>
          <w:sz w:val="28"/>
          <w:szCs w:val="28"/>
        </w:rPr>
        <w:t>Положению о порядке предоставл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».</w:t>
      </w:r>
    </w:p>
    <w:p>
      <w:pPr>
        <w:pStyle w:val="Normal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4. Приложения № 4, 5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962" w:firstLine="567"/>
        <w:jc w:val="center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center"/>
        <w:rPr/>
      </w:pPr>
      <w:r>
        <w:rPr>
          <w:rFonts w:eastAsia="Calibri"/>
          <w:sz w:val="28"/>
          <w:szCs w:val="28"/>
        </w:rPr>
        <w:t>к Положению о порядке предоставления субсидий на возмещение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от 2 до 15 лет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ЧЕТ РАЗМЕР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убсидии из областного бюджета на возмещ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части затрат на уплату процентов по инвестиционному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кредиту (займу), полученному в рублях 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полное наименование заемщика)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 ______________________, расчетный счет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Наименование кредитной организации  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БИК ___________________, корреспондентский счет  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 деятельности заемщика по ОКВЭД 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Цель кредита (займа): 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кредитному договору (договору займа) от _____________ № 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 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(наименование кредитной организаци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за период с «_____» ___________ 20__ г. по «_____» ___________ 20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1. Дата заключения кредитного договора (договора займа) _____________________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. Сроки погашения кредита (займа) по договору 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3. Размер полученного кредита (займа) _______________________________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0" w:name="Par18"/>
      <w:bookmarkEnd w:id="0"/>
      <w:r>
        <w:rPr>
          <w:rFonts w:eastAsia="Calibri"/>
          <w:sz w:val="28"/>
          <w:szCs w:val="28"/>
        </w:rPr>
        <w:t>4. Процентная ставка по кредиту (займу) _______________ процентов годовы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1" w:name="Par19"/>
      <w:bookmarkEnd w:id="1"/>
      <w:r>
        <w:rPr>
          <w:rFonts w:eastAsia="Calibri"/>
          <w:sz w:val="28"/>
          <w:szCs w:val="28"/>
        </w:rPr>
        <w:t>5. Ставка рефинансирования Центрального банка Российской Федерации на дату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лючения кредитного договора (договора займа)с учетом даты заключения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олнительных соглашений об изменении процентной ставки по кредиту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йму) ___ процентов годовых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83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7"/>
        <w:gridCol w:w="1325"/>
        <w:gridCol w:w="1153"/>
        <w:gridCol w:w="1057"/>
        <w:gridCol w:w="1146"/>
        <w:gridCol w:w="1044"/>
        <w:gridCol w:w="1138"/>
        <w:gridCol w:w="1138"/>
        <w:gridCol w:w="1146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статок ссудной задолжености, исходя из которой исчисляется размер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убле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ней пользова-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дитом (займом) в расчетном период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рафа 1 x графу 2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x пункт 4 x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5 (366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ней (рублей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рафа 1 x графу 2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x пункт 5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5 (366) дней (рублей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ини-мальная величина из граф 3 и 4) (рубле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рафа 1 x графу 2 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x n </w:t>
            </w:r>
            <w:hyperlink w:anchor="P137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*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5 (366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ней (рубле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субсид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графа 1 x графу 2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x пункт 4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>) +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ФБ</w:t>
            </w:r>
            <w:r>
              <w:rPr>
                <w:rFonts w:cs="Times New Roman" w:ascii="Times New Roman" w:hAnsi="Times New Roman"/>
                <w:szCs w:val="22"/>
              </w:rPr>
              <w:t>)*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5 (366) дней (рубле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субсид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графа 1 x графу 2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x пункт 5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>) +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ФБ</w:t>
            </w:r>
            <w:r>
              <w:rPr>
                <w:rFonts w:cs="Times New Roman" w:ascii="Times New Roman" w:hAnsi="Times New Roman"/>
                <w:szCs w:val="22"/>
              </w:rPr>
              <w:t>)*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5 (366) дней (рублей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ини-мальная величина из граф 7 и 8) (рублей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предоставляемой субсидии____________________________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сумма прописью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центы, начисленные в соответствии с заключенным кредитным договором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оговором займа), уплачены своевременно и в полном объе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ь заемщика &lt;****&gt; _________________ _____________ 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(должность)                 (подпись)              (Ф.И.О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Дата «___» __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и своевременную уплату процентов подтвержда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кредитной организации (филиала) ______________ 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               </w:t>
      </w:r>
      <w:r>
        <w:rPr>
          <w:rFonts w:eastAsia="Calibri"/>
          <w:sz w:val="24"/>
          <w:szCs w:val="24"/>
        </w:rPr>
        <w:t>(подпись)             (Ф.И.О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 кредитной организации (филиала) ___________ 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(подпись)            (Ф.И.О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Дата «___» __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по кредитам (займам), полученным до 31 декабря 2012 г.                включительно,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2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редитам (займам), полученным с 1 января 2013 г.,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одной третьей, но не менее 2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3 процентных пунктов сверх ставки рефинансирования (учетной ставки) Центрального банк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**&gt; по кредитам (займам), полученным с 1 августа 2015 г.,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одной третьей либо в пределах 3 процентных пунктов сверх ставки рефинансирования (учетной ставки) Центрального банка Российской Федерации, но не менее 5 процентов средств, предоставляемых заемщику, где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субсидии из федерального бюджета за аналогичный период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***&gt;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организаций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пись руководителя и главного бухгалтера, для ИП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пись физического лица, для КФХ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пись главы КФХ, печать (при наличии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предоставления субсидий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возмещение части затрат на уплату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центов по инвестиционным кредитам,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ным в российских кредитных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х, и займам, полученным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ельскохозяйственных кредитных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требительских кооперативах,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рок от 2 до 15 л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ЧЕТ РАЗМЕР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убсидии из областного бюджет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возмещение части затрат на уплату процентов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 инвестиционному кредиту (займу), полученному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иностранной валют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(полное наименование заемщика)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 ________________________, расчетный счет 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кредитной организации 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БИК _______________, корреспондентский счет 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 деятельности заемщика по ОКВЭД 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кредита: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о кредитному договору от ______________________ №  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4"/>
          <w:szCs w:val="24"/>
        </w:rPr>
        <w:t>(наименование кредитной организаци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за период с «____» _____________ 20___ г. по «____» ________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1. Дата заключения кредитного договора 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. Сроки погашения кредита по договору 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3. Размер полученного кредита  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2" w:name="Par122"/>
      <w:bookmarkEnd w:id="2"/>
      <w:r>
        <w:rPr>
          <w:rFonts w:eastAsia="Calibri"/>
          <w:sz w:val="28"/>
          <w:szCs w:val="28"/>
        </w:rPr>
        <w:t>4. Процентная ставка по кредиту _______________________ процентов годовы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3" w:name="Par123"/>
      <w:bookmarkEnd w:id="3"/>
      <w:r>
        <w:rPr>
          <w:rFonts w:eastAsia="Calibri"/>
          <w:sz w:val="28"/>
          <w:szCs w:val="28"/>
        </w:rPr>
        <w:t>5. Предельная ставка по кредиту _______________________ процентов годовы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4" w:name="Par124"/>
      <w:bookmarkEnd w:id="4"/>
      <w:r>
        <w:rPr>
          <w:rFonts w:eastAsia="Calibri"/>
          <w:sz w:val="28"/>
          <w:szCs w:val="28"/>
        </w:rPr>
        <w:t>6. Курс рубля  к  иностранной  валюте,  установленный  Центральным банком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йской Федерации на дату уплаты процентов по кредиту, ______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Дата уплаты организацией (крестьянским   (фермерским)  хозяйством) процентов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кредиту 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5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6"/>
        <w:gridCol w:w="1347"/>
        <w:gridCol w:w="1077"/>
        <w:gridCol w:w="1077"/>
        <w:gridCol w:w="1007"/>
        <w:gridCol w:w="1006"/>
        <w:gridCol w:w="1077"/>
        <w:gridCol w:w="1077"/>
        <w:gridCol w:w="100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а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суд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олженности, исходя из которой исчисляется размер субсид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указывается в иностранной валюте)&lt;*&gt;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ней поль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едитом (займом) в расчетном период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графа 1 x графу 2 x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x пункт 4 x х пункт 6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*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5 (366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ней (рубл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рафа 1 x графу 2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x пункт 5 х х пункт 6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*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365 (366) дней (рубле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ини-мальная величина из граф 4 и 5) (рублей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рафа 1 x графу 2 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х пункт 6 x n </w:t>
            </w:r>
            <w:hyperlink w:anchor="P137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5 (366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ней (рубл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рафа 1 x графу 2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x пункт 4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***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>) +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ФБ</w:t>
            </w:r>
            <w:r>
              <w:rPr>
                <w:rFonts w:cs="Times New Roman" w:ascii="Times New Roman" w:hAnsi="Times New Roman"/>
                <w:szCs w:val="22"/>
              </w:rPr>
              <w:t>)*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5 (366) дней (рубл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рафа 1 x графу 2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x пункт 5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***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>) +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ФБ</w:t>
            </w:r>
            <w:r>
              <w:rPr>
                <w:rFonts w:cs="Times New Roman" w:ascii="Times New Roman" w:hAnsi="Times New Roman"/>
                <w:szCs w:val="22"/>
              </w:rPr>
              <w:t>)*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5 (366) дней (рубле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ини-мальная величина из граф 7 и 8) (рублей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предоставляемой  субсидии  (минимальная величина из граф 3 и 4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Calibri"/>
          <w:sz w:val="24"/>
          <w:szCs w:val="24"/>
        </w:rPr>
        <w:t>(сумма прописью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роценты, начисленные в соответствии с заключенным кредитным договором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оговором займа), уплачены своевременно и в полном объе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ь заемщика &lt;*****&gt; _________________ _________ 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Calibri"/>
          <w:sz w:val="24"/>
          <w:szCs w:val="24"/>
        </w:rPr>
        <w:t>(должность)             (подпись)      (Ф.И.О.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Дата «___» __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и своевременную уплату процентов подтвержда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кредитной организации (филиала) ______________ 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>(подпись)            (Ф.И.О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 кредитной организации (филиала) ___________ 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Calibri"/>
          <w:sz w:val="24"/>
          <w:szCs w:val="24"/>
        </w:rPr>
        <w:t>(подпись)           (Ф.И.О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Дата «___» __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5" w:name="Par186"/>
      <w:bookmarkEnd w:id="5"/>
      <w:r>
        <w:rPr>
          <w:rFonts w:eastAsia="Calibri"/>
          <w:sz w:val="28"/>
          <w:szCs w:val="28"/>
        </w:rPr>
        <w:t>&lt;*&gt;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Normal"/>
        <w:autoSpaceDE w:val="false"/>
        <w:ind w:firstLine="540"/>
        <w:jc w:val="both"/>
        <w:rPr/>
      </w:pPr>
      <w:bookmarkStart w:id="6" w:name="Par187"/>
      <w:bookmarkEnd w:id="6"/>
      <w:r>
        <w:rPr>
          <w:rFonts w:eastAsia="Calibri"/>
          <w:sz w:val="28"/>
          <w:szCs w:val="28"/>
        </w:rPr>
        <w:t>&lt;**&gt; по кредитам (займам), полученным до 31 декабря 2012 г.                включительно, – в пределах 2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 кредитам (займам), полученным с 1 января 2013 г., – в пределах одной третьей, но не менее 2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3 процентных пунктов сверх ставки рефинансирования (учетной ставки) Центрального банк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***&gt; по кредитам (займам), полученным с 1 августа 2015 г.,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дной третьей либо в пределах 3 процентных пунктов сверх ставки рефинансирования (учетной ставки) Центрального банка Российской Федерации, но не менее 5 процентов средств, предоставляемых заемщику, где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умма субсидии из федерального бюджета за аналогичный пери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7" w:name="Par189"/>
      <w:bookmarkEnd w:id="7"/>
      <w:r>
        <w:rPr>
          <w:rFonts w:eastAsia="Calibri"/>
          <w:sz w:val="28"/>
          <w:szCs w:val="28"/>
        </w:rPr>
        <w:t>&lt;*****&gt; Для организаций – подпись руководителя и главного бухгалтера, для ИП – подпись физического лица, для КФХ – подпись главы КФХ, печать (при налич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исок использованных сокращ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ИП – индивидуальный предпринимател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ФХ - крестьянское (фермерское) хозяйство.»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4. В приложении № 2 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именование изложить в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hyperlink r:id="rId17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1 года»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4.2. Пункт 1 изложить в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 Настоящее Положение определяет порядок предоставления субсидий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крестьянским (фермерским) хозяйствам, организациям агропромышленного комплекса независимо от их организационно-правовой формы и организациям потребительской коопер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в рамках </w:t>
      </w:r>
      <w:hyperlink r:id="rId18">
        <w:r>
          <w:rPr>
            <w:rStyle w:val="InternetLink"/>
            <w:rFonts w:eastAsia="Calibri"/>
            <w:sz w:val="28"/>
            <w:szCs w:val="28"/>
          </w:rPr>
          <w:t>подпрограммы</w:t>
        </w:r>
      </w:hyperlink>
      <w:r>
        <w:rPr>
          <w:rFonts w:eastAsia="Calibri"/>
          <w:sz w:val="28"/>
          <w:szCs w:val="28"/>
        </w:rPr>
        <w:t xml:space="preserve"> «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 в рамках </w:t>
      </w:r>
      <w:hyperlink r:id="rId19">
        <w:r>
          <w:rPr>
            <w:rStyle w:val="InternetLink"/>
            <w:rFonts w:eastAsia="Calibri"/>
            <w:sz w:val="28"/>
            <w:szCs w:val="28"/>
          </w:rPr>
          <w:t>подпрограммы</w:t>
        </w:r>
      </w:hyperlink>
      <w:r>
        <w:rPr>
          <w:rFonts w:eastAsia="Calibri"/>
          <w:sz w:val="28"/>
          <w:szCs w:val="28"/>
        </w:rPr>
        <w:t xml:space="preserve"> «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крестьянским (фермерским) хозяйствам, организациям и индивидуальным предпринимателям, осуществляющим первичную и (или) последующую (промышленную) переработку сельскохозяйственной продукции на возмещение части процентной ставки по краткосрочным кредитам (займам) на развитие молочного скотоводства в рамках </w:t>
      </w:r>
      <w:hyperlink r:id="rId20">
        <w:r>
          <w:rPr>
            <w:rStyle w:val="InternetLink"/>
            <w:rFonts w:eastAsia="Calibri"/>
            <w:sz w:val="28"/>
            <w:szCs w:val="28"/>
          </w:rPr>
          <w:t>подпрограммы</w:t>
        </w:r>
      </w:hyperlink>
      <w:r>
        <w:rPr>
          <w:rFonts w:eastAsia="Calibri"/>
          <w:sz w:val="28"/>
          <w:szCs w:val="28"/>
        </w:rPr>
        <w:t xml:space="preserve"> «Развитие подотрасли животноводства, переработки и реализации продукции животно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</w:t>
      </w:r>
      <w:r>
        <w:rPr>
          <w:sz w:val="28"/>
          <w:szCs w:val="28"/>
        </w:rPr>
        <w:t xml:space="preserve"> Организациям и индивидуальным предпринимателям, осуществляющим первичную и (или) последующую (промышленную) переработку сельскохозяйственной продукции, и организациям потребительской кооперации на возмещение части процентной ставки по краткосрочным кредитам (займам) на переработку продукции растениеводства и животноводства в рамках подпрограммы «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</w:t>
      </w:r>
      <w:r>
        <w:rPr>
          <w:rFonts w:eastAsia="Calibri"/>
          <w:sz w:val="28"/>
          <w:szCs w:val="28"/>
        </w:rPr>
        <w:t>(далее - кредиты (займы).»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4.3. В пункте 3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4.3.1. Абзац первый изложить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Субсидии предоставляются на возмещение части затрат на уплату процентов по кредитам и займам, полученным в российских кредитных организациях и сельскохозяйственных потребительских кредитных кооперативах соответственно по кредитным договорам (договорам займа), заключенным на срок до 1 года, с 1 января 2013 г. по 31 июля 2015 г. включительно: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Дополнить подпунктам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Субсидии предоставляются на возмещение части затрат на уплату процентов по кредитам и займам, полученным в российских кредитных организациях и сельскохозяйственных потребительских кредитных кооперативах соответственно по кредитным договорам (договорам займа), заключенным с 1 августа 2015 г. на срок до 1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 − на цели развития подотрасли растениеводства в соответствии с перечнем, утверждаемым Министерством сельского хозяйств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 − на цели развития подотрасли животноводства в соответствии с перечнем, утверждаемым Министерством сельского хозяйств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крестьянскими (фермерскими) хозяйства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− на цели развития подотрасли молочного скотоводства в соответствии с перечнем, утверждаемым Министерством сельского хозяйств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и организациями потребительской кооперации − на закупку сельскохозяйственного сырья продукции растениеводства для первичной и (или) последующей (промышленной) переработки и на закупку у сельскохозяйственных товаропроизводителей сельскохозяйственного сырья продукции животноводства, продукции растениеводства (овощеводства, садоводства, виноградарства, картофелеводства, бахчеводства и продукции закрытого грунта) для первичной и (или) последующей (промышленной) переработки в соответствии с перечнем, утверждаемым Министерством сельского хозяй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 − на цели развития селекционно-семеноводческих центров в растениеводстве и селекционно-генетических центров в животноводстве в соответствии с перечнем, утверждаемым Министерством сельского хозяйства Российской Федерации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о кредитам (займам), полученным сельскохозяйственными товаропроизводителя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− на рефинансирование (возмещение) затрат, понесенных в соответствии с целями, определенными пунктами 3 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сточниками финансирования которых являются займы, предоставленные акционерами заемщика, или облигационные займы, и произведенных после 1 января 2015 г., при условии, что срок пользования такими кредитами (займами) не превышает срока, указанного в этих пунктах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ункт 4 изложить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убсидии предоставляются за счет средств федерального бюдж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едитам (займам), предусмотренным пунктом 2 настоящего Положения, − в размере 80 процентов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 и молока, − в размере 100 процентов ставки рефинансирования (учетной ставки) Центрального банк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редитам (займам), предусмотренным </w:t>
      </w:r>
      <w:hyperlink w:anchor="P9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− в размере двух третьих ставки рефинансирования (учетной ставки) Центрального банка Российской Федерации, а 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олока, на развитие молочного скотоводства, − в размере 80 процентов ставки рефинансирования (учетной ставки) Центрального банка Российской Федерации, а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, на развитие мясного скотоводства, включая первичную и (или) последующую (промышленную) переработку мяса крупного рогатого скота, а также на развитие селекционно-семеноводческих центров в растениеводстве и селекционно-генетических центров в животноводстве, − в размере 100 процентов ставки рефинансирования (учетной ставки) Центрального банк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 году субсидии предо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едитам (займам), предусмотренным пунктами 2 −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возмещения части затрат на уплату процентов за 2015 год (включая проценты, выплаченные досрочно), − в размере ставки субсидирования (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j</w:t>
      </w:r>
      <w:r>
        <w:rPr>
          <w:rFonts w:cs="Times New Roman" w:ascii="Times New Roman" w:hAnsi="Times New Roman"/>
          <w:sz w:val="28"/>
          <w:szCs w:val="28"/>
        </w:rPr>
        <w:t>), определяемой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0080" cy="2794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865" cy="27749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ставка рефинансирования (учетная ставка) Центрального банка Российской Федерации по состоянию на 1 января 2015 г., а с 1 августа 2015 г. − на дату заключения кредитного договора (договора займа) или дополнительного соглашения к кредитному договору (договору займа), связанного с изменением размера платы за пользование кредитом (займ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 − ключевая ставка Центрального банка Российской Федерации по состоянию на 1 января 2015 г., а с 1 августа 2015 г. − на дату заключения кредитного договора (договора займа) или дополнительного соглашения к кредитному договору (договору займа), связанного с изменением размера платы за пользование кредитом (займ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 − уровень инфляции за 2014 год согласно данным Федеральной службы государственной статис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размер ставки субсидирования (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j</w:t>
      </w:r>
      <w:r>
        <w:rPr>
          <w:rFonts w:cs="Times New Roman" w:ascii="Times New Roman" w:hAnsi="Times New Roman"/>
          <w:sz w:val="28"/>
          <w:szCs w:val="28"/>
        </w:rPr>
        <w:t>), рассчитанный исходя из пунктов 2 −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иже размера субсидий, указанного в абзацах втором и третьем настоящего пункта, расчет размера субсидий осуществляется в соответствии абзацами два и три настоящего пункт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ункт 5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кредитам (займам), предусмотренным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                     Положения, − в пределах одной третьей ставки рефинансирования (учетной ставки) Центрального банка Российской Федерации, а по указанным кредитам (займам), полученным на развитие молочного и (или) мясного скотоводства, включая первичную и (или) последующую (промышленную) переработку мяса крупного рогатого скота, а также на развитие селекционно-семеноводческих центров в растениеводстве и селекционно-генетических центров в животноводстве − в пределах 3 процентных пунктов сверх ставки рефинансирования (учетной ставки) Центрального банка Российской Федерации, но не менее 5 процентов средств на возмещение части затрат, предоставляемых заемщику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пункте 6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Абзац седьмой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лучае подписания с 1 июля 2014 г. по 1 июля 2015 г. включительно соглашения о продлении срока пользования кредитами (займами) по заключенным в 2014 году кредитным договорам (договорам займа), предусмотренным пунктом 3 настоящего Приложения, которые получены на цели развития подотрасли растениеводства в соответствии с перечнем, утверждаемым Министерством сельского хозяйства Российской Федерации, возмещение части затрат осуществляется по таким договорам с их продлением на срок, не превышающий 1 год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 Дополнить подпунктом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определении предельного срока продления договора в соответствии с пунктом 6 не учитывается продление, осуществленное в пределах сроков, установленных </w:t>
      </w:r>
      <w:hyperlink r:id="rId2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3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пункте 1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В подпункте 12.8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подпункта 12.8.1 изложить в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естр товарных накладных и (или) универсальных передаточных документов по форме согласно Приложению № 9, заверенный заемщиком, копии товарных накладных и (или) универсальных передаточных документов (предоставляются в случае приобретения запасных частей и материалов для ремонта сельскохозяйственной техники, оборудования, грузовых автомобилей и тракторов; материалов, используемых для капельных систем орошения, семян, средств защиты растений, минеральных удобрений), заверенные заемщиком; копии товарно-транспортных накладных (предоставляются в случае оплаты транспортных услуг, связанных с производством молочной продукции), заверенные заемщиком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2.8.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изложить в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реестр товарных накладных и (или) универсальных передаточных документов по форме, согласно Приложению № 9, заверенный заемщиком; копии товарных накладных и (или) универсальных передаточных документов (предоставляются в случае приобретения запасных частей и материалов для ремонта сельскохозяйственной техники, оборудования, грузовых автомобилей и тракторов; материалов, используемых для капельных систем орошения, семян, средств защиты растений, минеральных удобрений), заверенные заемщиком; копии товарно-транспортных накладных (предоставляются в случае</w:t>
      </w:r>
      <w:r>
        <w:rPr>
          <w:rFonts w:eastAsia="Calibri"/>
          <w:sz w:val="28"/>
          <w:szCs w:val="28"/>
        </w:rPr>
        <w:t xml:space="preserve"> оплаты транспортных услуг, связанных с производством молочной продукции, </w:t>
      </w:r>
      <w:r>
        <w:rPr>
          <w:sz w:val="28"/>
          <w:szCs w:val="28"/>
        </w:rPr>
        <w:t>заверенные заемщиком; копии</w:t>
      </w:r>
      <w:r>
        <w:rPr>
          <w:rFonts w:eastAsia="Calibri"/>
          <w:sz w:val="28"/>
          <w:szCs w:val="28"/>
        </w:rPr>
        <w:t xml:space="preserve"> выписок из расчетного счета и/или документов, подтверждающих открытие аккредитива на оплату, заверенные заемщиком и кредитной организацией;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бзац пятый </w:t>
      </w:r>
      <w:r>
        <w:rPr>
          <w:sz w:val="28"/>
          <w:szCs w:val="28"/>
        </w:rPr>
        <w:t>признать утратившим силу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подпункта 12.8.3 изложить в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реестр товарных накладных и (или) универсальных передаточных документов по форме согласно Приложению № 9, заверенный заемщиком или копии товарных накладных и (или) универсальных передаточных документов, заверенные заемщиком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Calibri"/>
          <w:sz w:val="28"/>
          <w:szCs w:val="28"/>
        </w:rPr>
        <w:t>4.7.2. Подпункт 12.9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12.9. Копию свидетельства о государственной регистрации или копию свидетельства о постановке на учет претендента на получение субсидии в налоговом органе на территории Ростовской област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3. Дополнить подпунктами 12.10, 12.1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10. При закупке сельскохозяйственного сырья продукции животноводства, продукции растениеводства (овощеводства, садоводства, виноградарства, картофелеводства, бахчеводства и продукции закрытого грунта) у сельскохозяйственных товаропроизводителей, зарегистрированных и осуществляющих производственную деятельность на территории Ростовской области, представляются копии </w:t>
      </w:r>
      <w:r>
        <w:rPr>
          <w:rFonts w:eastAsia="Calibri" w:cs="Times New Roman" w:ascii="Times New Roman" w:hAnsi="Times New Roman"/>
          <w:sz w:val="28"/>
          <w:szCs w:val="28"/>
        </w:rPr>
        <w:t>форм годовой отчетности о финансово-экономическом состоянии товаропроизводителей агропромышленного комплекса за предыдущий календарный год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орму </w:t>
      </w:r>
      <w:hyperlink r:id="rId2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тчет о финансовых результатах», форму </w:t>
      </w:r>
      <w:hyperlink r:id="rId2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6-АПК (годовая)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тчет об отраслевых показателях деятельности организаций агропромышленного комплекса», а по организациям и индивидуальным предпринимателям, находящимся на специальных налоговых режимах,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писку из книги учета доходов и расходов за  календарный год, предшествующий году продажи сельхозпродукции, заверенные сельскохозяйственным товаропроизводителем, осуществившем продаж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занные документы не представляются сельскохозяйственными товаропроизводителями, включенными в размещенный на официальном сайте министерства в информационно-телекоммуникационной сети «Интернет»        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-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 реестр сельскохозяйственных предприятий Ростовской области, имеющих статус сельскохозяйственного товаропроизводителя и указанных в </w:t>
      </w:r>
      <w:hyperlink r:id="rId28">
        <w:r>
          <w:rPr>
            <w:rStyle w:val="InternetLink"/>
            <w:rFonts w:eastAsia="Calibri"/>
            <w:sz w:val="28"/>
            <w:szCs w:val="28"/>
          </w:rPr>
          <w:t>пункте 2 статьи 3</w:t>
        </w:r>
      </w:hyperlink>
      <w:r>
        <w:rPr>
          <w:rFonts w:eastAsia="Calibri"/>
          <w:sz w:val="28"/>
          <w:szCs w:val="28"/>
        </w:rPr>
        <w:t xml:space="preserve"> Федерального закона от 29.12.2006 № 264-ФЗ «О развитии сельского хозяйства».</w:t>
      </w:r>
    </w:p>
    <w:p>
      <w:pPr>
        <w:pStyle w:val="Normal"/>
        <w:autoSpaceDE w:val="false"/>
        <w:ind w:firstLine="6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закупке </w:t>
      </w:r>
      <w:r>
        <w:rPr>
          <w:sz w:val="28"/>
          <w:szCs w:val="28"/>
        </w:rPr>
        <w:t>сельскохозяйственного сырья продукции животноводства, продукции растениеводства (овощеводства, садоводства, виноградарства, картофелеводства, бахчеводства и продукции закрытого грунта) у сельскохозяйственного товаропроизводителя иного субъекта Российской Федерации статус его подтверждает орган управления агропромышленным комплексом соответствующего субъек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1. Документы, предусмотренные пунктом 12 настоящего Положения, по кредитам (займам), предусмотренным пунктами 2 −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 1 января 2016 г. предоставляются заемщиком в министерство не позднее 6 месяцев после окончания срока действия кредитного договора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8. Пункты 13, 14 изложить в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3. Заемщики несут ответственность в соответствии с действующим законодательством Российской Федераци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4. Главный распорядитель запрашивает в порядке межведомственного взаимодействия, осуществляемого при предоставлении государственных и муниципальных услуг,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4.1. Выписку из Единого государственного реестра юридических лиц (Единого государственного реестра индивидуальных предпринимателей) заемщи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2. Выписку из Единого государственного реестра юридических лиц (Единого государственного реестра индивидуальных предпринимателей) сельхозтоваропроизводителя, являющегося продавцом сельскохозяйственной продукции в соответствии с пунктом 3</w:t>
      </w:r>
      <w:r>
        <w:rPr>
          <w:rFonts w:eastAsia="Calibri"/>
          <w:sz w:val="28"/>
          <w:szCs w:val="28"/>
          <w:vertAlign w:val="superscript"/>
        </w:rPr>
        <w:t>1.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4.3. Справки об отсутствии у заемщика просроченной задолженности по налоговым и иным обязательным платежам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4.4. Информацию о наличии таможенной декларации на товары при проведении импортной сделки по заключенным заемщиком договорам (контрактам) в иностранной валюте на приобретение материальных ресурсов для проведения сезонных рабо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емщик вправе представить министерству указанные документы по собственной инициативе, в том числе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НС России в сети «Интернет»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nalog.ru</w:t>
        </w:r>
      </w:hyperlink>
      <w:r>
        <w:rPr>
          <w:rFonts w:eastAsia="Calibri"/>
          <w:sz w:val="28"/>
          <w:szCs w:val="28"/>
        </w:rPr>
        <w:t xml:space="preserve">   или полученные посредством официального единого портала государственных услуг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gosuslugi.ru</w:t>
        </w:r>
      </w:hyperlink>
      <w:r>
        <w:rPr>
          <w:rFonts w:eastAsia="Calibri"/>
          <w:sz w:val="28"/>
          <w:szCs w:val="28"/>
        </w:rPr>
        <w:t>. При этом документы предоставляются по состоянию не ранее 30 календарных дней, предшествующих дате обращения заемщик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 Приложения № 1 − 8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к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>ю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1 год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8" w:name="P1074"/>
      <w:bookmarkEnd w:id="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овый рас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а субсидии из федерального бюджета на возмещ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и затрат на уплату процентов по кредиту (займу)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ному заемщико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лное наименование заемщика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, расчетный сче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_____________, корреспондентский счет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заемщика по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редита (займа)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едитному договору (договору займа) от ____________ №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заключения кредитного договора (договора займа)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и погашения кредита (займа) по договору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олученного кредита (займа) (рублей)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нтная ставка по кредиту (займу) ___________ проц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тавка рефинансирования ЦБ РФ  на дату заключения кредитного договора (договора займа) с учетом даты заключения дополнительных соглашений об изменении процентной ставки по кредиту (займу)______________ проц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лючевая ставка ЦБ РФ на дату заключения кредитного договора (договора займа) с учетом даты заключения дополнительных соглашений об изменении процентной ставки по кредиту (займу)______________ процен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авка субсидирования* ______________ проц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682"/>
        <w:gridCol w:w="1404"/>
        <w:gridCol w:w="1997"/>
        <w:gridCol w:w="2126"/>
        <w:gridCol w:w="155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судной задолжен-ности, исходя из которой исчисляет-ся размер субсидии (рубле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период пользования кредитом (займом) (указывают-ся начальная и конечная даты расчетного период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во дней пользова-ния кредит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ймом) в расчетном период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фа 1 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графу 3 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пункт 4 х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n </w:t>
            </w:r>
            <w:hyperlink w:anchor="P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---------------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5(366) дн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фа 1 х графу 3 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пункт 7 x n </w:t>
            </w:r>
            <w:hyperlink w:anchor="P11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 (366) дней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 ляемый размер субсид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ималь-ная величина из граф 4 и 5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заемщика </w:t>
      </w:r>
      <w:hyperlink w:anchor="P1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 _______________ </w:t>
      </w:r>
      <w:r>
        <w:rPr>
          <w:rFonts w:cs="Times New Roman" w:ascii="Times New Roman" w:hAnsi="Times New Roman"/>
          <w:sz w:val="24"/>
          <w:szCs w:val="24"/>
        </w:rPr>
        <w:t>Ф.И.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(должность)                     (подпись)</w:t>
        <w:tab/>
        <w:tab/>
        <w:tab/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000"/>
        <w:gridCol w:w="947"/>
      </w:tblGrid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дтверждаю: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едитной организации (филиала)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По процентам, уплаченным до 1 января 2015 г., пункт 7 = пункту 5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процентам, уплаченным в 2015 году, размер ставки субсидирования ниже размера субсидии, рассчитанного по условиям 2014 года, пункт 7 = пункту 5.</w:t>
      </w:r>
    </w:p>
    <w:p>
      <w:pPr>
        <w:pStyle w:val="ConsPlusNonformat"/>
        <w:ind w:firstLine="540"/>
        <w:jc w:val="both"/>
        <w:rPr/>
      </w:pPr>
      <w:bookmarkStart w:id="9" w:name="P1154"/>
      <w:bookmarkEnd w:id="9"/>
      <w:r>
        <w:rPr>
          <w:rFonts w:cs="Times New Roman" w:ascii="Times New Roman" w:hAnsi="Times New Roman"/>
          <w:sz w:val="28"/>
          <w:szCs w:val="28"/>
        </w:rPr>
        <w:t>&lt;**&gt;  По кредитам (займам), полученным по 31 декабря 2012 г. включительно, и процентам, уплаченным до 1 января 2015 г., – 80 процентов (100 проц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едитам (займам), полученным с 1 января 2013 г., и процентам, уплаченным до 1 января 2015 г., – в размере двух третьих (80 процентов или 100 процентов).</w:t>
      </w:r>
    </w:p>
    <w:p>
      <w:pPr>
        <w:pStyle w:val="ConsPlusNormal"/>
        <w:ind w:firstLine="540"/>
        <w:jc w:val="both"/>
        <w:rPr/>
      </w:pPr>
      <w:bookmarkStart w:id="10" w:name="P1158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5 году, по кредитам (займам),  проценты по которым уплаченны в 2015 году – в размере 100 процентов, но не более фактических затрат на уплату процентов по кредиту (займ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Для организаций – подпись руководителя и главного бухгалтера, для крестьянских (фермерских) хозяйств – подпись главы крестьянско-фермерского хозяйства, печать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2983" w:hRule="atLeast"/>
        </w:trPr>
        <w:tc>
          <w:tcPr>
            <w:tcW w:w="50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К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>ю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1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лановый расчет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мера субсидии из федерального бюджета на возмещ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части затрат на уплату процентов по кредиту (займу)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ученному заемщиком в иностранной валют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полное наименование заемщика)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расчетный сче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_____________, корреспондентский счет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заемщика по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редита (займа)  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едитному договору (договору займа) от ____________ №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заключения кредитного договора (договора займа)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и погашения кредита (займа) по договору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олученного кредита (займа) (рублей)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ая ставка по кредиту (займу) 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рс рубля в иностранной валюте, установленный  Центральным  бан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на дату уплаты процентов по кредиту, 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558"/>
        <w:gridCol w:w="1395"/>
        <w:gridCol w:w="2249"/>
        <w:gridCol w:w="1989"/>
        <w:gridCol w:w="141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таток ссудной задолженности, исходя из которой исчисляется размер субсидии (указывается в иностранной валюте) </w:t>
            </w:r>
            <w:hyperlink r:id="rId35">
              <w:r>
                <w:rPr>
                  <w:rStyle w:val="InternetLink"/>
                  <w:rFonts w:eastAsia="Calibri"/>
                  <w:sz w:val="24"/>
                  <w:szCs w:val="24"/>
                </w:rPr>
                <w:t xml:space="preserve">&lt;*&gt; 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й период пользования кредитом (займом) (указываются начальная и конечная даты расчетного перио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дней пользования кредитом (займом) в расчетном период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графа 1 x графу 3 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x пункт 4 х  пункт 6 х n </w:t>
            </w:r>
            <w:hyperlink w:anchor="Par83">
              <w:r>
                <w:rPr>
                  <w:rStyle w:val="InternetLink"/>
                  <w:rFonts w:eastAsia="Calibri"/>
                  <w:sz w:val="24"/>
                  <w:szCs w:val="24"/>
                </w:rPr>
                <w:t>&lt;**&gt;</w:t>
              </w:r>
            </w:hyperlink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--------------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 (366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й (рубле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субсидии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графа 1 x графу 3 х   пункт 6 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 пункт 5 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х n </w:t>
            </w:r>
            <w:hyperlink w:anchor="Par83">
              <w:r>
                <w:rPr>
                  <w:rStyle w:val="InternetLink"/>
                  <w:rFonts w:eastAsia="Calibri"/>
                  <w:sz w:val="24"/>
                  <w:szCs w:val="24"/>
                </w:rPr>
                <w:t>&lt;**&gt;</w:t>
              </w:r>
            </w:hyperlink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-------------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 (366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й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яемый размер субсид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инимальная величина из граф 4 и 5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ись заемщика </w:t>
      </w:r>
      <w:hyperlink w:anchor="Par85">
        <w:r>
          <w:rPr>
            <w:rStyle w:val="InternetLink"/>
            <w:rFonts w:eastAsia="Calibri"/>
            <w:sz w:val="28"/>
            <w:szCs w:val="28"/>
          </w:rPr>
          <w:t>&lt;***&gt;</w:t>
        </w:r>
      </w:hyperlink>
      <w:r>
        <w:rPr>
          <w:rFonts w:eastAsia="Calibri"/>
          <w:sz w:val="28"/>
          <w:szCs w:val="28"/>
        </w:rPr>
        <w:t xml:space="preserve"> _________________ _________________ </w:t>
      </w:r>
      <w:r>
        <w:rPr>
          <w:rFonts w:eastAsia="Calibri"/>
          <w:sz w:val="24"/>
          <w:szCs w:val="24"/>
        </w:rPr>
        <w:t>Ф.И.О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олжность)                      (подпись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000"/>
        <w:gridCol w:w="947"/>
      </w:tblGrid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 подтверждаю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редитной организации (филиала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ind w:right="-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ind w:right="-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11" w:name="Par82"/>
      <w:bookmarkEnd w:id="11"/>
      <w:r>
        <w:rPr>
          <w:rFonts w:eastAsia="Calibri"/>
          <w:sz w:val="28"/>
          <w:szCs w:val="28"/>
        </w:rPr>
        <w:t>&lt;*&gt;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Normal"/>
        <w:autoSpaceDE w:val="false"/>
        <w:ind w:firstLine="540"/>
        <w:jc w:val="both"/>
        <w:rPr/>
      </w:pPr>
      <w:bookmarkStart w:id="12" w:name="Par83"/>
      <w:bookmarkEnd w:id="12"/>
      <w:r>
        <w:rPr>
          <w:rFonts w:eastAsia="Calibri"/>
          <w:sz w:val="28"/>
          <w:szCs w:val="28"/>
        </w:rPr>
        <w:t xml:space="preserve">&lt;**&gt; По кредитам (займам), полученным по 31 декабря 2012 г. включительно,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 размере 80 процентов  (100 проц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85"/>
      <w:bookmarkEnd w:id="13"/>
      <w:r>
        <w:rPr>
          <w:rFonts w:cs="Times New Roman" w:ascii="Times New Roman" w:hAnsi="Times New Roman"/>
          <w:sz w:val="28"/>
          <w:szCs w:val="28"/>
        </w:rPr>
        <w:t>По кредитам (займам), полученным с 1 января 2013 г. и процентам, уплаченным до 1 января 2015 г., – в размере двух третьих (80 процентов или 100 процен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по кредитам (займам), проценты по которым уплачены в 2015 году –  в размере 100 процентов, но не более фактических затрат на уплату процентов по кредиту (займу).</w:t>
      </w:r>
    </w:p>
    <w:p>
      <w:pPr>
        <w:sectPr>
          <w:footerReference w:type="default" r:id="rId36"/>
          <w:footerReference w:type="first" r:id="rId37"/>
          <w:type w:val="nextPage"/>
          <w:pgSz w:w="11906" w:h="16838"/>
          <w:pgMar w:left="1134" w:right="567" w:gutter="0" w:header="0" w:top="56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***&gt; Для организаций – подпись руководителя и главного бухгалтера, для крестьянских (фермерских) хозяйств – подпись главы крестьянско-фермерского хозяйства, печать (при наличии).</w:t>
      </w:r>
    </w:p>
    <w:tbl>
      <w:tblPr>
        <w:tblW w:w="5067" w:type="dxa"/>
        <w:jc w:val="left"/>
        <w:tblInd w:w="9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К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>ю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1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4" w:name="P1285"/>
      <w:bookmarkEnd w:id="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овый рас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а субсидии из областного бюджета на возмещ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и затрат на уплату процентов по кредиту (займу)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ному заемщико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лное наименование заемщ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, расчетный счет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, корреспондентский счет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заемщика по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редита (займа) 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едитному договору (договору займа) от ____________ № 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заключения кредитного договора (договора займа)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и погашения кредита (займа) по договору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олученного кредита (займа) (рублей)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нтная ставка по кредиту (займу) ___________ процен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вка рефинансирования Центрального банка Российской Федерации на дату заключения кредитного договора (договора займа) с учетом даты заключения дополнительных соглашений об изменении процентной ставки по кредиту (займу) __________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27"/>
        <w:gridCol w:w="1675"/>
        <w:gridCol w:w="1345"/>
        <w:gridCol w:w="1315"/>
        <w:gridCol w:w="1574"/>
        <w:gridCol w:w="1385"/>
        <w:gridCol w:w="1452"/>
        <w:gridCol w:w="1452"/>
        <w:gridCol w:w="154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судной задолженности, исходя из которой исчисляется размер субсидии 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период пользования кредитом (займом) (указываются начальная и конечная даты расчетного период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ней пользо-вания креди-том (займом) в расчетном период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3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4 x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 (рубле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3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5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 дней (рублей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ималь-ная величина из граф 4 и 5) (рубле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3 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n </w:t>
            </w:r>
            <w:hyperlink w:anchor="P137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 (рубле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3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4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 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Ф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*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 дней (рубле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3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5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 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Ф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*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 дней (рубле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има-льная величина из граф 8 и 9) (рублей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заемщика </w:t>
      </w:r>
      <w:hyperlink w:anchor="P137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*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 _________________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000"/>
        <w:gridCol w:w="1001"/>
      </w:tblGrid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дтверждаю: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едитной организации (филиала)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0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0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5" w:name="P1375"/>
      <w:bookmarkEnd w:id="15"/>
      <w:r>
        <w:rPr>
          <w:rFonts w:cs="Times New Roman" w:ascii="Times New Roman" w:hAnsi="Times New Roman"/>
          <w:sz w:val="28"/>
          <w:szCs w:val="28"/>
        </w:rPr>
        <w:t>&lt;*&gt; По кредитам (займам), полученным по 31 декабря 2012 г. включительно, – в пределах 2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редитам (займам), полученным с 1 января 2013 г., –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одной третьей, но не менее 20 процентов (в размере не менее 20 процентов).</w:t>
      </w:r>
    </w:p>
    <w:p>
      <w:pPr>
        <w:pStyle w:val="ConsPlusNormal"/>
        <w:ind w:firstLine="540"/>
        <w:jc w:val="both"/>
        <w:rPr/>
      </w:pPr>
      <w:bookmarkStart w:id="16" w:name="P1377"/>
      <w:bookmarkEnd w:id="16"/>
      <w:r>
        <w:rPr>
          <w:rFonts w:cs="Times New Roman" w:ascii="Times New Roman" w:hAnsi="Times New Roman"/>
          <w:sz w:val="28"/>
          <w:szCs w:val="28"/>
        </w:rPr>
        <w:t>&lt;**&gt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едитам (займам), полученным по 31 декабря 2012 г. включительно, – в размере не менее 3 процентных пунктов сверх ставки рефинансирования (учетной ставки) Центрального банк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едитам (займам), полученным с 1 января 2013 г., – в пределах 3 процентных пунктов сверх ставки рефинансирования (учетной ставки) Центрального банк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По кредитам (займам), полученным с 1 августа 2015 г., – в пределах одной третьей либо в пределах 3 процентных пунктов сверх ставки рефинансирования (учетной ставки) Центрального банка Российской Федерации, но не менее 5 процентов средств, предоставляемых заемщику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Б</w:t>
      </w:r>
      <w:r>
        <w:rPr>
          <w:rFonts w:cs="Times New Roman" w:ascii="Times New Roman" w:hAnsi="Times New Roman"/>
          <w:sz w:val="28"/>
          <w:szCs w:val="28"/>
        </w:rPr>
        <w:t xml:space="preserve"> – сумма субсидии из федерального бюджета за аналогичный период.</w:t>
      </w:r>
    </w:p>
    <w:p>
      <w:pPr>
        <w:sectPr>
          <w:footerReference w:type="default" r:id="rId40"/>
          <w:type w:val="nextPage"/>
          <w:pgSz w:orient="landscape" w:w="16838" w:h="11906"/>
          <w:pgMar w:left="993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bookmarkStart w:id="17" w:name="P1379"/>
      <w:bookmarkEnd w:id="17"/>
      <w:r>
        <w:rPr>
          <w:rFonts w:cs="Times New Roman" w:ascii="Times New Roman" w:hAnsi="Times New Roman"/>
          <w:sz w:val="28"/>
          <w:szCs w:val="28"/>
        </w:rPr>
        <w:t>&lt;****&gt; Для организаций – подпись руководителя и главного бухгалтера, для крестьянских (фермерских)                      хозяйств – подпись главы крестьянско-фермерского хозяйства, печать (при наличии)</w:t>
      </w:r>
      <w:r>
        <w:rPr/>
        <w:t>.</w:t>
      </w:r>
    </w:p>
    <w:tbl>
      <w:tblPr>
        <w:tblW w:w="5067" w:type="dxa"/>
        <w:jc w:val="left"/>
        <w:tblInd w:w="9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К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>ю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1 год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овый рас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а субсидии из областного бюджета на возмещ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и затрат на уплату процентов по кредиту (займу)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ному заемщиком в иностранной валют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лное наименование заемщика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, расчетный счет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_____________, корреспондентский счет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заемщика по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редита (займа) 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едитному договору (договору займа) от ____________ № 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заключения кредитного договора (договора займа)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погашения кредита (займа) по договору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олученного кредита (займа) (рублей)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ая ставка по кредиту (займу) 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рс рубля в иностранной валюте, установленный  Центральным бан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на дату уплаты процентов по кредиту, ________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15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5"/>
        <w:gridCol w:w="1868"/>
        <w:gridCol w:w="1617"/>
        <w:gridCol w:w="1447"/>
        <w:gridCol w:w="1441"/>
        <w:gridCol w:w="1295"/>
        <w:gridCol w:w="1283"/>
        <w:gridCol w:w="1571"/>
        <w:gridCol w:w="1571"/>
        <w:gridCol w:w="124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таток ссудной задолженности, исходя из которой исчисляется размер субсидии (указывается в иностранной валюте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hyperlink w:anchor="Par93">
              <w:r>
                <w:rPr>
                  <w:rStyle w:val="InternetLink"/>
                  <w:rFonts w:eastAsia="Calibri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период пользования кредитом (займом) (указываются начальная и конечная даты расчетного перио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дней поль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дитом (займом) в расчетном период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3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4 x  пункт 6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 (рубле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3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5 х пункт 6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5 (366) дней (рубл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и-мальная величина из граф 4 и 5) (рубле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3 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 6 x n </w:t>
            </w:r>
            <w:hyperlink w:anchor="P137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 (рублей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3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4 х пункт 6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 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Ф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*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 дней (рублей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3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5 х пункт 6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 +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Ф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*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 дней (рубле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и-мальная величина из граф 8 и 9) (рубле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заемщика </w:t>
      </w:r>
      <w:hyperlink w:anchor="P137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**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 _________________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</w:t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6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000"/>
        <w:gridCol w:w="947"/>
      </w:tblGrid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 подтверждаю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редитной организации (филиала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ind w:right="-54" w:hanging="0"/>
              <w:rPr/>
            </w:pPr>
            <w:r>
              <w:rPr>
                <w:rFonts w:eastAsia="Calibri"/>
                <w:sz w:val="24"/>
                <w:szCs w:val="24"/>
              </w:rPr>
              <w:t>Ф.И.О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ind w:right="-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18" w:name="Par93"/>
      <w:bookmarkEnd w:id="18"/>
      <w:r>
        <w:rPr>
          <w:rFonts w:eastAsia="Calibri"/>
          <w:sz w:val="28"/>
          <w:szCs w:val="28"/>
        </w:rPr>
        <w:t>&lt;*&gt;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ConsPlusNormal"/>
        <w:ind w:firstLine="540"/>
        <w:jc w:val="both"/>
        <w:rPr/>
      </w:pPr>
      <w:bookmarkStart w:id="19" w:name="Par98"/>
      <w:bookmarkStart w:id="20" w:name="Par9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&lt;**&gt; По кредитам (займам), полученным по 31 декабря 2012 г. включительно, – в пределах 2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редитам (займам), полученным с 1 января 2013 г., – в пределах одной третьей, но не менее 20 процен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&gt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едитам (займам), полученным по 31 декабря 2012 г. включительно, – в размере не менее 3 процентных пунктов сверх ставки рефинансирования (учетной ставки) Центрального банк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едитам (займам), полученным с 1 января 2013 г., – в пределах 3 процентных пунктов сверх ставки рефинансирования (учетной ставки) Центрального банк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  По кредитам (займам), полученным с 1 июля 2015 г., – в пределах одной третьей либо в пределах 3 процентных пунктов сверх ставки рефинансирования (учетной ставки) Центрального банка Российской Федерации, но не менее 5 процентов средств, предоставляемых заемщику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Б</w:t>
      </w:r>
      <w:r>
        <w:rPr>
          <w:rFonts w:cs="Times New Roman" w:ascii="Times New Roman" w:hAnsi="Times New Roman"/>
          <w:sz w:val="28"/>
          <w:szCs w:val="28"/>
        </w:rPr>
        <w:t xml:space="preserve"> – сумма субсидии из федерального бюджета за аналогичный период.</w:t>
      </w:r>
    </w:p>
    <w:p>
      <w:pPr>
        <w:sectPr>
          <w:footerReference w:type="default" r:id="rId43"/>
          <w:type w:val="nextPage"/>
          <w:pgSz w:orient="landscape" w:w="16838" w:h="11906"/>
          <w:pgMar w:left="993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&lt;*****&gt; Для организаций - подпись руководителя и главного бухгалтера, для крестьянских (фермерских)                  хозяйств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подпись главы крестьянско-фермерского хозяйства, печать (при налич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6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к </w:t>
            </w:r>
            <w:hyperlink r:id="rId44">
              <w:r>
                <w:rPr>
                  <w:rStyle w:val="InternetLink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>ю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1 года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1519"/>
      <w:bookmarkEnd w:id="21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 из федерального бюджета на возмещ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затрат на уплату процентов по кредиту (займу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му заемщик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заемщика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расчетный сче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_____________, корреспондентский счет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заемщика по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редита (займа)  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едитному договору (договору займа) от ____________ №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« ____»  _________ 20____ г. по « ____»  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заключения кредитного договора (договора займа)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и погашения кредита (займа) по договору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олученного кредита (займа) (рублей)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тавка рефинансирования ЦБ РФ  на дату заключения кредитного договора (договора займа) с учетом даты заключения дополнительных соглашений об изменении процентной ставки по кредиту (займу)______________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лючевая ставка ЦБ РФ на дату заключения кредитного договора (договора займа) с учетом даты заключения дополнительных соглашений об изменении процентной ставки по кредиту (займу)______________ процен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авка субсидирования* ______________ проц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3"/>
        <w:gridCol w:w="1792"/>
        <w:gridCol w:w="2981"/>
        <w:gridCol w:w="28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судной задолженности, исходя из которой исчисляется размер субсид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пользования кредитом (займом) в расчетном период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рафу 1 х графу 2 х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пункт 4 х n </w:t>
            </w:r>
            <w:hyperlink w:anchor="P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----------------------------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5(366) дн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 (рублей)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фа 1 x графу 2 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пункт  х 7 </w:t>
            </w:r>
            <w:hyperlink w:anchor="P15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 (366) дн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доставляемой субсидии (минимальная величина из граф 3 и 4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рублей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заемщика </w:t>
      </w:r>
      <w:hyperlink w:anchor="P160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 _________________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000"/>
        <w:gridCol w:w="947"/>
      </w:tblGrid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дтверждаю: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едитной организации (филиала)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ind w:right="-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ind w:right="-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2" w:name="P1598"/>
      <w:bookmarkEnd w:id="22"/>
      <w:r>
        <w:rPr>
          <w:rFonts w:cs="Times New Roman" w:ascii="Times New Roman" w:hAnsi="Times New Roman"/>
          <w:sz w:val="28"/>
          <w:szCs w:val="28"/>
        </w:rPr>
        <w:t>&lt;*&gt; По процентам, уплаченным до 1 января 2015 г., пункт 7= пункту 5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процентам, уплаченным в 2015 году размер ставки субсидирования ниже размера субсидии, рассчитанного по условиям 2014 года, пункт 7= пункту 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&gt; По кредитам (займам), полученным по 31 декабря 2012 г. включительно, – в размере 80 процентов (100 проц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едитам (займам), полученным с 1 января 2013 г., – в размере двух третьих                (80 процентов или 100 процен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по кредитам (займам), проценты по которым уплаченны в 2015 году, – в размере 100 процентов, но не более фактических затрат на уплату процентов по кредиту (займ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&gt; Для организаций – подпись руководителя и главного бухгалтера, для крестьянских (фермерских) хозяйств – подпись главы крестьянско-фермерского хозяйства, печать (при налич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6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к </w:t>
            </w:r>
            <w:hyperlink r:id="rId46">
              <w:r>
                <w:rPr>
                  <w:rStyle w:val="InternetLink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>ю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1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мера субсидии из федерального бюджета на возмещ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части затрат на уплату процентов по кредиту (займу)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ученному заемщиком в иностранной валют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полное наименование заемщика)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расчетный сче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 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_____________, корреспондентский счет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заемщика по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редита (займа)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едитному договору (договору займа) от ____________ №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заключения кредитного договора (договора займа)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и погашения кредита (займа) по договору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олученного кредита (займа) (рублей)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ая ставка по кредиту (займу) 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рс рубля  в  иностранной  валюте,  установленный  Центральным  бан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на дату уплаты процентов по кредиту, 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уплаты организацией (КФХ) процентов по кредиту 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2040"/>
        <w:gridCol w:w="2316"/>
        <w:gridCol w:w="267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статок ссудной задолженности, исходя из которой исчисляется размер субсидии (указывается в иностранной валюте)</w:t>
            </w:r>
            <w:hyperlink w:anchor="Par80">
              <w:r>
                <w:rPr>
                  <w:rStyle w:val="InternetLink"/>
                  <w:rFonts w:eastAsia="Calibri"/>
                  <w:sz w:val="28"/>
                  <w:szCs w:val="28"/>
                </w:rPr>
                <w:t>&lt;*&gt;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дней пользования кредитом (займом) в расчетном период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графа 1 x графу 2 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x пункт 4 х пункт 6 х  n </w:t>
            </w:r>
            <w:hyperlink w:anchor="Par81">
              <w:r>
                <w:rPr>
                  <w:rStyle w:val="InternetLink"/>
                  <w:rFonts w:eastAsia="Calibri"/>
                  <w:sz w:val="28"/>
                  <w:szCs w:val="28"/>
                </w:rPr>
                <w:t>&lt;**&gt;</w:t>
              </w:r>
            </w:hyperlink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----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5 (366) дней (рубле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субсидии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графа 1 x графу 2 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x пункт 5 х пункт 6 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n </w:t>
            </w:r>
            <w:hyperlink w:anchor="Par81">
              <w:r>
                <w:rPr>
                  <w:rStyle w:val="InternetLink"/>
                  <w:rFonts w:eastAsia="Calibri"/>
                  <w:sz w:val="28"/>
                  <w:szCs w:val="28"/>
                </w:rPr>
                <w:t>&lt;**&gt;</w:t>
              </w:r>
            </w:hyperlink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------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5 (366) дней (рублей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Размер  предоставляемой  субсидии  (минимальная  величина  из  граф 3 и 4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Calibri"/>
          <w:sz w:val="24"/>
          <w:szCs w:val="24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заемщика </w:t>
      </w:r>
      <w:hyperlink w:anchor="P160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 _________________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000"/>
        <w:gridCol w:w="939"/>
      </w:tblGrid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 и своевременную уплату процентов подтверждаю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редитной организации (филиала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ind w:right="-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ind w:right="-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23" w:name="Par80"/>
      <w:bookmarkEnd w:id="23"/>
      <w:r>
        <w:rPr>
          <w:rFonts w:eastAsia="Calibri"/>
          <w:sz w:val="28"/>
          <w:szCs w:val="28"/>
        </w:rPr>
        <w:t>&lt;*&gt;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Normal"/>
        <w:autoSpaceDE w:val="false"/>
        <w:ind w:firstLine="540"/>
        <w:jc w:val="both"/>
        <w:rPr/>
      </w:pPr>
      <w:bookmarkStart w:id="24" w:name="Par81"/>
      <w:bookmarkEnd w:id="24"/>
      <w:r>
        <w:rPr>
          <w:rFonts w:eastAsia="Calibri"/>
          <w:sz w:val="28"/>
          <w:szCs w:val="28"/>
        </w:rPr>
        <w:t xml:space="preserve">&lt;**&gt; По кредитам (займам), полученным по 31 декабря 2012 г.                 включительно,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в размере 80 процентов  (100 процент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о кредитам (займам), полученным с 1 января 2013 г.,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 размере двух третьих </w:t>
      </w:r>
      <w:r>
        <w:rPr>
          <w:sz w:val="28"/>
          <w:szCs w:val="28"/>
        </w:rPr>
        <w:t>(80 процентов или 100 процентов)</w:t>
      </w:r>
      <w:r>
        <w:rPr>
          <w:rFonts w:eastAsia="Calibri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по процентам, уплаченным в 2015 году, – в размере 100 процентов, но не более фактических затрат на уплату процентов по кредиту (займу).</w:t>
      </w:r>
    </w:p>
    <w:p>
      <w:pPr>
        <w:sectPr>
          <w:footerReference w:type="default" r:id="rId48"/>
          <w:type w:val="nextPage"/>
          <w:pgSz w:w="11906" w:h="16838"/>
          <w:pgMar w:left="1134" w:right="567" w:gutter="0" w:header="0" w:top="567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&lt;***&gt; Для организаций – подпись руководителя и главного бухгалтера, для крестьянских (фермерских) хозяйств – подпись главы крестьянско-фермерского хозяйства, печать (при наличии)</w:t>
      </w:r>
      <w:r>
        <w:rPr/>
        <w:t>.</w:t>
      </w:r>
    </w:p>
    <w:tbl>
      <w:tblPr>
        <w:tblW w:w="5067" w:type="dxa"/>
        <w:jc w:val="left"/>
        <w:tblInd w:w="9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к </w:t>
            </w:r>
            <w:hyperlink r:id="rId49">
              <w:r>
                <w:rPr>
                  <w:rStyle w:val="InternetLink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>ю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1 год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5" w:name="P1726"/>
      <w:bookmarkEnd w:id="25"/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а субсидии из областного бюджета на возмещ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сти затрат на уплату процентов по кредиту (займу)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енному заемщик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лное наименование заемщ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, расчетный счет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_____________, корреспондентский счет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заемщика по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редита (займа) 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едитному договору (договору займа) от ____________ № 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кредитной организац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« ____» _________ 20____ г. по « ____»  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заключения кредитного договора (договора займа)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и погашения кредита (займа) по договору 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олученного кредита (займа) (рублей) 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вка рефинансирования Центрального банка Российской Федерации на да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кредитного договора (договора займа)  с  учетом даты заключения</w:t>
      </w:r>
    </w:p>
    <w:p>
      <w:pPr>
        <w:pStyle w:val="ConsPlusNonformat"/>
        <w:ind w:right="4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 соглашений  об  изменении  процентной  ставки  по  кредиту</w:t>
      </w:r>
    </w:p>
    <w:p>
      <w:pPr>
        <w:pStyle w:val="ConsPlusNormal"/>
        <w:ind w:right="46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йму)_______________________________________процентов годовых</w:t>
      </w:r>
    </w:p>
    <w:p>
      <w:pPr>
        <w:pStyle w:val="ConsPlusNormal"/>
        <w:ind w:right="46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2"/>
        <w:gridCol w:w="1846"/>
        <w:gridCol w:w="1395"/>
        <w:gridCol w:w="1449"/>
        <w:gridCol w:w="1737"/>
        <w:gridCol w:w="1332"/>
        <w:gridCol w:w="1557"/>
        <w:gridCol w:w="1557"/>
        <w:gridCol w:w="1737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судной задолжености, исходя из которой исчисляется размер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 пользова-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м (займом) в расчетном период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2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4 x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 (рубле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2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5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 дней (рубле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и-мальная величина из граф 3 и 4) (рубле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2 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n </w:t>
            </w:r>
            <w:hyperlink w:anchor="P137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 (рубле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2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4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 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Ф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*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 дней (рубле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2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5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 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Ф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*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 дней (рубле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и-мальная величина из граф 7 и 8) (рублей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 предоставляемой  субсидии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(сумма пропись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заемщика </w:t>
      </w:r>
      <w:hyperlink w:anchor="P181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*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 _________________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tbl>
      <w:tblPr>
        <w:tblW w:w="96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000"/>
        <w:gridCol w:w="947"/>
      </w:tblGrid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и своевременную уплату процентов подтверждаю: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едитной организации (филиала)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-----------------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о кредитам (займам), полученным по 31 декабря 2012 г. включительно, – в пределах 2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едитам(займам), полученным с 1 января 2013 г., – в пределах одной третьей, но не менее 2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&gt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едитам (займам), полученным по 31 декабря 2012 г. включительно, – в размере не менее 3 процентных пунктов сверх ставки рефинансирования (учетной ставки) Центрального банк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едитам (займам), полученным с 1 января 2013 г., – в пределах 3 процентных пунктов сверх ставки рефинансирования (учетной ставки) Центрального банк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&gt; По кредитам (займам), полученным с 1 августа 2015 г., – в пределах одной третьей либо в пределах 3 процентных пунктов сверх ставки рефинансирования (учетной ставки) Центрального банка Российской Федерации, но не менее 5 процентов средств, предоставляемых заемщику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Б</w:t>
      </w:r>
      <w:r>
        <w:rPr>
          <w:rFonts w:cs="Times New Roman" w:ascii="Times New Roman" w:hAnsi="Times New Roman"/>
          <w:sz w:val="28"/>
          <w:szCs w:val="28"/>
        </w:rPr>
        <w:t xml:space="preserve"> - сумма субсидии из федерального бюджета за аналогичный период.</w:t>
      </w:r>
    </w:p>
    <w:p>
      <w:pPr>
        <w:sectPr>
          <w:footerReference w:type="default" r:id="rId51"/>
          <w:type w:val="nextPage"/>
          <w:pgSz w:orient="landscape" w:w="16838" w:h="11906"/>
          <w:pgMar w:left="993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 Для организаций – подпись руководителя и главного бухгалтера, для крестьянских (фермерских)                        хозяйств – подпись главы крестьянско-фермерского хозяйства, печать (при наличии).».</w:t>
      </w:r>
    </w:p>
    <w:tbl>
      <w:tblPr>
        <w:tblW w:w="5067" w:type="dxa"/>
        <w:jc w:val="left"/>
        <w:tblInd w:w="9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к </w:t>
            </w:r>
            <w:hyperlink r:id="rId52">
              <w:r>
                <w:rPr>
                  <w:rStyle w:val="InternetLink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>ю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1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мера субсидии из областного бюджета на возмещ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части затрат на уплату процентов по кредиту (займу)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ученному заемщиком в иностранной валют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полное наименование заемщик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, расчетный счет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_____________, корреспондентский счет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заемщика  по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редита (займа) 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едитному договору (договору займа)  от ____________ №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заключения кредитного договора  (договора займа)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погашения кредита (займа)  по договору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олученного кредита (займа) (рублей)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нтная ставка по кредиту (займу) 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ая ставка по кредиту (займу) ___________ процентов годов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рс рубля  в  иностранной  валюте,  установленный  Центральным  бан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на дату уплаты процентов по кредиту, 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уплаты организацией (КФХ) процентов по кредиту ______________.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15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5"/>
        <w:gridCol w:w="1964"/>
        <w:gridCol w:w="1985"/>
        <w:gridCol w:w="1722"/>
        <w:gridCol w:w="1650"/>
        <w:gridCol w:w="1314"/>
        <w:gridCol w:w="1525"/>
        <w:gridCol w:w="1525"/>
        <w:gridCol w:w="165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уд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олженности, исходя из которой исчисляется размер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(указывается в иностранной валюте)</w:t>
            </w:r>
            <w:hyperlink w:anchor="Par80">
              <w:r>
                <w:rPr>
                  <w:rStyle w:val="InternetLink"/>
                  <w:rFonts w:eastAsia="Calibri"/>
                  <w:sz w:val="28"/>
                  <w:szCs w:val="28"/>
                </w:rPr>
                <w:t>&lt;*&gt;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ей поль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дитом (займом) в расчетном пери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графа 1 x графу 2 x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4 x х пункт 6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 (рубле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2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5 х х пункт 6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5 (366) дней (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и-мальная величина из граф 4 и 5) (рубле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2 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 пункт 6 x n </w:t>
            </w:r>
            <w:hyperlink w:anchor="P137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 (рубл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2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4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 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Ф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*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 дней (рубл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x графу 2 x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 пункт 5 х n </w:t>
            </w:r>
            <w:hyperlink w:anchor="P13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 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Ф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*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 (366) дней (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и-мальная величина из граф 7 и 8) (рубле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 предоставляемой  субсидии  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центы, начисленные в соответствии с заключенным кредитным договором (договором займа), уплачены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заемщика </w:t>
      </w:r>
      <w:hyperlink w:anchor="P137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**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 _________________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6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000"/>
        <w:gridCol w:w="947"/>
      </w:tblGrid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 подтверждаю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кредитной организации (филиала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ind w:right="-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ind w:right="-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*&gt; Остаток ссудной задолженности по кредиту, полученному в иностранной валюте и использованному в рублях, рассчитываетс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евый сч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&lt;**&gt; По кредитам (займам), по которым кредитные договоры (договоры займа) заключены по 31 декабря 2012 г. включительно,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 пределах 2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едитам (займам), полученным с 1 января 2013 г., – в пределах одной третьей, но не менее 2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&lt;***&gt; По кредитам (займам), по которым кредитные договоры (договоры займа) заключены по 31 декабря 2012 г. включительно,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 размере не менее 3 процентных пунктов сверх ставки рефинансирования (учетной ставки) Центрального банк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о кредитам (займам), по которым кредитные договоры (договоры займа) заключены с 1 января 2013 г.,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 пределах 3 процентных пунктов сверх ставки рефинансирования (учетной ставки) Центрального банк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  По кредитам (займам), полученным с 1 августа 2015 г., – в пределах одной третьей либо в пределах 3 процентных пунктов сверх ставки рефинансирования (учетной ставки) Центрального банка Российской Федерации, но не менее 5 процентов средств на возмещение части затрат, предоставляемых заемщику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Б</w:t>
      </w:r>
      <w:r>
        <w:rPr>
          <w:rFonts w:cs="Times New Roman" w:ascii="Times New Roman" w:hAnsi="Times New Roman"/>
          <w:sz w:val="28"/>
          <w:szCs w:val="28"/>
        </w:rPr>
        <w:t xml:space="preserve"> – сумма субсидии из федерального бюджета за аналогичный пери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&lt;*****&gt; Для организаций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подпись руководителя и главного бухгалтера, для крестьянских (фермерских)                      хозяйств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подпись главы крестьянско-фермерского хозяйства, печать (при наличии)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0. Дополнить приложением № 9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603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9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ю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1 год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0"/>
        <w:gridCol w:w="309"/>
        <w:gridCol w:w="283"/>
        <w:gridCol w:w="992"/>
        <w:gridCol w:w="851"/>
        <w:gridCol w:w="709"/>
        <w:gridCol w:w="1275"/>
        <w:gridCol w:w="1276"/>
        <w:gridCol w:w="993"/>
        <w:gridCol w:w="1133"/>
        <w:gridCol w:w="851"/>
        <w:gridCol w:w="709"/>
        <w:gridCol w:w="1558"/>
        <w:gridCol w:w="1560"/>
        <w:gridCol w:w="1701"/>
      </w:tblGrid>
      <w:tr>
        <w:trPr>
          <w:trHeight w:val="648" w:hRule="atLeast"/>
        </w:trPr>
        <w:tc>
          <w:tcPr>
            <w:tcW w:w="15310" w:type="dxa"/>
            <w:gridSpan w:val="16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кладных и (или) универсальных передаточных документов, подтверждающих</w:t>
              <w:br/>
              <w:t xml:space="preserve"> целевое использование кредита от  _____________№ _______</w:t>
            </w:r>
          </w:p>
        </w:tc>
      </w:tr>
      <w:tr>
        <w:trPr>
          <w:trHeight w:val="911" w:hRule="atLeast"/>
        </w:trPr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 сельхозтоваропроизводите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31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упление кредитных средств на р/с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ислено поставщику на р/с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-нование постав-щ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 xml:space="preserve">дата дого-вор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оплаты за поставленный товар по договору*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варная накладная (универсальный передаточный докумен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целевого использования кредитных средств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(рубле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товара 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(рубле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ind w:left="-650" w:right="-5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9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заполняется, если оплата за товар производится после его  получ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9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заполняется по видам (например: запчасти, семена и т.д.)»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5"/>
          <w:type w:val="nextPage"/>
          <w:pgSz w:orient="landscape" w:w="16838" w:h="11906"/>
          <w:pgMar w:left="993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№ 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именование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5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8 л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разделе 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ункт 2.2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 Документы, указанные в </w:t>
      </w:r>
      <w:hyperlink w:anchor="P20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едставляются в министерство в 1 экземпляре. С 1 января 2016 г. документы, указанные в </w:t>
      </w:r>
      <w:hyperlink w:anchor="P20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едставляются заемщиком не позднее 6 месяцев после окончания срока действия кредитного договор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Абзац второй подпункта 2.3.2 пункта 2.3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З</w:t>
      </w:r>
      <w:r>
        <w:rPr>
          <w:rFonts w:eastAsia="Calibri"/>
          <w:sz w:val="28"/>
          <w:szCs w:val="28"/>
        </w:rPr>
        <w:t xml:space="preserve">аявитель вправе представить министерству указанные документы по собственной инициативе, в том числе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НС России в сети «Интернет»  </w:t>
      </w:r>
      <w:hyperlink r:id="rId57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nalog.ru</w:t>
        </w:r>
      </w:hyperlink>
      <w:r>
        <w:rPr>
          <w:rFonts w:eastAsia="Calibri"/>
          <w:sz w:val="28"/>
          <w:szCs w:val="28"/>
        </w:rPr>
        <w:t xml:space="preserve">    или полученные посредством официального единого портала государственных услуг </w:t>
      </w:r>
      <w:hyperlink r:id="rId58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gosuslugi.ru</w:t>
        </w:r>
      </w:hyperlink>
      <w:r>
        <w:rPr>
          <w:rFonts w:eastAsia="Calibri"/>
          <w:sz w:val="28"/>
          <w:szCs w:val="28"/>
        </w:rPr>
        <w:t>. При этом документы предоставляются по состоянию не ранее 30 календарных дней, предшествующих дате обращения претендента на получение субсидии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3. Нумерационный заголовок </w:t>
      </w:r>
      <w:hyperlink r:id="rId59">
        <w:r>
          <w:rPr>
            <w:rStyle w:val="InternetLink"/>
            <w:rFonts w:eastAsia="Calibri"/>
            <w:sz w:val="28"/>
            <w:szCs w:val="28"/>
          </w:rPr>
          <w:t>приложения № 1</w:t>
        </w:r>
      </w:hyperlink>
      <w:r>
        <w:rPr>
          <w:rFonts w:eastAsia="Calibri"/>
          <w:sz w:val="28"/>
          <w:szCs w:val="28"/>
        </w:rPr>
        <w:t xml:space="preserve">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Приложение № 1 к Положению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8 л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4. Нумерационный заголовок </w:t>
      </w:r>
      <w:hyperlink r:id="rId60">
        <w:r>
          <w:rPr>
            <w:rStyle w:val="InternetLink"/>
            <w:rFonts w:eastAsia="Calibri"/>
            <w:sz w:val="28"/>
            <w:szCs w:val="28"/>
          </w:rPr>
          <w:t>приложения № 2</w:t>
        </w:r>
      </w:hyperlink>
      <w:r>
        <w:rPr>
          <w:rFonts w:eastAsia="Calibri"/>
          <w:sz w:val="28"/>
          <w:szCs w:val="28"/>
        </w:rPr>
        <w:t xml:space="preserve">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Приложение № 2 к Положению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8 л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5. Нумерационный заголовок </w:t>
      </w:r>
      <w:hyperlink r:id="rId61">
        <w:r>
          <w:rPr>
            <w:rStyle w:val="InternetLink"/>
            <w:rFonts w:eastAsia="Calibri"/>
            <w:sz w:val="28"/>
            <w:szCs w:val="28"/>
          </w:rPr>
          <w:t>приложения № 3</w:t>
        </w:r>
      </w:hyperlink>
      <w:r>
        <w:rPr>
          <w:rFonts w:eastAsia="Calibri"/>
          <w:sz w:val="28"/>
          <w:szCs w:val="28"/>
        </w:rPr>
        <w:t xml:space="preserve">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Приложение № 3 к Положению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8 л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6. Нумерационный заголовок </w:t>
      </w:r>
      <w:hyperlink r:id="rId62">
        <w:r>
          <w:rPr>
            <w:rStyle w:val="InternetLink"/>
            <w:rFonts w:eastAsia="Calibri"/>
            <w:sz w:val="28"/>
            <w:szCs w:val="28"/>
          </w:rPr>
          <w:t>приложения № 4</w:t>
        </w:r>
      </w:hyperlink>
      <w:r>
        <w:rPr>
          <w:rFonts w:eastAsia="Calibri"/>
          <w:sz w:val="28"/>
          <w:szCs w:val="28"/>
        </w:rPr>
        <w:t xml:space="preserve">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Приложение № 4 к Положению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8 л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7. Нумерационный заголовок </w:t>
      </w:r>
      <w:hyperlink r:id="rId63">
        <w:r>
          <w:rPr>
            <w:rStyle w:val="InternetLink"/>
            <w:rFonts w:eastAsia="Calibri"/>
            <w:sz w:val="28"/>
            <w:szCs w:val="28"/>
          </w:rPr>
          <w:t>приложения № 5</w:t>
        </w:r>
      </w:hyperlink>
      <w:r>
        <w:rPr>
          <w:rFonts w:eastAsia="Calibri"/>
          <w:sz w:val="28"/>
          <w:szCs w:val="28"/>
        </w:rPr>
        <w:t xml:space="preserve">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Приложение № 5 к Положению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8 л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8. Нумерационный заголовок </w:t>
      </w:r>
      <w:hyperlink r:id="rId64">
        <w:r>
          <w:rPr>
            <w:rStyle w:val="InternetLink"/>
            <w:rFonts w:eastAsia="Calibri"/>
            <w:sz w:val="28"/>
            <w:szCs w:val="28"/>
          </w:rPr>
          <w:t>приложения № 6</w:t>
        </w:r>
      </w:hyperlink>
      <w:r>
        <w:rPr>
          <w:rFonts w:eastAsia="Calibri"/>
          <w:sz w:val="28"/>
          <w:szCs w:val="28"/>
        </w:rPr>
        <w:t xml:space="preserve">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Приложение № 6 к Положению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8 л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9. Нумерационный заголовок </w:t>
      </w:r>
      <w:hyperlink r:id="rId65">
        <w:r>
          <w:rPr>
            <w:rStyle w:val="InternetLink"/>
            <w:rFonts w:eastAsia="Calibri"/>
            <w:sz w:val="28"/>
            <w:szCs w:val="28"/>
          </w:rPr>
          <w:t xml:space="preserve">приложения № </w:t>
        </w:r>
      </w:hyperlink>
      <w:r>
        <w:rPr>
          <w:rFonts w:eastAsia="Calibri"/>
          <w:sz w:val="28"/>
          <w:szCs w:val="28"/>
        </w:rPr>
        <w:t>7 изложить в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ложение № 7 к Положению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8 л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10. Нумерационный заголовок </w:t>
      </w:r>
      <w:hyperlink r:id="rId66">
        <w:r>
          <w:rPr>
            <w:rStyle w:val="InternetLink"/>
            <w:rFonts w:eastAsia="Calibri"/>
            <w:sz w:val="28"/>
            <w:szCs w:val="28"/>
          </w:rPr>
          <w:t xml:space="preserve">приложения № </w:t>
        </w:r>
      </w:hyperlink>
      <w:r>
        <w:rPr>
          <w:rFonts w:eastAsia="Calibri"/>
          <w:sz w:val="28"/>
          <w:szCs w:val="28"/>
        </w:rPr>
        <w:t>8 изложить в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ложение № 8 к Положению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8 л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1. В приложении № 9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11.1.Нумерационный заголовок </w:t>
      </w:r>
      <w:hyperlink r:id="rId67">
        <w:r>
          <w:rPr>
            <w:rStyle w:val="InternetLink"/>
            <w:rFonts w:eastAsia="Calibri"/>
            <w:sz w:val="28"/>
            <w:szCs w:val="28"/>
          </w:rPr>
          <w:t xml:space="preserve">приложения № </w:t>
        </w:r>
      </w:hyperlink>
      <w:r>
        <w:rPr>
          <w:rFonts w:eastAsia="Calibri"/>
          <w:sz w:val="28"/>
          <w:szCs w:val="28"/>
        </w:rPr>
        <w:t>9 изложить в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ложение № 9 к Положению 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срок до 8 лет»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Calibri"/>
          <w:sz w:val="28"/>
          <w:szCs w:val="28"/>
        </w:rPr>
        <w:t>5.11.2. Абзац третий подпункта 2.1.1 пункта 2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копии платежных поручений, заверенные кредитной организацией и заемщиком при приобретении кормов, горюче</w:t>
      </w:r>
      <w:r>
        <w:rPr>
          <w:sz w:val="28"/>
          <w:szCs w:val="28"/>
        </w:rPr>
        <w:t>-смазочных материалов и запасных частей, а также копии платежных поручений по оплате других приобретаемых материальных ресурсов, заверенные кредитной организацией и заемщиком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3. В подпункте 3.1 пункта 3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бзац третий подпункта 3.1.1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копии платежных поручений, заверенные кредитной организацией и заемщиком при приобретении кормов, горюче</w:t>
      </w:r>
      <w:r>
        <w:rPr>
          <w:sz w:val="28"/>
          <w:szCs w:val="28"/>
        </w:rPr>
        <w:t>-смазочных материалов и запасных частей, а также копии платежных поручений, заверенные кредитной организацией и заемщиком, по оплате других приобретаемых материальных ресурс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ункт 3.1.3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1.3. Для организационного обустройства сельскохозяйственного потребительского кооператива, включая сельскохозяйственный кредитный потребительский кооператив, − копии договоров или товарно-транспортных накладных, копии платежных поручений, заверенные кредитной организацией и заемщиком на приобретение мебели, электроно-вычислительной техники, оргтехники, в том числе программных продуктов, средств связи, подключение к информационно-телекоммуникационной сети «Интернет», оплату аренды офисных помещений, оплату коммунальных услуг,заверенные заемщиком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4. Абзац второй пункта 4.2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копии договоров купли-продажи, а также платежных поручений, заверенные кредитной организацией и заемщиком; накладных либо товарных чеков или кассовых чеков либо приходных кассовых ордеров, оформленных в установленном порядке, при покупке в организациях, в розничной торговле или у индивидуальных предпринимателей(для граждан, ведущих личное подсобное хозяйство), а также копии паспортов транспортных средств с отметкой о постановке на учет в установленном порядке при приобретении транспортных средств.»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документацио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авительства Ростовской области                       Т.А. Родионченко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8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1D1C862908BD6816B0CA444A7611528BA036E6E4B6A4298D14B288F50F3109AA22382324B4F94420BB51aC67N" TargetMode="External"/><Relationship Id="rId3" Type="http://schemas.openxmlformats.org/officeDocument/2006/relationships/hyperlink" Target="consultantplus://offline/ref=D21D1C862908BD6816B0CA444A7611528BA036E6E4B6A4298D14B288F50F3109AA22382324B4F94420B957aC62N" TargetMode="External"/><Relationship Id="rId4" Type="http://schemas.openxmlformats.org/officeDocument/2006/relationships/hyperlink" Target="consultantplus://offline/ref=D21D1C862908BD6816B0CA444A7611528BA036E6E4B6A4298D14B288F50F3109AA22382324B4F94420BF50aC63N" TargetMode="External"/><Relationship Id="rId5" Type="http://schemas.openxmlformats.org/officeDocument/2006/relationships/hyperlink" Target="consultantplus://offline/ref=AD376F7B338F7A8FB88914B82924B69024F393FE7DE0EFB7119AFC22B924360B476B439A5524972BBCA4P" TargetMode="External"/><Relationship Id="rId6" Type="http://schemas.openxmlformats.org/officeDocument/2006/relationships/hyperlink" Target="consultantplus://offline/ref=26C58296A66CBB74AB65EB876A670A8FE30DF291AC61DFF9A54F569482D2F516DAD8DCCBBC419F3DrFA2P" TargetMode="External"/><Relationship Id="rId7" Type="http://schemas.openxmlformats.org/officeDocument/2006/relationships/hyperlink" Target="consultantplus://offline/ref=3C94995CAF5CC7EAF75BDEA2792BDA41F7C9AEEE6BF37514E7A1CE5EB809DD86FA5D4C38F14C3E73I4J7P" TargetMode="External"/><Relationship Id="rId8" Type="http://schemas.openxmlformats.org/officeDocument/2006/relationships/hyperlink" Target="consultantplus://offline/ref=3C94995CAF5CC7EAF75BDEA2792BDA41F7C9AEEE6BF37514E7A1CE5EB809DD86FA5D4C38F14C397AI4J8P" TargetMode="External"/><Relationship Id="rId9" Type="http://schemas.openxmlformats.org/officeDocument/2006/relationships/hyperlink" Target="consultantplus://offline/ref=1946DA49464291A807E0ECCF3A59DF8A324F9BF0F6F3FC744F626A12279E159B78A03608D3B70E3DRELDQ" TargetMode="External"/><Relationship Id="rId10" Type="http://schemas.openxmlformats.org/officeDocument/2006/relationships/hyperlink" Target="consultantplus://offline/ref=D64C0C1D2DD5DAC7951B8F4C6C83115EB4B8DCBE82785789909A4882714233CD5757F6C828789190085627N51BG" TargetMode="External"/><Relationship Id="rId11" Type="http://schemas.openxmlformats.org/officeDocument/2006/relationships/hyperlink" Target="consultantplus://offline/ref=D64C0C1D2DD5DAC7951B8F4C6C83115EB4B8DCBE82785789909A4882714233CD5757F6C828789190085625N519G" TargetMode="External"/><Relationship Id="rId12" Type="http://schemas.openxmlformats.org/officeDocument/2006/relationships/hyperlink" Target="consultantplus://offline/ref=0308641EF83C2D159ABCC65A2B396D6DBA6EA243DAD5DD2F41E10C032E64340B7C2395DDC57463E6Z643G" TargetMode="External"/><Relationship Id="rId13" Type="http://schemas.openxmlformats.org/officeDocument/2006/relationships/hyperlink" Target="consultantplus://offline/ref=EB999784B1241BEB3D77106CEEDB75DA4158D15541BE18F361C4DB3C4299C72DCDEE6BFDB90A3899VFDAH" TargetMode="External"/><Relationship Id="rId14" Type="http://schemas.openxmlformats.org/officeDocument/2006/relationships/hyperlink" Target="consultantplus://offline/ref=81682B40E5D889E6A5221ACDE00FA67CCF28557F10B0BC8A800F38E745AD938738EECE409070DB14XAm8H" TargetMode="External"/><Relationship Id="rId15" Type="http://schemas.openxmlformats.org/officeDocument/2006/relationships/hyperlink" Target="consultantplus://offline/ref=81682B40E5D889E6A5221ACDE00FA67CCF28557F10B0BC8A800F38E745AD938738EECE409070DF17XAm4H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consultantplus://offline/ref=1E538C1DF422878CDE488EFAF0EE142B3BB07A313DC733EC12CEB413B11641DC0FD91B2CB41EDCC92C2B0E6DoDL" TargetMode="External"/><Relationship Id="rId18" Type="http://schemas.openxmlformats.org/officeDocument/2006/relationships/hyperlink" Target="consultantplus://offline/ref=29CBEBCA08926BECAB10534E7116E49FD9F5C213C24732F23F28C23D6A899A6E593A3798BA335042FDF0BC63L9P" TargetMode="External"/><Relationship Id="rId19" Type="http://schemas.openxmlformats.org/officeDocument/2006/relationships/hyperlink" Target="consultantplus://offline/ref=29CBEBCA08926BECAB10534E7116E49FD9F5C213C24732F23F28C23D6A899A6E593A3798BA335042FDF0BC63L9P" TargetMode="External"/><Relationship Id="rId20" Type="http://schemas.openxmlformats.org/officeDocument/2006/relationships/hyperlink" Target="consultantplus://offline/ref=29CBEBCA08926BECAB10534E7116E49FD9F5C213C24732F23F28C23D6A899A6E593A3798BA335042FDF0BC63L9P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hyperlink" Target="consultantplus://offline/ref=BFFC40AF3B57D7338FCD8447A14768B6B19B40B68DBF6C47DB9EEFB3DD205B50122B3BD17C999186AC3BD6g97AP" TargetMode="External"/><Relationship Id="rId24" Type="http://schemas.openxmlformats.org/officeDocument/2006/relationships/hyperlink" Target="consultantplus://offline/ref=BFFC40AF3B57D7338FCD8447A14768B6B19B40B68DBF6C47DB9EEFB3DD205B50122B3BD17C999186AC3BD7g970P" TargetMode="External"/><Relationship Id="rId25" Type="http://schemas.openxmlformats.org/officeDocument/2006/relationships/hyperlink" Target="consultantplus://offline/ref=ABC654AF5F117C501473CFE95A75AEA262E5856C2DAE92C37FFA7452D8FE5100B50150B69BCCADC36AP5P" TargetMode="External"/><Relationship Id="rId26" Type="http://schemas.openxmlformats.org/officeDocument/2006/relationships/hyperlink" Target="consultantplus://offline/ref=ABC654AF5F117C501473CFE95A75AEA262E5856C2DAE92C37FFA7452D8FE5100B50150B69BCEA8CE6AP2P" TargetMode="External"/><Relationship Id="rId27" Type="http://schemas.openxmlformats.org/officeDocument/2006/relationships/hyperlink" Target="../../%5C%5CSTORAGE%5CStorage%5C&#1052;&#1080;&#1085;&#1080;&#1089;&#1090;&#1088;%5C&#1057;&#1077;&#1082;&#1090;&#1086;&#1088;%20&#1087;&#1088;&#1072;&#1074;&#1086;&#1074;&#1086;&#1081;%20&#1088;&#1072;&#1073;&#1086;&#1090;&#1099;%5C&#1054;&#1073;&#1097;&#1072;&#1103;%5C&#1054;&#1073;&#1088;&#1072;&#1079;&#1077;&#1094;%20&#1056;&#1077;&#1075;&#1083;&#1072;&#1084;&#1077;&#1085;&#1090;&#1072;%20&#1089;%20&#1052;&#1060;&#1062;%5Cwww.don-agro.ru" TargetMode="External"/><Relationship Id="rId28" Type="http://schemas.openxmlformats.org/officeDocument/2006/relationships/hyperlink" Target="consultantplus://offline/ref=ABC654AF5F117C501473CFE95A75AEA262E5866B28A592C37FFA7452D8FE5100B50150B69BCCACC76AP4P" TargetMode="External"/><Relationship Id="rId29" Type="http://schemas.openxmlformats.org/officeDocument/2006/relationships/hyperlink" Target="http://www.nalog.ru/" TargetMode="External"/><Relationship Id="rId30" Type="http://schemas.openxmlformats.org/officeDocument/2006/relationships/hyperlink" Target="http://www.gosuslugi.ru/" TargetMode="External"/><Relationship Id="rId31" Type="http://schemas.openxmlformats.org/officeDocument/2006/relationships/hyperlink" Target="consultantplus://offline/ref=1E538C1DF422878CDE488EFAF0EE142B3BB07A313DC733EC12CEB413B11641DC0FD91B2CB41EDCC92C2B0E6DoDL" TargetMode="External"/><Relationship Id="rId32" Type="http://schemas.openxmlformats.org/officeDocument/2006/relationships/hyperlink" Target="consultantplus://offline/ref=12288EFF535D953044EEFDA3ED813668C703019D32E5AC5D20EC2531AC0CD33F5EB9F176C7B05D2By5A9P" TargetMode="External"/><Relationship Id="rId33" Type="http://schemas.openxmlformats.org/officeDocument/2006/relationships/hyperlink" Target="consultantplus://offline/ref=1E538C1DF422878CDE488EFAF0EE142B3BB07A313DC733EC12CEB413B11641DC0FD91B2CB41EDCC92C2B0E6DoDL" TargetMode="External"/><Relationship Id="rId34" Type="http://schemas.openxmlformats.org/officeDocument/2006/relationships/hyperlink" Target="consultantplus://offline/ref=58524468316F3011431FDADC9E9A9206E826355A065ACDA7EFEB0A455DC649A5E10ED2101998250CZ6M9P" TargetMode="External"/><Relationship Id="rId35" Type="http://schemas.openxmlformats.org/officeDocument/2006/relationships/hyperlink" Target="consultantplus://offline/ref=31D0E4DAFE009E1C8677667C982DCB3974E186E8AD722B46F47EE081EE04446788478044AE56F0DDCEDB11YE79I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hyperlink" Target="consultantplus://offline/ref=1E538C1DF422878CDE488EFAF0EE142B3BB07A313DC733EC12CEB413B11641DC0FD91B2CB41EDCC92C2B0E6DoDL" TargetMode="External"/><Relationship Id="rId39" Type="http://schemas.openxmlformats.org/officeDocument/2006/relationships/hyperlink" Target="consultantplus://offline/ref=12288EFF535D953044EEFDA3ED813668C703019D32E5AC5D20EC2531AC0CD33F5EB9F176C7B05D2By5A9P" TargetMode="External"/><Relationship Id="rId40" Type="http://schemas.openxmlformats.org/officeDocument/2006/relationships/footer" Target="footer3.xml"/><Relationship Id="rId41" Type="http://schemas.openxmlformats.org/officeDocument/2006/relationships/hyperlink" Target="consultantplus://offline/ref=1E538C1DF422878CDE488EFAF0EE142B3BB07A313DC733EC12CEB413B11641DC0FD91B2CB41EDCC92C2B0E6DoDL" TargetMode="External"/><Relationship Id="rId42" Type="http://schemas.openxmlformats.org/officeDocument/2006/relationships/hyperlink" Target="consultantplus://offline/ref=58524468316F3011431FDADC9E9A9206E826355A065ACDA7EFEB0A455DC649A5E10ED2101998250CZ6M9P" TargetMode="External"/><Relationship Id="rId43" Type="http://schemas.openxmlformats.org/officeDocument/2006/relationships/footer" Target="footer4.xml"/><Relationship Id="rId44" Type="http://schemas.openxmlformats.org/officeDocument/2006/relationships/hyperlink" Target="consultantplus://offline/ref=1E538C1DF422878CDE488EFAF0EE142B3BB07A313DC733EC12CEB413B11641DC0FD91B2CB41EDCC92C2B0E6DoDL" TargetMode="External"/><Relationship Id="rId45" Type="http://schemas.openxmlformats.org/officeDocument/2006/relationships/hyperlink" Target="consultantplus://offline/ref=12288EFF535D953044EEFDA3ED813668C703019D32E5AC5D20EC2531AC0CD33F5EB9F176C7B05D2By5A9P" TargetMode="External"/><Relationship Id="rId46" Type="http://schemas.openxmlformats.org/officeDocument/2006/relationships/hyperlink" Target="consultantplus://offline/ref=1E538C1DF422878CDE488EFAF0EE142B3BB07A313DC733EC12CEB413B11641DC0FD91B2CB41EDCC92C2B0E6DoDL" TargetMode="External"/><Relationship Id="rId47" Type="http://schemas.openxmlformats.org/officeDocument/2006/relationships/hyperlink" Target="consultantplus://offline/ref=58524468316F3011431FDADC9E9A9206E826355A065ACDA7EFEB0A455DC649A5E10ED2101998250CZ6M9P" TargetMode="External"/><Relationship Id="rId48" Type="http://schemas.openxmlformats.org/officeDocument/2006/relationships/footer" Target="footer5.xml"/><Relationship Id="rId49" Type="http://schemas.openxmlformats.org/officeDocument/2006/relationships/hyperlink" Target="consultantplus://offline/ref=1E538C1DF422878CDE488EFAF0EE142B3BB07A313DC733EC12CEB413B11641DC0FD91B2CB41EDCC92C2B0E6DoDL" TargetMode="External"/><Relationship Id="rId50" Type="http://schemas.openxmlformats.org/officeDocument/2006/relationships/hyperlink" Target="consultantplus://offline/ref=12288EFF535D953044EEFDA3ED813668C703019D32E5AC5D20EC2531AC0CD33F5EB9F176C7B05D2By5A9P" TargetMode="External"/><Relationship Id="rId51" Type="http://schemas.openxmlformats.org/officeDocument/2006/relationships/footer" Target="footer6.xml"/><Relationship Id="rId52" Type="http://schemas.openxmlformats.org/officeDocument/2006/relationships/hyperlink" Target="consultantplus://offline/ref=1E538C1DF422878CDE488EFAF0EE142B3BB07A313DC733EC12CEB413B11641DC0FD91B2CB41EDCC92C2B0E6DoDL" TargetMode="External"/><Relationship Id="rId53" Type="http://schemas.openxmlformats.org/officeDocument/2006/relationships/hyperlink" Target="consultantplus://offline/ref=58524468316F3011431FDADC9E9A9206E826355A065ACDA7EFEB0A455DC649A5E10ED2101998250CZ6M9P" TargetMode="External"/><Relationship Id="rId54" Type="http://schemas.openxmlformats.org/officeDocument/2006/relationships/hyperlink" Target="consultantplus://offline/ref=1E538C1DF422878CDE488EFAF0EE142B3BB07A313DC733EC12CEB413B11641DC0FD91B2CB41EDCC92C2B0E6DoDL" TargetMode="External"/><Relationship Id="rId55" Type="http://schemas.openxmlformats.org/officeDocument/2006/relationships/footer" Target="footer7.xml"/><Relationship Id="rId56" Type="http://schemas.openxmlformats.org/officeDocument/2006/relationships/hyperlink" Target="consultantplus://offline/ref=18260AB1B3C9E984B53559CCB1CCF20F3F83F5C7F308F8F30EC4ED5D6AEB5DE50D7F9A51BBFE1E91796550HCF3O" TargetMode="External"/><Relationship Id="rId57" Type="http://schemas.openxmlformats.org/officeDocument/2006/relationships/hyperlink" Target="http://www.nalog.ru/" TargetMode="External"/><Relationship Id="rId58" Type="http://schemas.openxmlformats.org/officeDocument/2006/relationships/hyperlink" Target="http://www.gosuslugi.ru/" TargetMode="External"/><Relationship Id="rId59" Type="http://schemas.openxmlformats.org/officeDocument/2006/relationships/hyperlink" Target="consultantplus://offline/ref=DD598134E7D238C7B00A08DB464206FCC4D61D16678AD129AD66E1116428EF44F795809125F90327E88086GBH9O" TargetMode="External"/><Relationship Id="rId60" Type="http://schemas.openxmlformats.org/officeDocument/2006/relationships/hyperlink" Target="consultantplus://offline/ref=DD598134E7D238C7B00A08DB464206FCC4D61D16678AD129AD66E1116428EF44F795809125F90327E88086GBH4O" TargetMode="External"/><Relationship Id="rId61" Type="http://schemas.openxmlformats.org/officeDocument/2006/relationships/hyperlink" Target="consultantplus://offline/ref=DD598134E7D238C7B00A08DB464206FCC4D61D16678AD129AD66E1116428EF44F795809125F90327E88089GBHEO" TargetMode="External"/><Relationship Id="rId62" Type="http://schemas.openxmlformats.org/officeDocument/2006/relationships/hyperlink" Target="consultantplus://offline/ref=DD598134E7D238C7B00A08DB464206FCC4D61D16678AD129AD66E1116428EF44F795809125F90327E88181GBHAO" TargetMode="External"/><Relationship Id="rId63" Type="http://schemas.openxmlformats.org/officeDocument/2006/relationships/hyperlink" Target="consultantplus://offline/ref=DD598134E7D238C7B00A08DB464206FCC4D61D16678AD129AD66E1116428EF44F795809125F90327E88184GBHFO" TargetMode="External"/><Relationship Id="rId64" Type="http://schemas.openxmlformats.org/officeDocument/2006/relationships/hyperlink" Target="consultantplus://offline/ref=DD598134E7D238C7B00A08DB464206FCC4D61D16678AD129AD66E1116428EF44F795809125F90327E88186GBHAO" TargetMode="External"/><Relationship Id="rId65" Type="http://schemas.openxmlformats.org/officeDocument/2006/relationships/hyperlink" Target="consultantplus://offline/ref=DD598134E7D238C7B00A08DB464206FCC4D61D16678AD129AD66E1116428EF44F795809125F90327E88186GBHAO" TargetMode="External"/><Relationship Id="rId66" Type="http://schemas.openxmlformats.org/officeDocument/2006/relationships/hyperlink" Target="consultantplus://offline/ref=DD598134E7D238C7B00A08DB464206FCC4D61D16678AD129AD66E1116428EF44F795809125F90327E88186GBHAO" TargetMode="External"/><Relationship Id="rId67" Type="http://schemas.openxmlformats.org/officeDocument/2006/relationships/hyperlink" Target="consultantplus://offline/ref=DD598134E7D238C7B00A08DB464206FCC4D61D16678AD129AD66E1116428EF44F795809125F90327E88186GBHAO" TargetMode="External"/><Relationship Id="rId68" Type="http://schemas.openxmlformats.org/officeDocument/2006/relationships/footer" Target="footer8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5:00Z</dcterms:created>
  <dc:creator>SAVINOV-R</dc:creator>
  <dc:description/>
  <dc:language>en-US</dc:language>
  <cp:lastModifiedBy>панина</cp:lastModifiedBy>
  <cp:lastPrinted>2015-09-15T16:26:00Z</cp:lastPrinted>
  <dcterms:modified xsi:type="dcterms:W3CDTF">2015-09-16T08:15:00Z</dcterms:modified>
  <cp:revision>2</cp:revision>
  <dc:subject/>
  <dc:title/>
</cp:coreProperties>
</file>