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contextualSpacing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pacing w:val="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</w:rPr>
      </w:pPr>
      <w:r>
        <w:rPr>
          <w:rFonts w:cs="Times New Roman;Times New Roman"/>
          <w:b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center" w:pos="4960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ab/>
        <w:t xml:space="preserve">от ______________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 субсидий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озмещение части прямых понесенных затрат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оздание и модернизацию объекто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агропромышленного комплекса  Ростовской области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;Times New Roman"/>
          <w:sz w:val="28"/>
          <w:szCs w:val="28"/>
        </w:rPr>
        <w:t xml:space="preserve">постановлением Правительства Российской Федерации от 24.06.2015 № 624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 на создание и модернизацию объектов агропромышленного комплекса» </w:t>
      </w:r>
      <w:r>
        <w:rPr>
          <w:sz w:val="28"/>
          <w:szCs w:val="28"/>
        </w:rPr>
        <w:t xml:space="preserve">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субсидий на возмещение части прямых понесенных затрат на создание и модернизацию объектов агропромышленного комплекса Ростовской области согласно прилож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Министерству финансов Ростовской области (Федотова Л.В.) направлять средства на финансовую поддержку агропромышленного комплекса, предусмотренные на эти цели в областном бюджете на текущий финансовый год, в соответствии с настоящим постановл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Губернатора Ростовской области                                                         В.Ю. Голубев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Calibri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Calibri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cs="Calibri"/>
          <w:sz w:val="28"/>
          <w:szCs w:val="28"/>
        </w:rPr>
        <w:t>от ________ № 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на возмещение части прямых понесенных затрат на создание и модернизацию объекто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агропромышленного комплекса Ростов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оставления субсидий сельскохозяйственным товаропроизводителям (кроме граждан, ведущих личное подсобное хозяйство) (далее – получатель субсидии) – на возмещение части прямых понесенных затрат на создание и модернизацию картофелехранилищ и овощехранилищ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– субсид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 CYR" w:hAnsi="Times New Roman CYR" w:eastAsia="Times New Roman;Times New Roman" w:cs="Times New Roman CYR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2.</w:t>
      </w:r>
      <w:r>
        <w:rPr>
          <w:rFonts w:eastAsia="Times New Roman;Times New Roman" w:cs="Times New Roman CYR" w:ascii="Times New Roman CYR" w:hAnsi="Times New Roman CYR"/>
          <w:sz w:val="28"/>
          <w:szCs w:val="28"/>
        </w:rPr>
        <w:t> </w:t>
      </w:r>
      <w:r>
        <w:rPr>
          <w:rFonts w:eastAsia="Times New Roman;Times New Roman"/>
          <w:sz w:val="28"/>
          <w:szCs w:val="28"/>
        </w:rPr>
        <w:t xml:space="preserve">Субсидии предоставляются на реализацию инвестиционных проектов, направленных </w:t>
      </w:r>
      <w:r>
        <w:rPr>
          <w:sz w:val="28"/>
          <w:szCs w:val="28"/>
        </w:rPr>
        <w:t>на строительство и (или) модернизацию</w:t>
      </w:r>
      <w:r>
        <w:rPr>
          <w:rFonts w:eastAsia="Times New Roman;Times New Roman"/>
          <w:sz w:val="28"/>
          <w:szCs w:val="28"/>
        </w:rPr>
        <w:t xml:space="preserve"> объектов агропромышленного комплекса, находящихся на территории Ростовской области                                (далее  </w:t>
      </w: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инвестиционные проекты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;Times New Roman" w:cs="Times New Roman CYR" w:ascii="Times New Roman CYR" w:hAnsi="Times New Roman CYR"/>
          <w:sz w:val="28"/>
          <w:szCs w:val="28"/>
        </w:rPr>
        <w:t>Для целей реализации настоящего Положения используются следующие понятия</w:t>
      </w:r>
      <w:r>
        <w:rPr>
          <w:rFonts w:eastAsia="Times New Roman;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Картофелехранилище (овощехранилище) </w:t>
      </w: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здание, строение или сооружение, предназначенные для хранения и подработки картофеля (овощей) и оснащенные соответствующим технологическим оборудова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по распределению средств, поступивших из федерального бюджета, и главным распорядителем средств областного бюджета, предоставляемых в виде субсидий, является министерство сельского хозяйства и продовольствия Ростовской области (далее – министерство, главный распорядитель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Субсидии предоставляются пр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и у получателя субсидии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получателем субсидии производственной деятельности на территории Ростовской обла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и пред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редства областного и федерального бюджетов предоставляются на возмещение части прямых понесенных затрат (без НДС и транспортных расходов) при условии создания и (или) модернизации объектов, по которым строительство и (или) модернизация начаты не ранее 1 января года, предшествующего году предоставления субсидии, и не могут служить источником финансового обеспечения расходов, связанных с разработкой проектной документации и проведением инженерных изысканий, выполняемых для подготовки такой проектной документации,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>Субсидии за счет средств федерального бюджета на возмещение части прямых понесенных затрат предоставляются в размере 2</w:t>
      </w:r>
      <w:r>
        <w:rPr>
          <w:rFonts w:eastAsia="Times New Roman;Times New Roman"/>
          <w:sz w:val="28"/>
          <w:szCs w:val="28"/>
        </w:rPr>
        <w:t>0 процентов сметной стоимости объекта (но не выше предельной стоимости объекта). Предельная стоимость объекта определяется исходя из предельного значения стоимости единицы мощности объекта, устанавливаемого Министерством сельского хозяйств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я расходов областного бюджета, софинансируемого за счет средств федерального бюджета, составляет не менее 5 процентов от размера субсидии за счет средств федерального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озмещение части прямых понесенных затрат осуществляется после представления акта приемк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>7.</w:t>
      </w:r>
      <w:r>
        <w:rPr>
          <w:rFonts w:eastAsia="Times New Roman;Times New Roman" w:cs="Times New Roman CYR" w:ascii="Times New Roman CYR" w:hAnsi="Times New Roman CYR"/>
          <w:sz w:val="28"/>
          <w:szCs w:val="28"/>
        </w:rPr>
        <w:t> </w:t>
      </w:r>
      <w:r>
        <w:rPr>
          <w:rFonts w:eastAsia="Times New Roman;Times New Roman"/>
          <w:sz w:val="28"/>
          <w:szCs w:val="28"/>
        </w:rPr>
        <w:t xml:space="preserve"> Отбор инвестиционных проектов осуществляется </w:t>
      </w:r>
      <w:r>
        <w:rPr>
          <w:sz w:val="28"/>
          <w:szCs w:val="28"/>
        </w:rPr>
        <w:t>в пределах ассигнований областного бюджета, предусмотренных законом об областном бюджете на соответствующий финансовый год и плановый период в порядке и в соответствии с требованиями, устанавливаемом Министерством сельского хозяйств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8. Для получения субсидии получатели субсидии обеспечивают выполнение следующих требова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наличие положительного заключения государственной экспертизы на проектную документацию по объекту капитального строительства и на достоверность определения его сметной стоим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наличие разрешения на строительство объекта капитального строительства (примечание – действие разрешения на строительство при переходе права на земельный участок и объекты капитального строительства сохраняется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использование современных технологий при создании и (или) модернизации объектов агропромышленного комплекса (далее – объекты АПК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оздание высокопроизводительных рабочих мес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беспеченность объекта тепловыми, энергетическими и водными ресурсами в объеме 100% от заявленной проектной мощности, с подтверждением исходно разрешительной документацией и техническими условиями присоеди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В отношении картофелехранилищ и овощехранилищ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личие собственных (или арендованных) площадей под картофелем не менее 100 га (для картофелехранилищ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бъем производства картофеля за год, предшествующий году получения субсидии, не менее 2 000 тонн (для картофелехранилищ);</w:t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личие собственных (или арендованных) площадей под овощными культурами  не менее 50 га (для овощехранилищ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объем производства овощных культур за год, предшествующий году получения субсидии, не менее 2 000 тонн (для овощехранилищ);</w:t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наличие комплекса специальных машин и оборудования по выращиванию, уборке и подработке картофеля и овощей по современным технологи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проект по строительству картофелехранилища и овощехранилища мощностью не менее 1 000 тонн единовременного хранения, но не более 20 000,0 тон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личие технологических систем в проекте, обеспечивающих поддержание микроклимата в хранилище в соответствии с принятой технологией хранения картофеля и овощей;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ри модернизации картофелехранилищ и овощехранилищ – улучшение технологических систем, обеспечивающих поддержание микроклимата в хранилище в соответствии с принятой технологией хранения картофеля и овощей, а также увеличение мощности по хранени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bookmarkStart w:id="0" w:name="Par122"/>
      <w:bookmarkEnd w:id="0"/>
      <w:r>
        <w:rPr>
          <w:rFonts w:eastAsia="Times New Roman;Times New Roman"/>
          <w:sz w:val="28"/>
          <w:szCs w:val="28"/>
        </w:rPr>
        <w:t>9. Для получения субсидии получатель субсидии представляет в министерство следующие документы по описи, форма которой утверждается главным распорядител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1. Письменное заявление на имя министра сельского хозяйства и продовольствия Ростов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2. Копию свидетельства о государственной регистрации или копию свидетельства о постановке на учет в налоговом органе получателя субсидии на территории Ростовской области, заверенную получателем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3. Копию положительного заключения государственной экспертизы на проектную документацию и результатов инженерных изысканий по объекту капитального строительства, выполненных для подготовки такой проектной документации, заверенную получателем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9.4. Копию положительного заключения государственной экспертизы о проверке достоверности определения сметной стоимости объектов капитального строительства, строительство и (или) модернизация которых финансируется с привлечением бюджетных средств, заверенную получателем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5.  Копию разрешения на строительство объекта, заверенную получателем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6.  Копию акта приемки законченного строительством объекта (</w:t>
      </w:r>
      <w:hyperlink r:id="rId2">
        <w:r>
          <w:rPr>
            <w:rStyle w:val="InternetLink"/>
            <w:rFonts w:eastAsia="Times New Roman;Times New Roman"/>
            <w:sz w:val="28"/>
            <w:szCs w:val="28"/>
          </w:rPr>
          <w:t>форма                № КС-11</w:t>
        </w:r>
      </w:hyperlink>
      <w:r>
        <w:rPr>
          <w:rFonts w:eastAsia="Times New Roman;Times New Roman"/>
          <w:sz w:val="28"/>
          <w:szCs w:val="28"/>
        </w:rPr>
        <w:t>), заверенную получателем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7. Копию титульного списка вновь начинаемого объекта капитального строительства в очередном финансовом году и плановом периоде или копию титульного списка переходящего объекта капитального строительства на очередной финансовый год и плановый период, утвержденные получателем субсидий (заказчико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8. Копию сводного сметного расчета стоимости на строительство, модернизацию объекта, заверенную получателем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9. Копии документов, подтверждающих наличие земельных участков в собственности или аренде, на которой</w:t>
      </w:r>
      <w:r>
        <w:rPr>
          <w:sz w:val="28"/>
          <w:szCs w:val="28"/>
        </w:rPr>
        <w:t xml:space="preserve"> планируется строительство объекта, </w:t>
      </w:r>
      <w:r>
        <w:rPr>
          <w:rFonts w:eastAsia="Times New Roman;Times New Roman"/>
          <w:sz w:val="28"/>
          <w:szCs w:val="28"/>
        </w:rPr>
        <w:t>заверенные получателем субсидии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10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опии 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ментов,  подтверждающих  наличие  в  собственности получателя субсидии объектов, подлежащих модернизаци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веренные получателем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11. Реестр   прямых   понесенных  затрат  согласно приложению № 1               к настоящему Полож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12. Расчеты размера субсидий по формам согласно приложениям  № 2 и            № 3  к настоящему Полож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13. Информационный лист об инвестиционном проекте согласно приложению № 4 к настоящему  Полож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9.14. График выполнения мероприятий по созданию и (или) модернизации объекта АП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9.15. Документы, подтверждающие фактически понесенные и оплаченные затраты на создание и (или) модернизацию объектов АПК Ростовской области, в соответствии с приложением № 5 к настоящему  Полож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9.16. Документы, подтверждающие наличие у получателя субсидии статуса сельхозтоваропроизводителя (</w:t>
      </w:r>
      <w:r>
        <w:rPr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 за предыдущий календарный год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форму № 2</w:t>
        </w:r>
      </w:hyperlink>
      <w:r>
        <w:rPr>
          <w:sz w:val="28"/>
          <w:szCs w:val="28"/>
        </w:rPr>
        <w:t xml:space="preserve"> «Отчет о финансовых результатах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у № 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получателем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ых товаропроизводителей и указанных в </w:t>
      </w:r>
      <w:hyperlink r:id="rId4">
        <w:r>
          <w:rPr>
            <w:rStyle w:val="InternetLink"/>
            <w:sz w:val="28"/>
            <w:szCs w:val="28"/>
          </w:rPr>
          <w:t>пункте 2 статьи 3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0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bookmarkStart w:id="1" w:name="Par155"/>
      <w:bookmarkEnd w:id="1"/>
      <w:r>
        <w:rPr>
          <w:rFonts w:eastAsia="Times New Roman;Times New Roman"/>
          <w:sz w:val="28"/>
          <w:szCs w:val="28"/>
        </w:rPr>
        <w:t>10.1.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0.2. Выписку из Единого государственного реестра прав на недвижимое имущество и сделок с ним о правах на имеющиеся (имевшиеся) объекты недвижимого имущества, содержащую сведения о правах на земельный(ые) участок(ки) из земель сельскохозяйственного назначения, производственный(ые) объект(ы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2" w:name="Par156"/>
      <w:bookmarkEnd w:id="2"/>
      <w:r>
        <w:rPr>
          <w:rFonts w:eastAsia="Times New Roman;Times New Roman"/>
          <w:sz w:val="28"/>
          <w:szCs w:val="28"/>
        </w:rPr>
        <w:t xml:space="preserve">Получатель субсидии вправе представить министерству указанные документы по собственной инициативе, при этом документы, указанные в </w:t>
      </w:r>
      <w:hyperlink w:anchor="Par155">
        <w:r>
          <w:rPr>
            <w:rStyle w:val="InternetLink"/>
            <w:rFonts w:eastAsia="Times New Roman;Times New Roman"/>
            <w:sz w:val="28"/>
            <w:szCs w:val="28"/>
          </w:rPr>
          <w:t>подпунктах 10.</w:t>
        </w:r>
      </w:hyperlink>
      <w:r>
        <w:rPr>
          <w:rFonts w:eastAsia="Times New Roman;Times New Roman"/>
          <w:sz w:val="28"/>
          <w:szCs w:val="28"/>
        </w:rPr>
        <w:t xml:space="preserve">1 и 10.2 настоящего пункта, представляются получателем субсидии по состоянию на дату не ранее 30 календарных дней, предшествующих дате обращения получателя субсидии в министерство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1. </w:t>
      </w:r>
      <w:r>
        <w:rPr>
          <w:sz w:val="28"/>
          <w:szCs w:val="28"/>
        </w:rPr>
        <w:t xml:space="preserve">Министерство регистрирует заявление о предоставлении субсидии в журнале учета обращений в день получения, который  </w:t>
      </w:r>
      <w:r>
        <w:rPr>
          <w:rFonts w:eastAsia="Times New Roman;Times New Roman"/>
          <w:sz w:val="28"/>
          <w:szCs w:val="28"/>
        </w:rPr>
        <w:t>нумеруется, прошнуровывается и скрепляется печатью главного распорядителя, и осуществляет в течение 10 рабочих дней со дня получения обращения проверку представленных документов. В журнале учета обращений делается отметка о принятии документов к субсидированию или об отказе в выплате субсид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 окончании установленного срока проверки документов министерств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лучае несоответствия представленных документов условиям и требованиям, предусмотренным пунктами 5, 8 и 9 настоящего постановления, отказывает  в предоставлении субсидии, о чем письменно извещает получателя субсидии в течение 5 рабочих дней со дня окончания провер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при отсутствии замечаний по окончании срока рассмотрения документов в течение 5 рабочих дней включает получателя субсидии в реестр на предоставление субсидии, о чем в течение 5 рабочих дней уведомляет                получателя субсидии путем размещения информации на сайте министерства                    http://www.don-agro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2. Министерство заключает с получателем субсидии соглашение о порядке предоставления субсидии (далее – Соглашен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оглашение в обязательном порядке содержи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сроки перечисления субсид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право главного распорядителя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порядок возврата сумм, использованных получателями субсидий, в случае установления по итогам проверок, проведенных главным распорядителем, а также органами государственного финансового контроля факта нарушения условий, установленных при предоставлении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обязательство получателя субсидии предоставлять в министерство промежуточную и годовую отчетность о финансово-экономическом состоянии предприятия по формам, утвержденным Министерством сельского хозяйства Российской Федерации, и в сроки, утвержденные министер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3. Получатели субсидий </w:t>
      </w:r>
      <w:r>
        <w:rPr>
          <w:sz w:val="28"/>
          <w:szCs w:val="28"/>
        </w:rPr>
        <w:t>несут административную ответственность в соответствии с областным законодательством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4. Для перечисления субсидий, источником финансового обеспечения которых являются средства областного бюджета, главный распорядитель в течение 10 рабочих дней после заключения с получателями субсидий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главного распорядител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Главный распорядитель в течение 2 рабочих дней осуществляет перечисление средств получателям субсид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15. Выплата субсидий получателям субсидий осуществляется главным распорядителем на основании представленных документов и расчетов размера субсидии в пределах лимитов бюджетных ассигнований, выделенных из федерального и областного бюдже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лучае если общий объем затрат получателей субсидий превышает объем ассигнований, предусмотренных в областном бюджете на текущий финансовый год на эти цели, то выплата субсидий получателям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6. Главный распорядитель и органы государственного финансового контроля осуществляют проверку соблюдения условий, целей и порядка их предост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7. В случае установления фактов необоснованного получения субсидии получатель субсидии обязан в течение 20 рабочих дней со дня получения уведомления перечислить субсидию в областной бюдж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>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еречисленные в доход областного бюджета средства субсидий, ранее полученные за счет средств федерального бюджета, перечисляются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8. В случае неперечисления получателем субсидии необоснованно полученной субсидии в срок, установленный </w:t>
      </w:r>
      <w:hyperlink w:anchor="Par3">
        <w:r>
          <w:rPr>
            <w:rStyle w:val="InternetLink"/>
            <w:rFonts w:eastAsia="Times New Roman;Times New Roman"/>
            <w:sz w:val="28"/>
            <w:szCs w:val="28"/>
          </w:rPr>
          <w:t xml:space="preserve">пунктом </w:t>
        </w:r>
      </w:hyperlink>
      <w:r>
        <w:rPr>
          <w:rFonts w:eastAsia="Times New Roman;Times New Roman"/>
          <w:sz w:val="28"/>
          <w:szCs w:val="28"/>
        </w:rPr>
        <w:t>17 настоящего Положения, указанные средства взыскиваются министерством в судебном поря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9. Главный распорядитель представляет в министерство финансов Ростовской области ежеквартально, не позднее 20-го числа месяца, следующего за отчетным кварталом, отчет о расходовании средств областного бюджета по форме, установленной минис</w:t>
      </w:r>
      <w:r>
        <w:rPr>
          <w:sz w:val="28"/>
          <w:szCs w:val="28"/>
        </w:rPr>
        <w:t>терством финансов Ростовской обла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ционного обеспеч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6" w:top="709" w:footer="56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равительства Ростовской области                                                Т.А. Родионченко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1701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color w:val="FF0000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к Положению о порядке предоставления субсидий</w:t>
            </w:r>
            <w:r>
              <w:rPr>
                <w:rFonts w:eastAsia="Times New Roman;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а возмещение части прямых понесенных затрат на создание и (или) модернизацию объектов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;Times New Roman"/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  <w:sz w:val="10"/>
          <w:szCs w:val="10"/>
        </w:rPr>
      </w:pPr>
      <w:r>
        <w:rPr>
          <w:rFonts w:eastAsia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;Times New Roman"/>
          <w:sz w:val="25"/>
          <w:szCs w:val="25"/>
        </w:rPr>
      </w:pPr>
      <w:r>
        <w:rPr>
          <w:rFonts w:eastAsia="Times New Roman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;Times New Roman"/>
          <w:b/>
          <w:sz w:val="28"/>
          <w:szCs w:val="28"/>
        </w:rPr>
        <w:t>прямых понесенных затрат на создание и (или) модернизацию объектов агропромышленного комплекс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;Times New Roman"/>
        </w:rPr>
        <w:t>(полное наименование направлен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;Times New Roman"/>
        </w:rPr>
        <w:t>(наименование организации, муниципального образ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1701"/>
        <w:gridCol w:w="1843"/>
        <w:gridCol w:w="1276"/>
        <w:gridCol w:w="198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№ </w:t>
            </w:r>
            <w:r>
              <w:rPr>
                <w:rFonts w:eastAsia="Times New Roman;Times New Roman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</w:rPr>
              <w:t xml:space="preserve">Наименование вида затра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color w:val="FF0000"/>
              </w:rPr>
            </w:pPr>
            <w:r>
              <w:rPr>
                <w:rFonts w:eastAsia="Times New Roman;Times New Roman"/>
              </w:rPr>
              <w:t xml:space="preserve">договора с поставщиком, подрядчико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ставщика, подрядч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латежного пору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умма затрат, рубл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кладная или акт выполненных работ, номер и да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0" w:leader="none"/>
          <w:tab w:val="left" w:pos="3780" w:leader="none"/>
        </w:tabs>
        <w:spacing w:before="240" w:after="60"/>
        <w:contextualSpacing/>
        <w:outlineLvl w:val="1"/>
        <w:rPr>
          <w:rFonts w:eastAsia="Times New Roman;Times New Roman"/>
          <w:b/>
          <w:b/>
          <w:bCs/>
          <w:iCs/>
          <w:sz w:val="16"/>
          <w:szCs w:val="16"/>
        </w:rPr>
      </w:pPr>
      <w:r>
        <w:rPr>
          <w:rFonts w:eastAsia="Times New Roman;Times New Roman"/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______________________      _________________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</w:t>
      </w:r>
      <w:r>
        <w:rPr>
          <w:rFonts w:eastAsia="Times New Roman;Times New Roman"/>
          <w:sz w:val="20"/>
          <w:szCs w:val="20"/>
        </w:rPr>
        <w:t>(должность)                                                 (подпись)      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10"/>
          <w:szCs w:val="10"/>
        </w:rPr>
      </w:pPr>
      <w:r>
        <w:rPr>
          <w:rFonts w:eastAsia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Главный бухгалтер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______________________      _________________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;Times New Roman"/>
          <w:sz w:val="20"/>
          <w:szCs w:val="20"/>
        </w:rPr>
        <w:t xml:space="preserve">                 </w:t>
      </w:r>
      <w:r>
        <w:rPr>
          <w:rFonts w:eastAsia="Times New Roman;Times New Roman"/>
          <w:sz w:val="20"/>
          <w:szCs w:val="20"/>
        </w:rPr>
        <w:t>(должность)                                                 (подпись)      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10"/>
          <w:szCs w:val="10"/>
        </w:rPr>
      </w:pPr>
      <w:r>
        <w:rPr>
          <w:rFonts w:eastAsia="Times New Roman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;Times New Roman"/>
          <w:sz w:val="22"/>
          <w:szCs w:val="22"/>
        </w:rPr>
        <w:t>М.П.</w:t>
        <w:tab/>
      </w:r>
      <w:r>
        <w:rPr>
          <w:rFonts w:eastAsia="Times New Roman;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</w:t>
      </w:r>
      <w:r>
        <w:rPr>
          <w:rFonts w:eastAsia="Times New Roman;Times New Roman"/>
          <w:sz w:val="28"/>
          <w:szCs w:val="28"/>
        </w:rPr>
        <w:tab/>
        <w:tab/>
        <w:tab/>
        <w:tab/>
        <w:tab/>
        <w:tab/>
        <w:t>«_____» ____________ 20__ г.</w:t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5664" w:hanging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>к Положению о порядке предоставления субсидий</w:t>
            </w:r>
            <w:r>
              <w:rPr>
                <w:rFonts w:eastAsia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на возмещение части прямых понесенных затрат на создание и (или) модернизацию объектов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ЧЕТ РАЗМ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убсидии из областного бюдже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b/>
          <w:sz w:val="28"/>
          <w:szCs w:val="28"/>
        </w:rPr>
        <w:t xml:space="preserve">на возмещение части прямых понесенных затрат на созда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;Times New Roman"/>
          <w:b/>
          <w:sz w:val="28"/>
          <w:szCs w:val="28"/>
        </w:rPr>
        <w:t>и (или) модернизацию объектов агропромышленного комплекса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Times New Roman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</w:t>
      </w:r>
      <w:r>
        <w:rPr>
          <w:rFonts w:eastAsia="Times New Roman;Times New Roman"/>
          <w:sz w:val="20"/>
          <w:szCs w:val="20"/>
        </w:rPr>
        <w:t>(полное наименование получателя субсидий, муниципальное образование)</w:t>
      </w:r>
    </w:p>
    <w:p>
      <w:pPr>
        <w:pStyle w:val="Normal"/>
        <w:widowControl w:val="false"/>
        <w:spacing w:before="0" w:after="0"/>
        <w:contextualSpacing/>
        <w:rPr>
          <w:rFonts w:eastAsia="Times New Roman;Times New Roman"/>
          <w:b/>
          <w:b/>
          <w:sz w:val="25"/>
          <w:szCs w:val="25"/>
        </w:rPr>
      </w:pPr>
      <w:r>
        <w:rPr>
          <w:rFonts w:eastAsia="Times New Roman;Times New Roman"/>
          <w:b/>
          <w:sz w:val="25"/>
          <w:szCs w:val="25"/>
        </w:rPr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1418"/>
        <w:gridCol w:w="2410"/>
      </w:tblGrid>
      <w:tr>
        <w:trPr>
          <w:trHeight w:val="8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</w:rPr>
              <w:t>Сумма прям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понес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затрат (без НДС и транспортных расхо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Процент воз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Сумма причитающейся субсидии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(гр. 2 х гр. 3)</w:t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. Строительные и монтаж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. Затраты на приобрете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;Times New Roman"/>
                <w:sz w:val="25"/>
                <w:szCs w:val="25"/>
              </w:rPr>
            </w:pPr>
            <w:r>
              <w:rPr>
                <w:rFonts w:eastAsia="Times New Roman;Times New Roman"/>
                <w:sz w:val="25"/>
                <w:szCs w:val="25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5"/>
                <w:szCs w:val="25"/>
              </w:rPr>
            </w:pPr>
            <w:r>
              <w:rPr>
                <w:rFonts w:eastAsia="Times New Roman;Times New Roman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5"/>
                <w:szCs w:val="25"/>
              </w:rPr>
            </w:pPr>
            <w:r>
              <w:rPr>
                <w:rFonts w:eastAsia="Times New Roman;Times New Roman"/>
                <w:b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5"/>
                <w:szCs w:val="25"/>
              </w:rPr>
            </w:pPr>
            <w:r>
              <w:rPr>
                <w:rFonts w:eastAsia="Times New Roman;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пись получателя субсидии*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>_____________________           _________________          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;Times New Roman"/>
                <w:sz w:val="20"/>
                <w:szCs w:val="20"/>
              </w:rPr>
              <w:t>(должность)                                            (подпись)       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/>
              <w:t>_____________________           _________________          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;Times New Roman"/>
                <w:sz w:val="20"/>
                <w:szCs w:val="20"/>
              </w:rPr>
              <w:t>(должность)                                            (подпись)                                        (Ф.И.О.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</w:rPr>
              <w:t xml:space="preserve">М.П.                                                                                            </w:t>
            </w:r>
            <w:r>
              <w:rPr>
                <w:rFonts w:eastAsia="Times New Roman;Times New Roman"/>
              </w:rPr>
              <w:t>«_____»______________ 20__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&lt;*&gt; Для организаций – подпись руководителя и главного бухгалтера, для ИП – подпись физического лица, для КФХ - подпись главы КФ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2F2F2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49" w:gutter="0" w:header="426" w:top="8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>к Положению о порядке предоставления субсидий на возмещение части прямых понесенных затрат на создание и (или) модернизацию объектов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Times New Roman;Times New Roman"/>
          <w:b/>
          <w:b/>
          <w:sz w:val="18"/>
          <w:szCs w:val="18"/>
        </w:rPr>
      </w:pPr>
      <w:r>
        <w:rPr>
          <w:rFonts w:eastAsia="Times New Roman;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;Times New Roman"/>
          <w:b/>
          <w:b/>
          <w:sz w:val="18"/>
          <w:szCs w:val="18"/>
        </w:rPr>
      </w:pPr>
      <w:r>
        <w:rPr>
          <w:rFonts w:eastAsia="Times New Roman;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Расчет разме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субсидии из федерального бюджета на возмещение части прямых понесенных затрат на создание и (или) модернизацию объектов агропромышленного комплекс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</w:rPr>
      </w:pPr>
      <w:r>
        <w:rPr>
          <w:rFonts w:eastAsia="Times New Roman;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>(полное наименование получателя субсидий,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before="0" w:after="0"/>
        <w:contextualSpacing/>
        <w:rPr>
          <w:rFonts w:eastAsia="Times New Roman;Times New Roman"/>
          <w:sz w:val="10"/>
          <w:szCs w:val="10"/>
        </w:rPr>
      </w:pPr>
      <w:r>
        <w:rPr>
          <w:rFonts w:eastAsia="Times New Roman;Times New Roman"/>
          <w:sz w:val="10"/>
          <w:szCs w:val="10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;Times New Roman"/>
          <w:b/>
          <w:b/>
          <w:sz w:val="25"/>
          <w:szCs w:val="25"/>
        </w:rPr>
      </w:pPr>
      <w:r>
        <w:rPr>
          <w:rFonts w:eastAsia="Times New Roman;Times New Roman"/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2126"/>
      </w:tblGrid>
      <w:tr>
        <w:trPr>
          <w:trHeight w:val="8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инвестицио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</w:rPr>
              <w:t>Сумма прям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понесен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</w:rPr>
              <w:t>затрат (без НДС и транспортных расход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Процент воз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Сумма причитающейся субсидии, всего (рублей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(гр. 2 х гр. 3)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1. Строительные и монтаж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. Затраты на приобретение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;Times New Roman"/>
                <w:sz w:val="25"/>
                <w:szCs w:val="25"/>
              </w:rPr>
            </w:pPr>
            <w:r>
              <w:rPr>
                <w:rFonts w:eastAsia="Times New Roman;Times New Roman"/>
                <w:sz w:val="25"/>
                <w:szCs w:val="25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5"/>
                <w:szCs w:val="25"/>
              </w:rPr>
            </w:pPr>
            <w:r>
              <w:rPr>
                <w:rFonts w:eastAsia="Times New Roman;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  <w:sz w:val="25"/>
                <w:szCs w:val="25"/>
              </w:rPr>
            </w:pPr>
            <w:r>
              <w:rPr>
                <w:rFonts w:eastAsia="Times New Roman;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;Times New Roman"/>
                <w:b/>
                <w:b/>
                <w:sz w:val="25"/>
                <w:szCs w:val="25"/>
              </w:rPr>
            </w:pPr>
            <w:r>
              <w:rPr>
                <w:rFonts w:eastAsia="Times New Roman;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;Times New Roman"/>
          <w:b/>
          <w:b/>
          <w:sz w:val="18"/>
          <w:szCs w:val="18"/>
        </w:rPr>
      </w:pPr>
      <w:r>
        <w:rPr>
          <w:rFonts w:eastAsia="Times New Roman;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одпись получателя субсидии*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/>
        <w:t>_____________________           _________________   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;Times New Roman"/>
          <w:color w:val="000000"/>
          <w:sz w:val="20"/>
          <w:szCs w:val="20"/>
        </w:rPr>
        <w:t xml:space="preserve">           </w:t>
      </w:r>
      <w:r>
        <w:rPr>
          <w:rFonts w:eastAsia="Times New Roman;Times New Roman"/>
          <w:sz w:val="20"/>
          <w:szCs w:val="20"/>
        </w:rPr>
        <w:t>(должность)                                            (подпись)                                        (Ф.И.О.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/>
        <w:t>_____________________           _________________          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;Times New Roman"/>
          <w:color w:val="000000"/>
          <w:sz w:val="20"/>
          <w:szCs w:val="20"/>
        </w:rPr>
        <w:t xml:space="preserve">           </w:t>
      </w:r>
      <w:r>
        <w:rPr>
          <w:rFonts w:eastAsia="Times New Roman;Times New Roman"/>
          <w:sz w:val="20"/>
          <w:szCs w:val="20"/>
        </w:rPr>
        <w:t>(должность)                                            (подпись)                                        (Ф.И.О.)</w:t>
      </w:r>
    </w:p>
    <w:p>
      <w:pPr>
        <w:pStyle w:val="Normal"/>
        <w:widowControl w:val="false"/>
        <w:spacing w:before="0" w:after="0"/>
        <w:contextualSpacing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rFonts w:cs="Calibri"/>
        </w:rPr>
      </w:pPr>
      <w:r>
        <w:rPr>
          <w:color w:val="000000"/>
          <w:sz w:val="20"/>
          <w:szCs w:val="20"/>
        </w:rPr>
        <w:t xml:space="preserve">М.П.                                                                                            </w:t>
      </w:r>
      <w:r>
        <w:rPr>
          <w:rFonts w:eastAsia="Times New Roman;Times New Roman"/>
        </w:rPr>
        <w:t>«_____»______________ 20___ г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/>
      </w:pPr>
      <w:r>
        <w:rPr/>
        <w:t>&lt;*&gt; Для организаций – подпись руководителя и главного бухгалтера, для ИП – подпись физического лица, для КФХ - подпись главы КФХ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201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  <w:bookmarkStart w:id="3" w:name="Par171"/>
            <w:bookmarkStart w:id="4" w:name="Par171"/>
            <w:bookmarkEnd w:id="4"/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>к Положению о порядке предоставления субсидий</w:t>
            </w:r>
            <w:r>
              <w:rPr>
                <w:rFonts w:eastAsia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на возмещение части прямых понесенных затрат на создание и (или) модернизацию объектов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;Times New Roman"/>
          <w:bCs/>
          <w:sz w:val="28"/>
          <w:szCs w:val="28"/>
        </w:rPr>
        <w:t xml:space="preserve">о соответствии </w:t>
      </w:r>
      <w:r>
        <w:rPr>
          <w:rFonts w:eastAsia="Times New Roman;Times New Roman"/>
          <w:sz w:val="28"/>
          <w:szCs w:val="28"/>
        </w:rPr>
        <w:t>инвестиционного проек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______________________________________________________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>(наименование проект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;Times New Roman"/>
          <w:sz w:val="28"/>
          <w:szCs w:val="28"/>
        </w:rPr>
        <w:t>реализуемого на территории Ростовской области,  требованиям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i/>
          <w:i/>
          <w:iCs/>
          <w:sz w:val="28"/>
          <w:szCs w:val="28"/>
        </w:rPr>
      </w:pPr>
      <w:r>
        <w:rPr>
          <w:rFonts w:eastAsia="Times New Roman;Times New Roman"/>
          <w:i/>
          <w:i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11"/>
        <w:gridCol w:w="3827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омер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треб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формация</w:t>
              <w:br/>
              <w:t>подтверждающая соответствие треб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lang w:eastAsia="en-US"/>
              </w:rPr>
            </w:pPr>
            <w:r>
              <w:rPr/>
              <w:t xml:space="preserve">наличие </w:t>
            </w:r>
            <w:r>
              <w:rPr>
                <w:lang w:eastAsia="en-US"/>
              </w:rPr>
              <w:t>положительного заключения государственной экспертизы проектной документации и результатов инженерных изысканий, выполненных для подготовки такой проектной документации, положительного заключения государственной экспертизы о проверке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реквизиты положительного заключения государственной экспертизы на проектную документацию;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реквизиты положительного заключения государственной экспертизы на достоверность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/>
            </w:pPr>
            <w:r>
              <w:rPr/>
              <w:t>наличие разрешения на строительство объекта (действие разрешения на строительство объекта при переходе права на земельный участок и объекты капитального строительства сохраняет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реквизиты разрешения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спользование современных технологий при создании и модернизации объектов А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перечень технологического оборудования, используемого при создании и модернизации объектов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lang w:eastAsia="en-US"/>
              </w:rPr>
            </w:pPr>
            <w:r>
              <w:rPr/>
              <w:t>создание высокопроизводительных рабочих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в результате реализации проекта планируется создать__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lang w:eastAsia="en-US"/>
              </w:rPr>
            </w:pPr>
            <w:r>
              <w:rPr/>
              <w:t>обеспеченность объекта тепловыми, энерго- и водными ресурсами в объеме 100% от заявленной проектной мощности, с подтверждением исходно разрешительной документацией и техническими условиями присо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реквизиты исходно разрешительной документации и 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 отношении картофелехранилищ и овощехранилищ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наличие собственных (или арендованных) площадей под картофелем не менее 100 га (для картофелехранилищ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реквизиты выписки из Единого государственного реестра прав на недвижимое имущество и сделок с ним (или договора аре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объем производства картофеля за год, предшествующий году получения субсидии, не менее               2 000 тонн (для картофелехранилищ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в соответствии с отчетностью объем производства картофеля за год, предшествующий году получения субсидии составил ______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наличие собственных (или арендованных) площадей под овощными культурами не менее 50 га (для овощехранилищ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реквизиты выписки из Единого государственного реестра прав на недвижимое имущество и сделок с ним (или договора аре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объем производства овощных культур за год, предшествующий году получения субсидии не менее 2 000 тонн (для овощехранилищ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в соответствии с отчетностью объем производства овощных культур за год, предшествующий году получения субсидии составил ______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наличие комплекса специальных машин и оборудования по выращиванию, уборке и подработки картофеля и овощей по современным технолог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 xml:space="preserve">перечень специальных машин и оборудования по выращиванию, уборке и подработки картофеля и овощ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проект по строительству картофелехранилища и овощехранилища мощностью не менее 1000 тонн единовременного хранения, но не более 20 000,0 то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в соответствии с проектно-сметной документацией мощность картофелехранилища и овощехранилища составляет ___ тонн единовременног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наличие технологических систем, обеспечивающих поддержание микроклимата в хранилище в соответствии с принятой технологией хранения картофеля и ово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/>
              <w:t>реквизиты исходно разрешительной документации и 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/>
              <w:t>при модернизации картофелехранилищ и овощехранилищ улучшение систем, перечисленных в пункте 13 и увеличение мощности по 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201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>к Положению о порядке предоставления субсидий</w:t>
            </w:r>
            <w:r>
              <w:rPr>
                <w:rFonts w:eastAsia="Times New Roman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на возмещение части прямых понесенных затрат на создание и (или) модернизацию объектов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Перечень документов, подтверждающих фактически понесенные и оплаченные прямые затраты </w:t>
      </w:r>
      <w:r>
        <w:rPr>
          <w:b/>
          <w:sz w:val="28"/>
          <w:szCs w:val="28"/>
        </w:rPr>
        <w:t xml:space="preserve">на создание и (или) модернизацию объектов агропромышленного комплекса Ростов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;Times New Roman"/>
          <w:b/>
          <w:b/>
          <w:sz w:val="20"/>
          <w:szCs w:val="20"/>
        </w:rPr>
      </w:pPr>
      <w:r>
        <w:rPr>
          <w:rFonts w:eastAsia="Times New Roman;Times New Roman"/>
          <w:b/>
          <w:sz w:val="20"/>
          <w:szCs w:val="20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ем субсидии предоставляются следующие документы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и проведении работ подрядным способ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платежных поручений и выписок из расчетного счета получателя субсидии, подтверждающих перечисление средств подрядчикам на выполнение работ, заверенные получателем субсидии и кредитной организацией;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говоров на выполнение подрядных работ, заверенные получателем субсидий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актов о приемке выполненных работ (форма № КС-2), справки о стоимости выполненных работ и затрат (форма № КС-3), заверенные получателем субсидии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 проведении работ хозяйственным способ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приказов о назначении ответственных лиц, об утверждении графика проведения работ хозяйственным способом и объема работ, заверенные получателем субсидий;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сметы фактических затрат, заверенная получателем субсидий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говоров (контрактов) на выполнение отдельных работ подрядным способом, копии актов о приемке выполненных работ (форма № КС-2), справки о стоимости выполненных работ и затрат (форма № КС-3), заверенные получателем субсидий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товарных накладных или универсальных передаточных документов, заверенные получателем субсидий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латежных поручений и выписок из расчетного счета получателя субсидии, подтверждающих перечисление средств на оплату строительных материалов, работ и услуг, заверенные получателем субсидий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Документы, подтверждающие осуществление модернизации объектов: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платежных поручений, подтверждающих оплату строительных материалов и оборудования, выписки из расчетного счета получателя субсидии о перечислении средств, заверенные получателем субсидии и кредитной организацией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договоров на приобретение строительных материалов и оборудования, заверенные получателем субсидий;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товарных накладных или  универсальных передаточных документов на получение строительных материалов и оборудования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сметы фактических затрат, копии актов о приемке выполненных работ                               (форма № КС-2), справки о стоимости выполненных работ и затрат (форма № КС-3), заверенные получателем субсидий;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актов о приеме-передаче объекта основных средств (форма                    № ОС-1), заверенные получателем субсидий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6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outlineLvl w:val="0"/>
      <w:rPr>
        <w:b/>
        <w:b/>
      </w:rPr>
    </w:pPr>
    <w:r>
      <w:rPr>
        <w:b/>
      </w:rPr>
    </w:r>
  </w:p>
  <w:p>
    <w:pPr>
      <w:pStyle w:val="Normal"/>
      <w:widowControl w:val="false"/>
      <w:numPr>
        <w:ilvl w:val="0"/>
        <w:numId w:val="0"/>
      </w:numPr>
      <w:autoSpaceDE w:val="false"/>
      <w:outlineLvl w:val="0"/>
      <w:rPr/>
    </w:pPr>
    <w:r>
      <w:rPr>
        <w:b/>
      </w:rPr>
      <w:t>ПРИЛОЖЕНИЕ № 1 К УВЕДОМЛЕНИ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AG Souvenir;Times New Roman"/>
      <w:b/>
      <w:spacing w:val="38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Times New Roman;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AE66CF3E44AA97BCD94B7C1D382495AAAA3CC4836424854F4D801C5F3A61A12AB16963ACFD2n1UCL" TargetMode="External"/><Relationship Id="rId3" Type="http://schemas.openxmlformats.org/officeDocument/2006/relationships/hyperlink" Target="consultantplus://offline/ref=1E4AF103ECC3555278EB3F9DCA2098D0A6FFFD76B281604DB27F8F90E62309F68C5935052C391894mEo2J" TargetMode="External"/><Relationship Id="rId4" Type="http://schemas.openxmlformats.org/officeDocument/2006/relationships/hyperlink" Target="consultantplus://offline/ref=1E4AF103ECC3555278EB3F9DCA2098D0A6FFFE71B78A604DB27F8F90E62309F68C5935052C391990mEo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8:00Z</dcterms:created>
  <dc:creator>Антошина М.В.</dc:creator>
  <dc:description/>
  <dc:language>en-US</dc:language>
  <cp:lastModifiedBy>bolibok</cp:lastModifiedBy>
  <cp:lastPrinted>2015-07-22T11:32:00Z</cp:lastPrinted>
  <dcterms:modified xsi:type="dcterms:W3CDTF">2015-07-23T11:38:00Z</dcterms:modified>
  <cp:revision>2</cp:revision>
  <dc:subject/>
  <dc:title>О Порядке предоставления средств из бюджета Московской</dc:title>
</cp:coreProperties>
</file>