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01.06.2012 № 480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от 01.06.2012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 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Правительства Ростовской области от 01.06.2012 № 480 «О Правилах </w:t>
      </w:r>
      <w:r>
        <w:rPr>
          <w:rFonts w:eastAsia="Calibri"/>
          <w:sz w:val="28"/>
          <w:szCs w:val="28"/>
          <w:lang w:eastAsia="en-US"/>
        </w:rPr>
        <w:t>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разде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.3.3 пункта 1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Абзац 7 изложить в редакции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ключения производственных и складских зданий, помещений, пристроек и сооружений, расположенных на территории Ростовской области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ы 9-10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1.8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Максимальный размер гранта в расчете на одного начинающего фермера составляет 90 процентов затрат (без учета НДС), указанных в плане расходов на создание и развитие крестьянского (фермерского) хозяйства, но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млн. рублей – для разведения крупного рогатого скота молочного на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млн. рублей – для разведения крупного рогатого скота мясного на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лн. рублей – на иные направления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, предоставляемого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е 1 млн. рублей гранта должно быть создано не менее одного нового постоянного рабочего места со среднемесячной заработной платой работника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нкты 12-1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2. Хозяйство планирует создание не менее одного нового постоянного рабочего места (исключая главу хозяйства) на каждый 1 млн. рублей гранта  в году получения гранта, но не менее одного нового постоянного рабочего места на один гран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обязуется сохранить созданные новые постоянные рабочие места в течение не 5 лет после получения гран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Заявитель заключил договоры (соглашения) с хозяйствующими субъектами о реализации сельскохозяйственной продукции на сумму более 30 тыс. рублей в год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Дополнить пунктом 1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6. Глава хозяйства в случае болезни, призыва в</w:t>
      </w:r>
      <w:r>
        <w:rPr>
          <w:sz w:val="28"/>
          <w:szCs w:val="28"/>
        </w:rPr>
        <w:t xml:space="preserve"> Вооруженные силы Российской Федерации или иных непредвиденных обстоятельств, связанных с отсутствием в хозяйстве или с невозможностью осуществления хозяйственной деятельности лично, обязан по согласованию с органом управления АПК субъекта Российской Федерации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, приобретенного за счет гранта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64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5:00Z</dcterms:created>
  <dc:creator>Грицай Ольга Ильинична</dc:creator>
  <dc:description/>
  <cp:keywords/>
  <dc:language>en-US</dc:language>
  <cp:lastModifiedBy>bochegov</cp:lastModifiedBy>
  <cp:lastPrinted>2016-07-11T12:13:00Z</cp:lastPrinted>
  <dcterms:modified xsi:type="dcterms:W3CDTF">2016-11-11T08:05:00Z</dcterms:modified>
  <cp:revision>10</cp:revision>
  <dc:subject/>
  <dc:title/>
</cp:coreProperties>
</file>