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АВИТЕЛЬСТВО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постановление Правительства Ростов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30.05.2012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54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риложение к постановлению Правительства Рост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30.05.2012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4 «О Правилах предоставления главам крестьянских (фермерских) хозяйств грантов на развитие семейных животноводческих ферм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согласно </w:t>
      </w:r>
      <w:hyperlink w:anchor="Par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бернатор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носит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ельского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и продовольствия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37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37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37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37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37" w:before="0" w:after="0"/>
        <w:ind w:left="66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</w:t>
      </w:r>
    </w:p>
    <w:p>
      <w:pPr>
        <w:pStyle w:val="ConsPlusNormal"/>
        <w:spacing w:lineRule="auto" w:line="23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осимые в приложение к постановлению Правительства Ростовской области от 30.05.2012 № 454 «О Правилах предоставления главам крестьянских (фермерских) хозяйств грантов на развитие семейных животноводческих ферм»</w:t>
      </w:r>
    </w:p>
    <w:p>
      <w:pPr>
        <w:pStyle w:val="Normal"/>
        <w:autoSpaceDE w:val="false"/>
        <w:spacing w:lineRule="auto" w:line="237" w:before="0" w:after="0"/>
        <w:ind w:firstLine="709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приложении № 1: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ункт 1 изложить в редакци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</w:rPr>
        <w:t>Главой и членами крестьянского (фермерского) хозяйства являются граждане Российской Федерации (не менее двух, включая главу хозяйства), состоящие в родстве и совместно осуществляющие производственную деятельность, основанную на их личном участии.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3 изложить в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Срок деятельности крестьянского (фермерского) хозяйства на дату подачи заявки на конкурс превышает 24 месяца с даты регистрации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8 изложить в редакции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eastAsia="Calibri" w:cs="Times New Roman" w:ascii="Times New Roman" w:hAnsi="Times New Roman"/>
          <w:sz w:val="28"/>
          <w:szCs w:val="28"/>
        </w:rPr>
        <w:t>Глава и члены крестьянского (фермерского)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 либо с даты полного освоения гранта на создание и развитие крестьянского (фермерского) хозяйства, гранта на развитие семейных животноводческих ферм прошло не менее трех лет или не менее 24 месяцев – для семейных животноводческих ферм в области разведения крупного рогатого скота молочного направления продуктивности.»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Абзац 2 пункта 10 изложить в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 отсутствии в крестьянском (фермерском) хозяйстве собственной базы по переработке животноводческой продукции и (или) в случае, если заявитель не является членом сельскохозяйственного потребительского кооператива, то планируемое заявителем поголовье сельскохозяйственных животных к развитию семейной животноводческой фермы не должно превышать: крупного рогатого ско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00 голов основного маточного стада молочного или мясного направления продуктивности, страусов, коз (овец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00 голов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ункт 15 изложить в редакции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5. </w:t>
      </w:r>
      <w:r>
        <w:rPr>
          <w:rFonts w:cs="Times New Roman" w:ascii="Times New Roman" w:hAnsi="Times New Roman"/>
          <w:sz w:val="28"/>
          <w:szCs w:val="28"/>
        </w:rPr>
        <w:t>Хозяйство планирует создание не менее трех новых постоянных рабочих мест в году получения грант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язуется сохранить созданные новые постоянные рабочие места в течение не менее 5 лет после получения гранта.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ационного обеспечения</w:t>
      </w:r>
    </w:p>
    <w:p>
      <w:pPr>
        <w:pStyle w:val="ConsPlusNormal"/>
        <w:spacing w:lineRule="auto" w:line="237"/>
        <w:rPr/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                                               Т.А. Родионченко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11:00Z</dcterms:created>
  <dc:creator>kosenko</dc:creator>
  <dc:description/>
  <cp:keywords/>
  <dc:language>en-US</dc:language>
  <cp:lastModifiedBy>bochegov</cp:lastModifiedBy>
  <cp:lastPrinted>2016-03-24T12:01:00Z</cp:lastPrinted>
  <dcterms:modified xsi:type="dcterms:W3CDTF">2016-11-11T09:29:00Z</dcterms:modified>
  <cp:revision>45</cp:revision>
  <dc:subject/>
  <dc:title/>
</cp:coreProperties>
</file>