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30.05.2014 № 412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Ростовской области от 30.05.2014    № 412 «О порядке предоставления субсидий на поддержку молочного животноводства» изменения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Ю. Голубев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30.05.2014 № 412 «</w:t>
      </w:r>
      <w:r>
        <w:rPr>
          <w:sz w:val="28"/>
          <w:szCs w:val="28"/>
        </w:rPr>
        <w:t>О порядке предоставления субсидий на поддержку молочного животновод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 раздел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пункт 2.2.3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3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величине </w:t>
      </w:r>
      <w:r>
        <w:rPr>
          <w:sz w:val="28"/>
          <w:szCs w:val="28"/>
        </w:rPr>
        <w:t xml:space="preserve">среднемесячной заработной платы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с начала года в расчете на одного работника)</w:t>
      </w:r>
      <w:r>
        <w:rPr>
          <w:rFonts w:eastAsia="Calibri"/>
          <w:sz w:val="28"/>
          <w:szCs w:val="28"/>
          <w:lang w:eastAsia="en-US"/>
        </w:rPr>
        <w:t>, в случае отсутствия наемных работников – справку об их отсутствии,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ы второй-четвертый п</w:t>
      </w:r>
      <w:r>
        <w:rPr>
          <w:sz w:val="28"/>
          <w:szCs w:val="28"/>
        </w:rPr>
        <w:t>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или выписку из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пии деклараций таможенной стоимости товаров или копии деклараций на товары (в соответствии с контрактом (договором) на приобретение оборудова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одпункт 2.8.2 пункта 2.8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2. 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рассмотрения заявки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предусмотренных на цели, указанные в пункте 1.3 раздела 1 настоящего Положения между заявителями по заявкам, поступившим ранее в текущем году, между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представленных документах дат, подписей, печатей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1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е заявк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и (или) увелич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и текущем финансовых го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льскохозяйственным товаропроизводителем должно быть соблюдено условие о неотчуждении в течение трех лет приобретенного оборуд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6:00Z</dcterms:created>
  <dc:creator>Грицай Ольга Ильинична</dc:creator>
  <dc:description/>
  <cp:keywords/>
  <dc:language>en-US</dc:language>
  <cp:lastModifiedBy>Елена Александровна Радионова</cp:lastModifiedBy>
  <cp:lastPrinted>2016-07-11T12:13:00Z</cp:lastPrinted>
  <dcterms:modified xsi:type="dcterms:W3CDTF">2017-10-09T08:36:00Z</dcterms:modified>
  <cp:revision>2</cp:revision>
  <dc:subject/>
  <dc:title/>
</cp:coreProperties>
</file>