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404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09.</w:t>
      </w:r>
      <w:r>
        <w:rPr>
          <w:i/>
          <w:sz w:val="28"/>
          <w:szCs w:val="28"/>
          <w:lang w:val="en-US"/>
        </w:rPr>
        <w:t>02</w:t>
      </w:r>
      <w:r>
        <w:rPr>
          <w:i/>
          <w:sz w:val="28"/>
          <w:szCs w:val="28"/>
        </w:rPr>
        <w:t>.201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 по 01.03.201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ведущий специалист отдела координации развития субъектов предпринимательства, ЛПХ                                           и консультационных услуг минсельхозпрода области Рязанова Александра Олеговна, номер контактного телефона 250-97-69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                 в некоторые постановления Правительства Рост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приведение региональных нормативных правовых актов в соответствие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Постановлением Правительства Российской Федерации                                             от 28 февраля 2012 г. № 165 «Об утверждении Правил предоставления                            и распределения субсидий из федерального бюджета бюджетам субъектов Российской Федерации на развитие семейных животноводческих ферм»</w:t>
        </w:r>
      </w:hyperlink>
      <w:r>
        <w:rPr>
          <w:sz w:val="28"/>
          <w:szCs w:val="28"/>
        </w:rPr>
        <w:t xml:space="preserve"> максимальный размер гранта на развитие семейной животноводческой фермы по направлениям животноводства в расчете на одно крестьянское (фермерское) хозяйство определяется субъектом Российской Федерации в размере,                              не превышающем 21,6 млн. рублей, и не более 60 процентов затрат на развитие семейной животноводческой ферм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с</w:t>
      </w:r>
      <w:r>
        <w:rPr>
          <w:rFonts w:eastAsia="Calibri"/>
          <w:color w:val="000000"/>
        </w:rPr>
        <w:t xml:space="preserve">тимулирование создания </w:t>
      </w:r>
      <w:r>
        <w:rPr/>
        <w:t xml:space="preserve">условий для развития молочного животноводства, наполнение регионального рынка сельхозпродукцией, производимой малыми формами хозяйствования, снижение социальной напряженности на се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устанавливают правила предоставления главам крестьянских (фермерских) хозяйств грантов на развитие семейных животноводческих фер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второй квартал 2016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                             к сведениям о подготовке проекта нормативного правового акта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вносятся изменения в части: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ия наименования подпрограммы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я в расчете на одно крестьянское (фермерское) хозяйство максимального размера гранта на развитие семейной животноводческой фермы по разведению и выращиванию крупного рогатого скота молочного направления – не более 21,6 млн. рублей, мясного направления – не более 5,4 млн. рублей,                   по другим направлениям (птицеводство, козоводство, овцеводство и пушное звероводство) – не более 3,0 млн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К уведомлению прилагаются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94"/>
      </w:tblGrid>
      <w:tr>
        <w:trPr>
          <w:trHeight w:val="493" w:hRule="atLeas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/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правилах предоставления главам крестьянских (фермерских) хозяйств грантов на развитие семейных животноводческих ферм от 30.05.2012 № 454»</w:t>
            </w:r>
          </w:p>
        </w:tc>
      </w:tr>
      <w:tr>
        <w:trPr>
          <w:trHeight w:val="314" w:hRule="atLeas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09.03.2016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1"/>
      <w:bookmarkEnd w:id="0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ВИТЕЛЬСТВО РОСТОВСКОЙ ОБЛА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от 30.05.2012 № 454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Правительство Ростовской области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Правительства Ростовской области от 30.05.2012 № 454 «О правилах предоставления главам крестьянских (фермерских) хозяйств грантов на развитие семейных животноводческих ферм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 и применимо к правоотношения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bookmarkStart w:id="1" w:name="Par36"/>
      <w:bookmarkStart w:id="2" w:name="Par30"/>
      <w:bookmarkEnd w:id="1"/>
      <w:bookmarkEnd w:id="2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31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некоторые постановления </w:t>
      </w:r>
    </w:p>
    <w:p>
      <w:pPr>
        <w:pStyle w:val="Normal"/>
        <w:autoSpaceDE w:val="false"/>
        <w:spacing w:lineRule="auto" w:line="31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 приложении к постановлению Правительства Ростовской области                                        </w:t>
      </w:r>
      <w:r>
        <w:rPr>
          <w:sz w:val="28"/>
          <w:szCs w:val="28"/>
        </w:rPr>
        <w:t>от 30.05.2012 № 454 «О правилах предоставления главам крестьянских (фермерских) хозяйств грантов на развитие семейных животноводческих ферм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В подпункте 1.3.3 пункта 1.3 раздела 1 слова «Развитие кооперации, малого и среднего предпринимательства на селе» заменить словами «Поддержка малых форм хозяйств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В подпункте 1.3.4 пункта 1.3 раздела 1 слова «Развитие кооперации, малого и среднего предпринимательства на селе» заменить словами «Поддержка малых форм хозяйствова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Абзац первый пункта 1.8 изложить в редакции «Максимальный размер гранта </w:t>
      </w:r>
      <w:r>
        <w:rPr>
          <w:rFonts w:eastAsia="Calibri"/>
          <w:bCs/>
          <w:sz w:val="28"/>
          <w:szCs w:val="28"/>
          <w:lang w:eastAsia="en-US"/>
        </w:rPr>
        <w:t>в расчете на одно крестьянское (фермерское) хозяйство составляет 60 процентов затрат (без учета НДС), указанных в плане расходов на развитие семейной животноводческой фермы, по разведению и выращиванию крупного рогатого скота молочного направления – не более 21,6 млн. рублей, мясного направления – не более 5,4 млн. рублей, по другим направлениям (птицеводство, козоводство, овцеводство и пушное звероводство) – не более 3,0 млн. рублей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В абзаце седьмом пункта 3.2 раздела 3 слова «Развитие кооперации, малого и среднего предпринимательства на селе» заменить словами «Поддержка малых форм хозяйствования».</w:t>
      </w:r>
    </w:p>
    <w:p>
      <w:pPr>
        <w:pStyle w:val="ConsPlusNormal"/>
        <w:ind w:firstLine="77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ационного обеспе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авительства Ростовской области                                                 Т.А. Родионченко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правилах предоставления главам крестьянских (фермерских) хозяйств грантов на развитие семейных животноводческих ферм от 30.05.2012 № 454»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dov@don-agro.ru</w:t>
              </w:r>
            </w:hyperlink>
            <w:r>
              <w:rPr>
                <w:sz w:val="28"/>
                <w:szCs w:val="28"/>
              </w:rPr>
              <w:t xml:space="preserve"> не позднее 09.03.2016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ведущий специалист отдела координации развития субъектов предпринимательства, ЛПХ и консультационных услуг управления малых форм хозяйствования минсельхозпрода области Рязанова Александра Олеговна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6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ov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on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gr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cx.ru/documents/file_document/v7_show/22212.159.htm" TargetMode="External"/><Relationship Id="rId4" Type="http://schemas.openxmlformats.org/officeDocument/2006/relationships/hyperlink" Target="mailto:dov@don-agro.ru" TargetMode="External"/><Relationship Id="rId5" Type="http://schemas.openxmlformats.org/officeDocument/2006/relationships/hyperlink" Target="mailto:dov@don-agr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2:00Z</dcterms:created>
  <dc:creator>SmirnovNV</dc:creator>
  <dc:description/>
  <cp:keywords/>
  <dc:language>en-US</dc:language>
  <cp:lastModifiedBy>Антонина Довбыш</cp:lastModifiedBy>
  <cp:lastPrinted>2016-02-15T20:08:00Z</cp:lastPrinted>
  <dcterms:modified xsi:type="dcterms:W3CDTF">2016-03-03T16:35:00Z</dcterms:modified>
  <cp:revision>18</cp:revision>
  <dc:subject/>
  <dc:title>Приложение №</dc:title>
</cp:coreProperties>
</file>