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u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18.05.20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7.06.20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Радионова Елена Александровна, номер контактного телефона 250-98-00, доб. 33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некоторые постановления Правительства Рост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июнь 2016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7.06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 № 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оторые п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целях приведения нормативных правовых актов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Внести в некоторые постановления Правительства Ростовской области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bedrik/AppData/Local/Temp/%D0%9F%D1%80%D0%BE%D0%B5%D0%BA%D1%82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34"/>
      <w:bookmarkEnd w:id="2"/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некоторые п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 6.9 пункта 6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постановлении Правительства Ростовской области от 20.01.2012 № 62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к данному постановлению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 в рамках подпрограммы «Развитие молочного скот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(далее - субсид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сельскохозяйственным товаропроизводителям (кроме граждан, ведущих личное подсобное хозяйство) (далее - получатель), осуществляющим реализацию и (или) собственную переработку коровьего молока высшего и (или) первого сортов и (или) козьего молока в текущем году, при выполнении следующих услов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я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я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лучателем производственной деятельности на территории Рост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ка перерабатывающим предприятиям и (или) его отгрузки на собственную переработ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я поголовья коров и (или) коз на момент подачи документов                           для получ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по распределению средств, поступивших                  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- министерств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мер субсидии предоставляемой сельскохозяйственным товаропроизводителям на 1 килограмм реализованного и (или) отгруженного      на собственную переработку коровьего молока высшего, первого сортов                       и козьего молока за счет средств федерального и областного бюджетов, рассчитывается ежемесячно по ставкам, определяемым приказом министерства, дифференцированно для коровьего молока высшего, первого сортов и козьего моло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убсидии претендент на получение субсидии представляет в министерство или подает через многофункциональный центр предоставления государственных и муниципальных услуг (далее – МФЦ) заявку                                   на предоставление субсидии, включающую следующие документы (далее - заявка), согласно описи по форме, утвержденной министер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исьменное заявление о предоставлении субсидии на имя министра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Справку об объеме производства и реализации молока, наличии поголовья коров и (или) коз за месяц, предшествующий месяцу подачи документов для получения субсидии, заверенную получателем (данные, указанные в справке, должны соответствовать сведениям, указанным                               в первичных учетных документах и бухгалтерской отчетности претенден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пии форм годовой отчетности о финансово-экономическом состоянии товаропроизводителей агропромышленного комплекса, утвержденных Министерством сельского хозяйства Российской Федерации: форму № 2 «Отчет о финансовых результатах» и форму № 6-АПК (годова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                           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претендентом на получение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копии документов представляются всеми претендентами на получение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: www.don-agro.ru, а также указанных в пункте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Справку-расчет о размере причитающейся субсидии на возмещение части затрат на 1 литр (килограмм) реализованного товарного молока за счет средств областного бюджета по форме согласно приложению № 1 к настоящему Положению и справку-расчет о размере причитающейся субсидии                                    на возмещение части затрат на 1 литр (килограмм) реализованного товарного молока за счет средств федерального бюджета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Копии договоров на поставку молока перерабатывающему предприятию, копии приемных квитанций на закупку молока и молочных продуктов по форме № ПК-3, заверенные претендентом на получение субсидии,                  и реестр приемных квитанций за прошедший меся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нутрихозяйственного учета количества и качества молока, поступившего на собственную переработку за прошедший месяц, заверенные претендентом на получение субсидии, и реестр документов внутрихозяйственного учета количества и качества молока (при наличии у получателя собственной переработки моло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                          или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(индивидуального предпринимателя) или сведения о постановке на учет в налоговом органе на территории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 вправе представить в министерство                      или МФЦ (в случае подачи заявки через МФЦ) указанные документы                          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«Интернет»: www.nalog.ru, или полученные посредством официального единого портала государственных услуг: www.gosuslugi.ru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ы, указанные в абзаце 2 пункта 6 предоставляются                    на месяц подачи документов, документы, указанные в абзаце 3 пункта 6 - по состоянию не ранее 30 календарных дней, предшествующих дате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регистрирует заявку в журнале учета заявок в день ее поступления и осуществляет рассмотрение документов, представленных претендентом на получение субсидии непосредственно в министерство                        или МФЦ (в случае подачи заявки через МФЦ), в течение 10 рабочих дней                   со дня регистрации заявки министер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получение субсидии условиям предоставления субсидии, указанным в пункте 2 настоящего Положения, и целям предоставлени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ассигнований, предусмотренных                        на возмещение части затрат на 1 килограмм реализованного и (или) отгруженного на собственную переработку молока на текущий финансов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настоящим Положением, несоответствие д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настоящим Полож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ретендента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   на основании которых вносились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вправе повторно обратиться                               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 случае соответствия представленных претендентом на получение субсидии документов требованиям настоящего Положения и соответствия претендентом на получение субсидии условиям предоставления субсидии, указанным в пункте 2 настоящего Положения, министерство в течение                             5 рабочих дней после окончания срока рассмотрения заяво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 Включает претендента на получение субсидии в реестр получателей субсидий, о чем в течение пяти рабочих дней уведомляет получателя субсидии путем размещения информации на официальном сайте министерства                                 в информационно-телекоммуникационной сети «Интернет»: www.don-agro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реестр получателей субсидии либо отказе                            в предоставлении субсидии министерство вносит соответствующую запись                   в журнал учета зая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. Министерство в течение 10 рабочих дней со дня включения претендента на получение субсидии в реестр получателей субсидии заключает с ним соглашение о предоставлении государственной поддержки за счет средств областного и федерального бюджетов (далее - соглашение). Форма соглашения устанавливается министер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обязательном порядке должно содерж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одностороннего отказа министерства от исполнения соглашения в соответствии со статьей 450 Гражданского кодекса Российской Федерации и возврата полученной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министерства и органов государственного финансового контроля                 на проведение проверок соблюдения получателями субсидий условий, целей                 и порядка их предост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министерством, а также органами государственного финансового контроля факта нарушения условий, установленных при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етендента на получение субсидии на представление отчета                  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овленные министер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Для перечисления субсидии, источником финансового обеспечения которой являются средства областного бюджета, министерство в течение                       7 рабочих дней после заключения с получателями субсидий соглашений                     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 на основании которых в течение 30 календарных дней осуществляется перечисление субсидии получа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министер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2 рабочих дней осуществляет перечисление средств получателям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лучатели субсидий несут ответственность в соответствии                            с действующи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Распределение субсидий между получателями субсидий осуществляется министерством, согласно представленным получателями субсидий справкам-расчетам, предусмотренным настоящим Положением, в пределах лимитов бюджетных ассигнований, предусмотренных на теку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средств, запрашиваемых получателями                         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                  в той последовательности, в которой поступали и регистрировались зая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Министерство и органы государственного финансового контроля Ростовской области осуществляют проверку соблюдения условий, целей                          и порядка предоставления субсидий их получател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становления факта необоснованного получения субсидии получатель субсидии обязан в течение 20 рабочих дней с даты установления факта перечислить полученную субсидию в областной бюдж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т необоснованно полученной субсидии осуществляется                          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числения необоснованно полученной субсидии                           в областной бюджет в срок, установленный настоящим пунктом, указанные средства взыскиваются с получателя субсидии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еречисленные в доход областного бюджета средства субсидий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постановлении Правительства Ростовской области от 06.06.2012         № 494 «О порядке расходования субсидий, направляемых на поддержку птицеводств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ложение № 1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постановлении Правительства Ростовской области от 28.05.2014 № 409 «О порядке предоставления субсидий на поддержку мясного животноводств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Пункт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твердить Положение о порядке предоставления субсидий                                на содержание товарного маточного поголовья крупного рогатого скота мясных пород и их помесей согласно приложению №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ункт 5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№ 1 к настоящему постановлению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5.2014 № 40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РЯДКЕ ПРЕДОСТАВЛЕНИЯ СУБСИДИЙ НА ВОЗМЕЩ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АСТИ ЗАТРАТ НА ПРИОБРЕТЕНИЕ ТЕЛОК И НЕТЕЛЕ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КОМПЛЕКТОВАНИЯ ТОВАРНЫХ СТАД МЯСНОГО НАПРАВЛ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телок                        и нетелей для комплектования товарных стад мясного направления в рамках реализации мероприятий ведомственной целевой программы «Развитие мясного скотоводства»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"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3" w:name="Par16"/>
      <w:bookmarkEnd w:id="3"/>
      <w:r>
        <w:rPr>
          <w:rFonts w:eastAsia="Calibri"/>
          <w:sz w:val="28"/>
          <w:szCs w:val="28"/>
        </w:rPr>
        <w:t>2. Субсидия предоставляется сельскохозяйственным товаропроизводителям (кроме граждан, ведущих личное подсобное хозяйство), занимающимся животноводством (далее - претендент на получение субсидии), на возмещение части затрат на приобретение телок и нетелей для комплектования товарных стад мясного направления при выполнении следующих услов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я свидетельства о государственной регистрации или свидетельства                 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                  по которой оформлены в установленном порядке соглашения                                          о реструктуризации, соблюдаются графики погашения задолженности                         и своевременно осуществляются текущие платеж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просроченной задолженности                             по заработной пла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просроченной задолженности                             по денежным обязательствам перед областным бюджет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е работников получателей субсид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, граждан, ведущих личное подсобное хозяйство) -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-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и (или) увеличения объемов производства животноводческой продукции за месяц, предшествующий месяцу подачи документов                        для получения субсидии, по сравнению с соответствующим периодом прошлого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я с министерством сельского хозяйства и продовольствия Ростовской области соглашения о хозяйственном использовании приобретенного скота в течение трех лет по форме, установленной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олномоченным органом по распределению средств, поступивших                    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- министерство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 </w:t>
      </w:r>
      <w:r>
        <w:rPr>
          <w:rFonts w:eastAsia="Calibri"/>
          <w:sz w:val="28"/>
          <w:szCs w:val="28"/>
        </w:rPr>
        <w:t xml:space="preserve">в размере 30 процентов </w:t>
      </w:r>
      <w:r>
        <w:rPr>
          <w:rFonts w:eastAsia="Calibri"/>
          <w:sz w:val="28"/>
          <w:szCs w:val="28"/>
          <w:lang w:eastAsia="en-US"/>
        </w:rPr>
        <w:t xml:space="preserve">на возмещение части затрат, произведенных и оплаченных претендентом на получение субсидии в предыдущем и текущем финансовых годах </w:t>
      </w:r>
      <w:r>
        <w:rPr>
          <w:rFonts w:eastAsia="Calibri"/>
          <w:sz w:val="28"/>
          <w:szCs w:val="28"/>
        </w:rPr>
        <w:t>на приобретение телок и нетелей для комплектования товарных стад мясного направ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- федерального бюджета, направляются </w:t>
      </w:r>
      <w:r>
        <w:rPr>
          <w:rFonts w:eastAsia="Calibri"/>
          <w:sz w:val="28"/>
          <w:szCs w:val="28"/>
          <w:lang w:eastAsia="en-US"/>
        </w:rPr>
        <w:t>претендентам на получение субсидии</w:t>
      </w:r>
      <w:r>
        <w:rPr>
          <w:rFonts w:eastAsia="Calibri"/>
          <w:sz w:val="28"/>
          <w:szCs w:val="28"/>
        </w:rPr>
        <w:t xml:space="preserve"> в пределах лимитов бюджетных обязательств, предусмотренных на текущий финансовый год                    по данному направлению финансир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софинансирования утверждается правовым актом министер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4" w:name="Par37"/>
      <w:bookmarkEnd w:id="4"/>
      <w:r>
        <w:rPr>
          <w:rFonts w:eastAsia="Calibri"/>
          <w:sz w:val="28"/>
          <w:szCs w:val="28"/>
        </w:rPr>
        <w:t>5. Для получения субсидии претендент на получение субсидии представляет в министерство или подает через многофункциональный центр предоставления государственных и муниципальных услуг (далее – МФЦ) заявку                             на предоставление субсидии, включающую следующие документы (далее - заявка), согласно описи по форме, утвержденной министерство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исьменное заявление о предоставлении субсидии на имя министра сельского хозяйства и продовольствия Ростов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Справку по состоянию на 1-е число месяца подачи документов                          об отсутствии просроченной задолженности по заработной плате, величине среднемесячной заработной платы (нарастающим итогом с начала года)                         с указанием среднесписочной численности работников, в случае отсутствия наемных работников - справку об их отсутств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.3. Копии форм годовой отчетности о финансово-экономическом состоянии товаропроизводителей агропромышленного комплекса, утвержденных Министерством сельского хозяйства Российской Федерации: форму № 2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финансовых результатах»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у № 6-АПК (годовая)</w:t>
        </w:r>
      </w:hyperlink>
      <w:r>
        <w:rPr>
          <w:rFonts w:eastAsia="Calibri"/>
          <w:sz w:val="28"/>
          <w:szCs w:val="28"/>
          <w:lang w:eastAsia="en-US"/>
        </w:rPr>
        <w:t xml:space="preserve"> </w:t>
        <w:br/>
        <w:t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                           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претендентом на получение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копии документов представляются всеми претендентами на получение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а также указанных в пункте 2 статьи 3 Федерального закона                от 29.12.2006 № 264-ФЗ «О развитии сельского хозяйств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Копии договоров на приобретение телок и нетелей для комплектования товарных стад мясного направления, накладных или универсальных передаточных документов, заверенные на каждом листе претендентом на получение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Копии платежных поручений и выписок из расчетного счета, подтверждающих оплату приобретенных телок и нетелей для комплектования товарных стад мясного направления, заверенные кредитной организацией                       и претендентом на получение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6. </w:t>
      </w:r>
      <w:hyperlink r:id="rId6">
        <w:r>
          <w:rPr>
            <w:rStyle w:val="InternetLink"/>
            <w:rFonts w:eastAsia="Calibri"/>
            <w:sz w:val="28"/>
            <w:szCs w:val="28"/>
          </w:rPr>
          <w:t>Справку-расчет</w:t>
        </w:r>
      </w:hyperlink>
      <w:r>
        <w:rPr>
          <w:rFonts w:eastAsia="Calibri"/>
          <w:sz w:val="28"/>
          <w:szCs w:val="28"/>
        </w:rPr>
        <w:t xml:space="preserve"> о размере причитающейся субсидии на возмещение части затрат на приобретение телок и нетелей для комплектования товарных стад мясного направления за счет средств областного бюджета по форме согласно приложению № 1 к настоящему Положению, а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 - </w:t>
      </w:r>
      <w:hyperlink r:id="rId7">
        <w:r>
          <w:rPr>
            <w:rStyle w:val="InternetLink"/>
            <w:rFonts w:eastAsia="Calibri"/>
            <w:sz w:val="28"/>
            <w:szCs w:val="28"/>
          </w:rPr>
          <w:t>справку-расчет</w:t>
        </w:r>
      </w:hyperlink>
      <w:r>
        <w:rPr>
          <w:rFonts w:eastAsia="Calibri"/>
          <w:sz w:val="28"/>
          <w:szCs w:val="28"/>
        </w:rPr>
        <w:t xml:space="preserve"> о размере причитающейся субсидии на возмещение части затрат на приобретение телок и нетелей для комплектования товарных стад мясного направления за счет средств федерального бюджета по форме согласно приложению № 2 к настоящему Полож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Справку об объеме производства и реализации мяса, наличии поголовья телок и (или) нетелей для комплектования товарных стад мясного направления - за месяц, предшествующий месяцу подачи заявки для получения субсидии, по сравнению с соответствующим периодом прошлого года (данные, указанные в справке, должны соответствовать сведениям, указанным в первичных учетных документах и бухгалтерской отчетности претендент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</w:t>
      </w:r>
      <w:r>
        <w:rPr>
          <w:rFonts w:eastAsia="Calibri"/>
          <w:sz w:val="28"/>
          <w:szCs w:val="28"/>
          <w:lang w:eastAsia="en-US"/>
        </w:rPr>
        <w:t>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у из Единого государственного реестра юридических лиц                           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етендент на получение субсидии вправе представить в </w:t>
      </w:r>
      <w:r>
        <w:rPr>
          <w:rFonts w:eastAsia="Calibri"/>
          <w:sz w:val="28"/>
          <w:szCs w:val="28"/>
          <w:lang w:eastAsia="en-US"/>
        </w:rPr>
        <w:t xml:space="preserve">министерство                 или МФЦ (в случае подачи заявки через МФЦ) </w:t>
      </w:r>
      <w:r>
        <w:rPr>
          <w:rFonts w:eastAsia="Calibri"/>
          <w:sz w:val="28"/>
          <w:szCs w:val="28"/>
        </w:rPr>
        <w:t xml:space="preserve">указанные документы                          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Интернет www.nalog.ru, или полученные посредством официального единого портала государственных услуг www.gosuslugi.ru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документы, указанные в абзаце 2 пункта 6 предоставляются                    на месяц подачи документов, документы, указанные в абзаце 3 пункта 6 - по состоянию не ранее 30 календарных дней, предшествующих дате обращ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7. М</w:t>
      </w:r>
      <w:r>
        <w:rPr>
          <w:rFonts w:eastAsia="Calibri"/>
          <w:sz w:val="28"/>
          <w:szCs w:val="28"/>
          <w:lang w:eastAsia="en-US"/>
        </w:rPr>
        <w:t>инистерство регистрирует заявку в журнале учета заявок в день                        ее поступления и осуществляет рассмотрение документов, представленных претендентом на получение субсидии непосредственно в министерство                       или МФЦ (в случае подачи заявки через МФЦ), в течение 10 рабочих дней                   со дня регистрации заявки министерств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8. М</w:t>
      </w:r>
      <w:r>
        <w:rPr>
          <w:sz w:val="28"/>
          <w:szCs w:val="28"/>
        </w:rPr>
        <w:t>инистерство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получение субсидии условиям предоставления субсидии, указанным в пункте 2 настоящего Положения, и целя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MS Mincho"/>
          <w:sz w:val="28"/>
          <w:szCs w:val="28"/>
        </w:rPr>
        <w:t xml:space="preserve">отсутствие лимитов бюджетных ассигнований, предусмотренных                        </w:t>
      </w:r>
      <w:r>
        <w:rPr>
          <w:sz w:val="28"/>
          <w:szCs w:val="28"/>
        </w:rPr>
        <w:t xml:space="preserve">на возмещение части затрат </w:t>
      </w:r>
      <w:r>
        <w:rPr>
          <w:rFonts w:eastAsia="Calibri"/>
          <w:sz w:val="28"/>
          <w:szCs w:val="28"/>
        </w:rPr>
        <w:t>на приобретение телок и нетелей                                        для комплектования товарных стад мясного направления</w:t>
      </w:r>
      <w:r>
        <w:rPr>
          <w:rFonts w:eastAsia="Times-Roman;MS Mincho"/>
          <w:sz w:val="28"/>
          <w:szCs w:val="28"/>
        </w:rPr>
        <w:t xml:space="preserve"> на текущий финансовый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настоящим Положением, несоответствие да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документов, предусмотренных настоящим Положени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ретендента на получение субсид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   на основании которых вносились све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тендент на получение субсидии вправе повторно обратиться                               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. В случае соответствия представленных претендентом на получение субсидии документов требованиям настоящего Положения и соответствия претендентом на получение субсидии условиям предоставления субсидии, указанным в </w:t>
      </w:r>
      <w:hyperlink w:anchor="Par16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ложения, министерство в течение 5 рабочих дней после окончания срока рассмотрения заявок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Включает претендента на получение субсидии в реестр получателей субсидий, о чем в течение 5 рабочих дней уведомляет получателя субсидии путем размещения информации на официальном сайте министерства                               в информационно-телекоммуникационной сети «Интернет» (www.don-agro.ru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реестр получателей субсидии либо отказе                            в предоставлении субсидии министерство вносит соответствующую запись                   в журнал учета заяво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Министерство в течение 10 рабочих дней со дня включения претендента на получение субсидии в реестр получателей субсидии заключает                             с ним соглашение о предоставлении государственной поддержки за счет средств областного и федерального бюджетов (далее - соглашение). Форма соглашения устанавливается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в обязательном порядк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снования и условия одностороннего отказа минсельхозпрода области от исполнения соглашения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450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 и возврата полученной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министерства и органов государственного финансового контроля                на проведение проверок соблюдения получателями субсидий условий, целей                 и порядка их предост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министерством, а также органами государственного финансового контроля факта нарушения условий, установленных при предоставлении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ретендента на получение субсидии на представление отчета                   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овленные министер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10. </w:t>
      </w:r>
      <w:r>
        <w:rPr>
          <w:sz w:val="28"/>
          <w:szCs w:val="28"/>
        </w:rPr>
        <w:t>Для перечисления субсидии, источником финансового обеспечения которой являются средства областного бюджета, министерство в течение                      7 рабочих дней после заключения с получателями субсидий соглашений                      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 на основании которых в течение 30 календарных дней осуществляется перечисление субсидии получа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министерств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в течение 2 рабочих дней осуществляет перечисление средств получателям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Получатели субсидий несут ответственность в соответствии                            с действующи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Распределение субсидий между получателями субсидий осуществляется министерством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едставленным получателями субсидий справкам-расчетам, предусмотренным настоящим Положением, в пределах лимитов бюджетных ассигнований, предусмотренных на текущий финансовый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бщий объем средств, запрашиваемых получателями                         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                  в той последовательности, в которой поступали и регистрировались заяв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Министерство и органы государственного финансового контроля Ростовской области осуществляют проверку соблюдения условий, целей                        и порядка предоставления субсидий их получателя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В случае установления факта необоснованного получения субсидии получатель субсидии обязан в течение 20 рабочих дней с даты установления факта перечислить полученную субсидию в областной бюдж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врат необоснованно полученной субсидии осуществляется                           на основании оформленных получателем субсидии платежных докумен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еречисления необоснованно полученной субсидии                           в областной бюджет в срок, установленный настоящим пунктом, указанные средства взыскиваются с получателя субсидии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еречисленные в доход областного бюджета средства субсидий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рядке 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й на возмещение ч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 на приобретение тел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етелей для комплект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варных стад мясного направле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РАЗМЕРЕ ПРИЧИТАЮЩЕЙСЯ СУБСИД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ВОЗМЕЩЕНИЕ ЧАСТИ ЗАТРАТ НА ПРИОБРЕТЕНИЕ ТЕЛ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НЕТЕЛЕЙ ДЛЯ КОМПЛЕКТОВАНИЯ ТОВАРНЫХ СТАД МЯСН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ПРАВЛЕНИЯ ЗА СЧЕТ СРЕДСТВ ОБЛАСТНОГО БЮДЖЕ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 РАЙО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сельхозтоваропроизводителя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5"/>
        <w:gridCol w:w="1417"/>
        <w:gridCol w:w="1985"/>
        <w:gridCol w:w="1843"/>
        <w:gridCol w:w="1417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 возрастная группа приобретаемых телок и не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обретения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фактически произведенных и оплаченных затрат (без налога на добавленную стоимость и транспортных расходов) на приобретение телок и нетелей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 (процентов от фактически произведенных и оплаченных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ричитающейся субсидии всего (рублей) (гр. 4 х гр. 5 х Д о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субсидии к выпла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рублей) </w:t>
            </w:r>
            <w:hyperlink w:anchor="Par41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</w:rPr>
      </w:pPr>
      <w:bookmarkStart w:id="5" w:name="Par41"/>
      <w:bookmarkEnd w:id="5"/>
      <w:r>
        <w:rPr>
          <w:rFonts w:eastAsia="Calibri"/>
        </w:rPr>
        <w:t>&lt;*&gt; Заполняется министерств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ьзуемое сокраще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 обл. - уровень софинансирования из областного бюдж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уководитель      ___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лавный бухгалтер ___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чальник управления (отдел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ельского хозяйства района ______________________ Ф.И.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нитель __________________ Ф.И.О., телефон 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рядке 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й на возмещение ч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 на приобретение тел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етелей для комплект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варных стад мясного направле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РАЗМЕРЕ ПРИЧИТАЮЩЕЙСЯ СУБСИД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ВОЗМЕЩЕНИЕ ЧАСТИ ЗАТРАТ НА ПРИОБРЕТЕНИЕ ТЕЛ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НЕТЕЛЕЙ ДЛЯ КОМПЛЕКТОВАНИЯ ТОВАРНЫХ СТАД МЯСН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ПРАВЛЕНИЯ ЗА СЧЕТ СРЕДСТВ ФЕДЕРАЛЬНОГО БЮДЖЕ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 РАЙО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сельхозтоваропроизводителя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5"/>
        <w:gridCol w:w="1417"/>
        <w:gridCol w:w="1985"/>
        <w:gridCol w:w="1843"/>
        <w:gridCol w:w="1417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 возрастная группа приобретаемых телок и не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обретения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фактически произведенных и оплаченных затрат (без налога на добавленную стоимость и транспортных расходов) на приобретение телок и нетелей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 (процентов от фактически произведенных и оплаченных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ричитающейся субсидии всего (рублей) (гр. 4 х гр. 5 х Д ф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субсидии к выпла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рублей) </w:t>
            </w:r>
            <w:hyperlink w:anchor="Par41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&lt;*&gt; Заполняется министерств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ьзуемое сокраще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 обл. - уровень софинансирования из федерального бюдж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уководитель      ___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лавный бухгалтер ___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чальник управления (отдел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ельского хозяйства района ______________________ Ф.И.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нитель __________________ Ф.И.О., телефон ________________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№ 2 к указанному постановлению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Приложение № 3 к указанному постановлению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5.2014 № 4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РЯДКЕ ПРЕДОСТАВЛЕНИЯ СУБСИДИЙ НА СОДЕРЖАНИЕ ТОВАРНОГО МАТОЧНОГО ПОГОЛОВЬЯ КРУПНОГО РОГАТОГО СКОТА МЯСНЫХ ПОРОД И ИХ ПОМЕСЕ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– на содержание товарного маточного поголовья крупного рогатого скота мясных пород и их помесей в рамках реализации мероприятий ведомственной целевой программы «Развитие мясного скотоводства» подпрограммы «Развитие подотрасли животноводства, переработки                               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6" w:name="Par17"/>
      <w:bookmarkEnd w:id="6"/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Субсидия предоставляется сельскохозяйственным товаропроизводителям (кроме граждан, ведущих личное подсобное хозяйство) (далее – претендент на получение субсидии, получатель субсидии) на содержание товарного поголовья коров специализированных мясных пород и помесных коров (поголовье, полученное от скрещивания 2 и более пород крупного рогатого скота с использованием быков мясных пород) при выполнении следующих услов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претендента на получение субсидии процедур реорганизации, ликвидации или несостоятельности (банкротства) в соответствии                                       с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свидетельства о государственной регистрации или свидетельства                       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претендента на получение субсидии задолженности                         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                 о реструктуризации, соблюдаются графики погашения задолженности                       и своевременно осуществляются текущие платеж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претендента на получение субсидии просроченной задолженности по заработной пла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претендента на получение субсидии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ая заработная плата работников претендента на получение субсид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-                   не ниже 1,4 величины прожиточного минимума, установленного                                   для трудоспособного населения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-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нижение численности маточного поголовья по итогам первого полугодия текущего года и получение от коровы и или (нетели) телен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и (или) увеличение объемов производства животноводческой продукции за месяц, предшествующий месяцу подачи документов                                для получения субсидии, по сравнению с соответствующим периодом прошлого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текущем году претендента на получение субсидии в Перечне сельскохозяйственных организаций и крестьянских (фермерских) хозяйств                      по племенному животноводству для предоставления субсидий бюджетам субъектов Российской Федерации на содержание племенного маточного поголовья сельскохозяйственных животных племенных предприятий в качестве получателя государственной поддержки племенных организаций по мясному скотоводств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олномоченным органом по распределению средств, поступивших                        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убсидии, как за счет средств областного бюджета, так и за счет средств федерального бюджета предоставляются на 1 корову и (или) нетель, давшую в текущем календарном году теленка (приплод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софинансирования и размеры ставок утверждаются правовыми актами министер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олучения субсидии претендент на получение субсидии представляет министерству или подает через многофункциональный центр предоставления государственных и муниципальных услуг (далее - МФЦ) заявку                               на предоставление субсидии (далее - заявка), включающую следующие документы согласно описи по форме, утвержденной министерство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исьменное заявление о предоставлении субсидии на имя министра сельского хозяйства и продовольствия Ростов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Справку по состоянию на 1 число месяца подачи документов                                об отсутствии просроченной задолженности по заработной плате, величине среднемесячной заработной платы (нарастающим итогом с начала года)                            с указанием среднесписочной численности работников, в случае отсутствия наемных работников - справку об их отсутств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5.3. </w:t>
      </w:r>
      <w:r>
        <w:rPr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, утвержденных Министерством сельского хозяйства Российской Федерации: форму № 2 «</w:t>
      </w:r>
      <w:hyperlink r:id="rId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овых результатах» и </w:t>
      </w:r>
      <w:hyperlink r:id="rId10">
        <w:r>
          <w:rPr>
            <w:rStyle w:val="InternetLink"/>
            <w:sz w:val="28"/>
            <w:szCs w:val="28"/>
          </w:rPr>
          <w:t>форму № 6-АПК (годовая)</w:t>
        </w:r>
      </w:hyperlink>
      <w:r>
        <w:rPr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                           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</w:t>
      </w:r>
      <w:r>
        <w:rPr>
          <w:rFonts w:eastAsia="Calibri"/>
          <w:sz w:val="28"/>
          <w:szCs w:val="28"/>
        </w:rPr>
        <w:t>претендентом</w:t>
      </w:r>
      <w:r>
        <w:rPr>
          <w:sz w:val="28"/>
          <w:szCs w:val="28"/>
        </w:rPr>
        <w:t xml:space="preserve"> на получение субсид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Указанные в настоящем пункте копии документов представляются всеми получателями субсидий, кроме сельхозтоваропроизводителей, включенных                    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а также указанных                  в пункте 2 статьи 3 Федерального закона от 29.12.2006 №264-ФЗ «О развитии сельского хозяй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hyperlink w:anchor="Par125">
        <w:r>
          <w:rPr>
            <w:rStyle w:val="InternetLink"/>
            <w:rFonts w:eastAsia="Calibri"/>
            <w:sz w:val="28"/>
            <w:szCs w:val="28"/>
          </w:rPr>
          <w:t>Справку-расчет</w:t>
        </w:r>
      </w:hyperlink>
      <w:r>
        <w:rPr>
          <w:rFonts w:eastAsia="Calibri"/>
          <w:sz w:val="28"/>
          <w:szCs w:val="28"/>
        </w:rPr>
        <w:t xml:space="preserve"> о размере причитающейся субсидии на возмещение части затрат на содержание товарного маточного поголовья крупного рогатого скота мясных пород и их помесей по форме, согласно приложениям № 1 и № 2,                 к настоящему Полож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Справку об объеме производства животноводческой продукции, наличии поголовья маточного поголовья крупного рогатого скота мясных пород и их помесей - за месяц, предшествующий месяцу подачи заявки для получения субсидии, по сравнению с соответствующим периодом прошлого года (данные, указанные в справке, должны соответствовать сведениям, указанным                              в первичных учетных документах и бухгалтерской отчетности претендент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Справку, по состоянию на 1 января и 1 июля текущего года, о наличии маточного поголовья крупного рогатого скота мясных пород и их помесей, в том числе коров и (или) нетелей, а также о количестве полученных телят за текущий год (данные, указанные в справке, должны соответствовать сведениям, указанным в первичных учетных документах и бухгалтерской отчетности претендент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Копию документа, подтверждающего право собственности или право постоянного (бессрочного) пользования, или право пожизненного (наследуемого) владения на землю, или право пользования земельным участком на условиях договора аренды в установленном законодательством Российской Федерации порядке, заверенную претендентом на получение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сутствии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етендент на получение субсидии вправе представить </w:t>
      </w:r>
      <w:r>
        <w:rPr>
          <w:rFonts w:eastAsia="Calibri"/>
          <w:sz w:val="28"/>
          <w:szCs w:val="28"/>
          <w:lang w:eastAsia="en-US"/>
        </w:rPr>
        <w:t xml:space="preserve">министерству                  или МФЦ (в случае подачи заявки через МФЦ) </w:t>
      </w:r>
      <w:r>
        <w:rPr>
          <w:rFonts w:eastAsia="Calibri"/>
          <w:sz w:val="28"/>
          <w:szCs w:val="28"/>
        </w:rPr>
        <w:t>указанные документы                           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«Интернет»: www.nalog.ru, или полученные посредством официального единого портала государственных услуг: www.gosuslugi.ru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документы, указанные в абзаце 2 пункта 6 предоставляются                    на месяц подачи документов, документы, указанные в абзаце 3 пункта 6 - по состоянию не ранее 30 календарных дней, предшествующих дате обра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Министерство регистрирует заявку в журнале учета заявок в день                       ее поступления и осуществляет рассмотрение документов, представленных претендентом на получение субсидии непосредственно министерству или МФЦ (в случае подачи заявки через МФЦ), в течение 10 рабочих дней со дня регистрации заявки министер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8. </w:t>
      </w:r>
      <w:bookmarkStart w:id="7" w:name="Par64"/>
      <w:bookmarkEnd w:id="7"/>
      <w:r>
        <w:rPr>
          <w:sz w:val="28"/>
          <w:szCs w:val="28"/>
        </w:rPr>
        <w:t>Министерство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получение субсидии условиям предоставления субсидии, указанным в пункте 2 настоящего Положения,                        и целя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MS Mincho"/>
          <w:sz w:val="28"/>
          <w:szCs w:val="28"/>
        </w:rPr>
        <w:t xml:space="preserve">отсутствие лимитов бюджетных ассигнований, предусмотренных                        </w:t>
      </w:r>
      <w:r>
        <w:rPr>
          <w:sz w:val="28"/>
          <w:szCs w:val="28"/>
        </w:rPr>
        <w:t>на содержание товарного маточного поголовья крупного рогатого скота мясных пород и их помесей</w:t>
      </w:r>
      <w:r>
        <w:rPr>
          <w:rFonts w:eastAsia="Times-Roman;MS Mincho"/>
          <w:sz w:val="28"/>
          <w:szCs w:val="28"/>
        </w:rPr>
        <w:t xml:space="preserve"> на текущий финансовый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настоящим Положением, несоответствие да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документов, предусмотренных настоящим Положени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ретендента на получение субсид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   на основании которых вносились сведе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тендент на получение субсидии вправе повторно обратиться                               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Включает претендента на получение субсидии в реестр получателей субсидий, о чем в течение 5 рабочих дней уведомляет получателя субсидии путем размещения информации на официальном сайте министерства                              в информационно-телекоммуникационной сети «Интернет»: www.don-agro.ru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реестр получателей субсидии либо отказе                            в предоставлении субсидии министерство вносит соответствующую запись                       в журнал учета заяво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Министерство в течение 10 рабочих дней со дня включения претендента на получение субсидии в реестр получателей субсидии заключает с ним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в обязательном порядк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снования и условия одностороннего отказа министерства от исполнения соглашения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450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 и возврата полученной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министерства и органов государственного финансового контроля                  на проведение проверок соблюдения получателями субсидий условий, целей                и порядка их предост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министерством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ство получателя субсидии не снижать численность маточного поголовья до конца текущего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ретендента на получение субсидий на представление отчета                     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овленные министер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10. </w:t>
      </w:r>
      <w:r>
        <w:rPr>
          <w:sz w:val="28"/>
          <w:szCs w:val="28"/>
        </w:rPr>
        <w:t>Для перечисления субсидии, источником финансового обеспечения которой являются средства областного бюджета, министерство в течение                      7 рабочих дней после заключения с получателями субсидии соглашений                     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на основании которых в течение 30 календарных дней осуществляется перечисление субсидии получа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министерству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в течение 2 рабочих дней осуществляет перечисление средств получателям субсид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Получатели субсидии несут ответственность в соответствии                            с действующи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12. </w:t>
      </w:r>
      <w:r>
        <w:rPr>
          <w:sz w:val="28"/>
          <w:szCs w:val="28"/>
        </w:rPr>
        <w:t>Распределение субсидий между получателями субсидий осуществляется министерством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ным получателями субсидий справкам-расчетам, предусмотренным настоящим Положением, в пределах лимитов бюджетных ассигнований, предусмотренных на текущий финансовый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бщий объем средств, запрашиваемых получателями                       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                  в той последовательности, в которой поступали и регистрировались заяв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зования, после осуществления выплат субсидий, остатка бюджетных ассигнований, субсидии сельскохозяйственным товаропроизводителям, получившим в текущем финансовом году государственную поддержку по данному направлению финансирования, предоставляются по вновь утвержденным министерством размерам ставок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снованием для их выплаты являются, предоставленные получателем субсидии справки-расчеты о размере причитающейся субсидии сельскохозяйственному товаропроизводителю (кроме граждан, ведущих личное подсобное хозяйство) на содержание товарного маточного поголовья крупного рогатого скота мясных пород и их помесей за счет средств областного бюджета (далее - справка-расчет о размере причитающейся субсидии) по форме согласно </w:t>
      </w:r>
      <w:hyperlink w:anchor="Par125">
        <w:r>
          <w:rPr>
            <w:rStyle w:val="InternetLink"/>
            <w:rFonts w:eastAsia="Calibri"/>
            <w:sz w:val="28"/>
            <w:szCs w:val="28"/>
          </w:rPr>
          <w:t>приложению № 1</w:t>
        </w:r>
      </w:hyperlink>
      <w:r>
        <w:rPr>
          <w:rFonts w:eastAsia="Calibri"/>
          <w:sz w:val="28"/>
          <w:szCs w:val="28"/>
        </w:rPr>
        <w:t xml:space="preserve">, за счет средств федерального бюджета -  по форме согласно </w:t>
      </w:r>
      <w:hyperlink w:anchor="Par207">
        <w:r>
          <w:rPr>
            <w:rStyle w:val="InternetLink"/>
            <w:rFonts w:eastAsia="Calibri"/>
            <w:sz w:val="28"/>
            <w:szCs w:val="28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к настоящему Положению, и выписка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ные сельскохозяйственные товаропроизводители, в случае изменения реквизитов, в течение 5 рабочих дней со дня таких изменений направляют в министерство соответствующую информац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едставления документов, указанных в настоящем пункте, утверждаются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сельхозпрод области запрашивает в порядке межведомственного взаимодействия, осуществляемого при предоставлении государственных                       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ки-расчета о размере причитающейся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на получение субсидии вправе представить в министерство                 или МФЦ (в случае подачи заявки через МФЦ) указанные документы                              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«Интернет»: www.nalog.ru, или полученный посредством официального единого портала государственных услуг: www.gosuslugi.ru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ссмотрение указанных в настоящем пункте документов осуществляется                       в сроки, предусмотренные </w:t>
      </w:r>
      <w:hyperlink w:anchor="Par64">
        <w:r>
          <w:rPr>
            <w:rStyle w:val="InternetLink"/>
            <w:rFonts w:eastAsia="Calibri"/>
            <w:sz w:val="28"/>
            <w:szCs w:val="28"/>
          </w:rPr>
          <w:t>пунктом 9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Министерство и органы государственного финансового контроля Ростовской области осуществляют проверку соблюдения условий, целей                          и порядка предоставления субсидий их получателями.</w:t>
      </w:r>
    </w:p>
    <w:p>
      <w:pPr>
        <w:pStyle w:val="Normal"/>
        <w:widowControl w:val="false"/>
        <w:autoSpaceDE w:val="false"/>
        <w:jc w:val="both"/>
        <w:rPr/>
      </w:pPr>
      <w:bookmarkStart w:id="8" w:name="Par99"/>
      <w:bookmarkEnd w:id="8"/>
      <w:r>
        <w:rPr>
          <w:rFonts w:cs="Calibri"/>
          <w:sz w:val="28"/>
          <w:szCs w:val="28"/>
        </w:rPr>
        <w:t xml:space="preserve">14. </w:t>
      </w:r>
      <w:r>
        <w:rPr>
          <w:sz w:val="28"/>
          <w:szCs w:val="28"/>
        </w:rPr>
        <w:t>В случае установления факта необоснованного получения субсидии получатель субсидии обязан в течение 20 рабочих дней с даты установления факта перечислить полученную субсидию в областной бюдж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т необоснованно полученной субсидии осуществляется                          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неперечисления необоснованно полученной субсидии                           в областной бюджет в срок, установленный настоящим пунктом, указанные средства взыскиваются с получателя субсидии в судебном порядке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. Перечисленные в доход областного бюджета средства субсидий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рядке 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й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ние товарного маточного поголовья крупного рогатого скота мясных пород и их помесе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bookmarkStart w:id="9" w:name="Par125"/>
      <w:bookmarkEnd w:id="9"/>
      <w:r>
        <w:rPr>
          <w:rFonts w:eastAsia="Calibri"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РАЗМЕРЕ ПРИЧИТАЮЩЕЙСЯ СУБСИДИИ НА</w:t>
      </w:r>
      <w:r>
        <w:rPr>
          <w:rFonts w:eastAsia="Calibri"/>
          <w:sz w:val="28"/>
          <w:szCs w:val="28"/>
          <w:lang w:eastAsia="en-US"/>
        </w:rPr>
        <w:t xml:space="preserve"> СОДЕРЖАНИЕ ТОВАРНОГО МАТОЧНОГО ПОГОЛОВЬЯ КРУПНОГО РОГАТОГО СКОТА МЯСНЫХ ПОРОД И ИХ ПОМЕСЕЙ</w:t>
      </w:r>
      <w:r>
        <w:rPr>
          <w:rFonts w:eastAsia="Calibri"/>
          <w:bCs/>
          <w:sz w:val="28"/>
          <w:szCs w:val="28"/>
        </w:rPr>
        <w:t xml:space="preserve"> ЗА СЧЕТ СРЕДСТВ ОБЛАСТНОГО БЮДЖЕ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 РАЙО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сельхозтоваропроизводителя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8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562"/>
        <w:gridCol w:w="1320"/>
        <w:gridCol w:w="1318"/>
        <w:gridCol w:w="1440"/>
        <w:gridCol w:w="14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ров и (или) нетелей по состоянию на 01.__.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ол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ров и (или) нетелей, от которых получен теленок в текущем году (гол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на 1 корову и (или) нетель, давшую в текущем году теленка (рубл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тающаяся сумма субсидии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. 2 х гр. 3 х Д 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ранее полученной субсиди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субсидии к перечислению (рублей),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. 4 - гр. 5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 обл. - уровень софинансирования из областного бюдж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10" w:name="Par171"/>
      <w:bookmarkEnd w:id="10"/>
      <w:r>
        <w:rPr>
          <w:rFonts w:eastAsia="Calibri"/>
          <w:sz w:val="28"/>
          <w:szCs w:val="28"/>
        </w:rPr>
        <w:t>&lt;*&gt; Заполняется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уководитель       ____________ 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лавный бухгалтер  ____________ 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ГЛАСОВАН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чальник управления (отдел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ельского хозяйства района    ____________ 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нитель _________ _________________ Ф.И.О., телефон 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    </w:t>
      </w:r>
      <w:r>
        <w:rPr/>
        <w:t>(подпись)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рядке 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и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ние товарного маточного поголовья крупного рогатого скота мясных пород и их помесей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bookmarkStart w:id="11" w:name="Par207"/>
      <w:bookmarkEnd w:id="11"/>
      <w:r>
        <w:rPr>
          <w:rFonts w:eastAsia="Calibri"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РАЗМЕРЕ ПРИЧИТАЮЩЕЙСЯ СУБСИДИИ НА</w:t>
      </w:r>
      <w:r>
        <w:rPr>
          <w:rFonts w:eastAsia="Calibri"/>
          <w:sz w:val="28"/>
          <w:szCs w:val="28"/>
          <w:lang w:eastAsia="en-US"/>
        </w:rPr>
        <w:t xml:space="preserve"> СОДЕРЖАНИЕ ТОВАРНОГО МАТОЧНОГО ПОГОЛОВЬЯ КРУПНОГО РОГАТОГО СКОТА МЯСНЫХ ПОРОД И ИХ ПОМЕСЕЙ</w:t>
      </w:r>
      <w:r>
        <w:rPr>
          <w:rFonts w:eastAsia="Calibri"/>
          <w:bCs/>
          <w:sz w:val="28"/>
          <w:szCs w:val="28"/>
        </w:rPr>
        <w:t xml:space="preserve"> ЗА СЧЕТ СРЕДСТВ ФЕДЕРАЛЬНОГО БЮДЖЕ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 РАЙО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сельхозтоваропроизводителя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87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562"/>
        <w:gridCol w:w="1320"/>
        <w:gridCol w:w="1318"/>
        <w:gridCol w:w="1440"/>
        <w:gridCol w:w="14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кор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(или) нетелей по состоянию на 01.__.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ол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кор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(или) нетелей, от которых получен теленок в текущем году (гол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вка на 1 коров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(или) нетель, давшую в текущем году теленка (рубл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тающаяся сумма субсидии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. 2 х гр. 3 х Д ф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ранее полученной субсиди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субсидии к перечислению (рублей),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. 4 - гр. 5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 фед. - уровень софинансирования из федерального бюдж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12" w:name="Par253"/>
      <w:bookmarkEnd w:id="12"/>
      <w:r>
        <w:rPr>
          <w:rFonts w:eastAsia="Calibri"/>
          <w:sz w:val="28"/>
          <w:szCs w:val="28"/>
        </w:rPr>
        <w:t>&lt;*&gt; заполняется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уководитель       ____________ 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лавный бухгалтер  ____________ __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ГЛАСОВАН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чальник управления (отдел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ельского хозяйства района    ____________ ___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нитель _________ _________________ Ф.И.О., телефон ________________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2 к постановлению Правительства Ростовской области от 30.05.2014 № 412 «О порядке предоставления субсидий на поддержку молочного животноводств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иложение № 1 к указанному постановлению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иложение № 2 к указанному постановлению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5.2014 № 4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РЯДКЕ ПРЕДОСТАВЛЕНИЯ СУБСИДИЙ СЕЛЬСКОХОЗЯЙСТВЕННЫМ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ОВАРОПРОИЗВОДИТЕЛЯМ (КРОМЕ ГРАЖДАН, ВЕДУЩИХ ЛИЧНО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СОБНОЕ ХОЗЯЙСТВО) НА ВОЗМЕЩЕНИЕ ЧАСТИ ЗАТРАТ 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ОБРЕТЕНИЕ ОБОРУДОВАНИЯ, МАШИН И МЕХАНИЗМ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МОЛОЧНОГО СКОТОВОДСТВ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 в рамках реализации мероприятий ведомственной целевой программы «Развитие молочного скотоводства» </w:t>
      </w:r>
      <w:hyperlink r:id="rId12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убсидия предоставляется сельскохозяйственным товаропроизводителям (кроме граждан, ведущих личное подсобное хозяйство), занимающимся производством молока (далее - претендент на получение субсидии), на возмещение части затрат на приобретение оборудования, машин                                 и механизмов (далее - оборудование), необходимых для улучшения качества                        и увеличения объемов производства молока на животноводческих комплексах молочного направления (далее - объект) при выполнении услов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я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                 по которой оформлены в установленном порядке соглашения                                             о реструктуризации, соблюдаются графики погашения задолженности                           и своевременно осуществляются текущие платеж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и (или) увеличения объемов производства животноводческой продукции за месяц, предшествующий месяцу подачи документов                                для получения субсидии, по сравнению с соответствующим периодом прошлого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просроченной задолженности                             по денежным обязательствам перед областным бюджет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я субсидии просроченной задолженности                              по заработной пла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ы работников получателей субсид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-                   не ниже 1,4 величины прожиточного минимума, установленного                                    для трудоспособного населения Ростов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-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олномоченным органом по распределению средств, поступивших                   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- министерство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и предоставляются </w:t>
      </w:r>
      <w:r>
        <w:rPr>
          <w:rFonts w:eastAsia="Calibri"/>
          <w:sz w:val="28"/>
          <w:szCs w:val="28"/>
        </w:rPr>
        <w:t xml:space="preserve">в размере 30 процентов </w:t>
      </w:r>
      <w:r>
        <w:rPr>
          <w:rFonts w:eastAsia="Calibri"/>
          <w:sz w:val="28"/>
          <w:szCs w:val="28"/>
          <w:lang w:eastAsia="en-US"/>
        </w:rPr>
        <w:t xml:space="preserve">на возмещение части затрат, произведенных и оплаченных претендентом на получение субсидии                     в предыдущем и текущем финансовых годах </w:t>
      </w:r>
      <w:r>
        <w:rPr>
          <w:rFonts w:eastAsia="Calibri"/>
          <w:sz w:val="28"/>
          <w:szCs w:val="28"/>
        </w:rPr>
        <w:t>на приобретение оборудования, машин и механизмов для молочного скотоводства (без налога на добавленную стоимость и транспортных расходов).</w:t>
      </w:r>
    </w:p>
    <w:p>
      <w:pPr>
        <w:pStyle w:val="Normal"/>
        <w:autoSpaceDE w:val="false"/>
        <w:jc w:val="both"/>
        <w:rPr/>
      </w:pPr>
      <w:bookmarkStart w:id="13" w:name="Par21"/>
      <w:bookmarkEnd w:id="13"/>
      <w:r>
        <w:rPr>
          <w:rFonts w:eastAsia="Calibri"/>
          <w:sz w:val="28"/>
          <w:szCs w:val="28"/>
        </w:rPr>
        <w:t xml:space="preserve">Средства областного бюджета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- федерального бюджета, направляются </w:t>
      </w:r>
      <w:r>
        <w:rPr>
          <w:rFonts w:eastAsia="Calibri"/>
          <w:sz w:val="28"/>
          <w:szCs w:val="28"/>
          <w:lang w:eastAsia="en-US"/>
        </w:rPr>
        <w:t>претендентам на получение субсидии</w:t>
      </w:r>
      <w:r>
        <w:rPr>
          <w:rFonts w:eastAsia="Calibri"/>
          <w:sz w:val="28"/>
          <w:szCs w:val="28"/>
        </w:rPr>
        <w:t xml:space="preserve"> в пределах лимитов бюджетных обязательств, предусмотренных на текущий финансовый год                    по данному направлению финансир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софинансирования утверждается правовым актом министер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14" w:name="Par35"/>
      <w:bookmarkEnd w:id="14"/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Для получения субсидии претендент на получение субсидии представляет министерству или подает через многофункциональный центр предоставления государственных и муниципальных услуг (далее - МФЦ) заявку                           на предоставление субсидии (далее - заявка), включающую следующие документы согласно описи по форме, утвержденной главным распорядител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исьменное заявление о предоставлении субсидии на имя министра сельского хозяйства и продовольствия Ростов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правку по состоянию на 1 число месяца подачи документов                           об отсутствии просроченной задолженности по заработной плате, величине среднемесячной заработной платы (нарастающим итогом с начала года)                           с указанием среднесписочной численности работников, в случае отсутствия наемных работников - справку об их отсутств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ри приобретении на объект оборудования, необходимого                                 для улучшения качества и увеличения объемов производства молока, за валюту Российской Федер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риобретение оборудования, машин и механизмов, заверенные претендентом на получении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четов-фактур (при наличии), накладных (универсальных передаточных актов), заверенные претендентом на получении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документов (платежные поручения и выписки из лицевых счетов), заверенные банком и претендентом на получении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актов приема-передачи оборудования, машин и механизмов, заверенные претендентом на получении субсидии;</w:t>
      </w:r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rFonts w:eastAsia="Calibri"/>
            <w:sz w:val="28"/>
            <w:szCs w:val="28"/>
          </w:rPr>
          <w:t>справку-расчет</w:t>
        </w:r>
      </w:hyperlink>
      <w:r>
        <w:rPr>
          <w:rFonts w:eastAsia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счет средств областного бюджета по форме согласно приложению № 1 к настоящему Положению;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rFonts w:eastAsia="Calibri"/>
            <w:sz w:val="28"/>
            <w:szCs w:val="28"/>
          </w:rPr>
          <w:t>справку-расчет</w:t>
        </w:r>
      </w:hyperlink>
      <w:r>
        <w:rPr>
          <w:rFonts w:eastAsia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счет средств федерального бюджета по форме согласно приложению № 2 к настоящему Положению -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ри приобретении на объект оборудования, необходимого                              для улучшения качества и увеличения объемов производства молока,                             по импортным сделкам за иностранную валют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онтракта на приобретение оборудования, заверенную претендентом на получение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 и/или документов, подтверждающих открытие аккредитива на оплату оборудования, заверенные кредитной организацией и претендентом на получение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вифтовых сообщений о подтверждении перевода валюты, заверенные претендентом на получение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грузовой таможенной декларации, заверенную претендентом                         на получение субсидии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аспорта импортной сделки, заверенную претендентом на получение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у о состоянии паспорта импортной сделки, заверенную претендентом на получение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актов приема-передачи оборудования, заверенные претендентом                    на получение субсидии;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rFonts w:eastAsia="Calibri"/>
            <w:sz w:val="28"/>
            <w:szCs w:val="28"/>
          </w:rPr>
          <w:t>справку-расчет</w:t>
        </w:r>
      </w:hyperlink>
      <w:r>
        <w:rPr>
          <w:rFonts w:eastAsia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иностранную валюту за счет средств областного бюджета                     по форме согласно приложению № 3 к настоящему Положению;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eastAsia="Calibri"/>
            <w:sz w:val="28"/>
            <w:szCs w:val="28"/>
          </w:rPr>
          <w:t>справку-расчет</w:t>
        </w:r>
      </w:hyperlink>
      <w:r>
        <w:rPr>
          <w:rFonts w:eastAsia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иностранную валюту за счет средств федерального бюджета                   по форме согласно приложению №4 к настоящему Положению - в случае включения данного направления государственной поддержки в экономически значимые региональные программы и подлежащие софинансированию                        из федераль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4.5. </w:t>
      </w:r>
      <w:r>
        <w:rPr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, утвержденных Министерством сельского хозяйства Российской Федерации: форму № 2 «</w:t>
      </w:r>
      <w:hyperlink r:id="rId1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овых результатах» и </w:t>
      </w:r>
      <w:hyperlink r:id="rId18">
        <w:r>
          <w:rPr>
            <w:rStyle w:val="InternetLink"/>
            <w:sz w:val="28"/>
            <w:szCs w:val="28"/>
          </w:rPr>
          <w:t>форму № 6-АПК (годовая)</w:t>
        </w:r>
      </w:hyperlink>
      <w:r>
        <w:rPr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                           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</w:t>
      </w:r>
      <w:r>
        <w:rPr>
          <w:rFonts w:eastAsia="Calibri"/>
          <w:sz w:val="28"/>
          <w:szCs w:val="28"/>
        </w:rPr>
        <w:t>претендентом</w:t>
      </w:r>
      <w:r>
        <w:rPr>
          <w:sz w:val="28"/>
          <w:szCs w:val="28"/>
        </w:rPr>
        <w:t xml:space="preserve"> на получение субсид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копии документов представляются всеми претендентами на получение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а также указанных в пункте 2 статьи 3 Федерального закона от 29.12.2006 № 264-ФЗ «О развитии сельского хозяй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у из Единого государственного реестра юридических лиц                           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тендент на получение субсидии вправе представить в министерство                или МФЦ (в случае подачи заявки через МФЦ) указанные документы                            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«Интернет»: www.nalog.ru, или полученные посредством официального единого портала государственных услуг: www.gosuslugi.ru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документы, указанные в абзаце 2 пункта 6 предоставляются                    на месяц подачи документов, документы, указанные в абзаце 3 пункта 6 - по состоянию не ранее 30 календарных дней, предшествующих дате обра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инистерство регистрирует заявку в журнале учета заявок в день ее поступления и осуществляет рассмотрение документов, представленных претендентом на получение субсидии непосредственно в министерство или МФЦ (в случае подачи заявки через МФЦ), в течение 10 рабочих дней со дня регистрации заявки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Министерство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претендента на получение субсидии условиям предоставления субсидии, указанным в пункте 2 настоящего Положения, и целям предоставления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лимитов бюджетных ассигнований, предусмотренных                        на возмещение части затрат на приобретение телок и нетелей                                        для комплектования товарных стад мясного направления на текущий финансовый г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настоящим Положением, несоответствие да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окументов, предусмотренных настоящим Положение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ретендента на получение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   на основании которых вносились све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на получение субсидии вправе повторно обратиться                               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случае соответствия представленных претендентом на получение субсидии документов требованиям настоящего Положения и соответствия претендентом на получение субсидии условиям предоставления субсидии, указанным в пункте 2 настоящего Положения, министерство в течение                          5 рабочих дней после окончания срока рассмотрения заявок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Включает претендента на получение субсидии в реестр получателей субсидий, о чем в течение пяти рабочих дней уведомляет получателя субсидии путем размещения информации на официальном сайте министерства                                     в информационно-телекоммуникационной сети «Интернет»: www.don-agro.ru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ключении в реестр получателей субсидии либо отказе                            в предоставлении субсидии министерство вносит соответствующую запись                    в журнал учета заяво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Министерство в течение 10 рабочих дней со дня включения претендента на получение субсидии в реестр получателей субсидии заключает с ним соглашение о предоставлении государственной поддержки за счет средств областного и федерального бюджетов (далее - соглашение). Форма соглашения устанавливается минсельхозпродом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в обязательном порядк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еречисления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и условия одностороннего отказа министерства от исполнения соглашения в соответствии со статьей 450 Гражданского кодекса Российской Федерации и возврата полученной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ретендента на получение субсидии на осуществление министерством и органами государственного финансового контроля проверок соблюдения получателем субсидий условий, целей и порядка                                             их предост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министерства и органов государственного финансового контроля                на проведение проверок соблюдения претендентами на получение субсидии условий, целей и порядка их предост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озврата сумм, использованных претендентами на получение субсидии, в случае установления по итогам проверок, проведенных министерством, а также органами государственного финансового контроля факта нарушения условий, установленных при предоставлении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ретендента на получение субсидии на пред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овленные министер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Для перечисления субсидии, источником финансового обеспечения которой являются средства областного бюджета, министерство в течение                        7 рабочих дней после заключения с получателями субсидий соглашений                      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 на основании которых в течение 30 календарных дней осуществляется перечисление субсидии получател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министерств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 течение 2 рабочих дней осуществляет перечисление средств получателям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олучатели субсидий несут ответственность в соответствии                            с действующи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11. </w:t>
      </w:r>
      <w:r>
        <w:rPr>
          <w:sz w:val="28"/>
          <w:szCs w:val="28"/>
        </w:rPr>
        <w:t>Распределение субсидий между получателями субсидий осуществляется министерством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ным получателями субсидий справкам-расчетам, предусмотренным настоящим Положением, в пределах лимитов бюджетных ассигнований, предусмотренных на текущий финансовый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бщий объем средств, запрашиваемых получателями                        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                  в той последовательности, в которой поступали и регистрировались заяв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Министерство и органы государственного финансового контроля Ростовской области осуществляют проверку соблюдения условий, целей                             и порядка предоставления субсидий их получателя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случае установления факта необоснованного получения субсидии получатель субсидии обязан в течение 20 рабочих дней с даты установления факта перечислить полученную субсидию в областной бюдж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врат необоснованно полученной субсидии осуществляется                           на основании оформленных получателем субсидии платежных докумен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еречисления необоснованно полученной субсидии                           в областной бюджет в срок, установленный настоящим пунктом, указанные средства взыскиваются с получателя субсидии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еречисленные в доход областного бюджета средства субсидий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В </w:t>
      </w:r>
      <w:hyperlink r:id="rId19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и к постановлению Правительства Ростовской области                     от 27.04.2016 № 310 «О порядке предоставления субсидий сельскохозяйственным товаропроизводителям (кроме граждан, ведущих личное подсобное хозяйство) на поддержку производства и реализации тонкорунной                и полутонкорунной шер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В пункте 5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1. Абзац первый пункта 5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Для получения субсидии получатель представляет в министерство                   или подает через многофункциональный центр предоставления государственных и муниципальных услуг (далее - МФЦ) заявку на получение субсидии (далее - заявка), включающую следующие документы согласно описи по форме, утвержденной министерством: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2. Пункт 5.2.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3. Пункт 5.3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3. Копии форм годовой отчетности о финансово-экономическом состоянии товаропроизводителей агропромышленного комплекса, утвержденных Министерством сельского хозяйства Российской Федерации: форму № 2 «</w:t>
      </w:r>
      <w:hyperlink r:id="rId2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овых результатах» и </w:t>
      </w:r>
      <w:hyperlink r:id="rId21">
        <w:r>
          <w:rPr>
            <w:rStyle w:val="InternetLink"/>
            <w:sz w:val="28"/>
            <w:szCs w:val="28"/>
          </w:rPr>
          <w:t>форму № 6-АПК (годовая)</w:t>
        </w:r>
      </w:hyperlink>
      <w:r>
        <w:rPr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                           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</w:t>
      </w:r>
      <w:r>
        <w:rPr>
          <w:rFonts w:eastAsia="Calibri"/>
          <w:sz w:val="28"/>
          <w:szCs w:val="28"/>
        </w:rPr>
        <w:t>претендентом</w:t>
      </w:r>
      <w:r>
        <w:rPr>
          <w:sz w:val="28"/>
          <w:szCs w:val="28"/>
        </w:rPr>
        <w:t xml:space="preserve"> на получение субсид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копии документов представляются всеми получателями субсидий, кроме сельхозтоваропроизводителей, включенных                    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а также указанных                  в пункте 2 статьи 3 Федерального закона от 29.12.2006 № 264-ФЗ «О развитии сельского хозяйств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Пункт 6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6. Министерство регистрирует заявку в журнале учета заявок в день ее поступления и осуществляет рассмотрение документов, представленных получателем субсидии непосредственно в министерство или в МФЦ (в случае подачи заявки через МФЦ), в течение 10 рабочих дней со дня регистрации заявки министерством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Пункт 7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7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выписку                        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вправе представить в министерство                   или МФЦ (в случае подачи заявки через МФЦ) указанные документы                          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«Интернет»: www.nalog.ru, или полученные посредством официального единого портала государственных услуг: www.gosuslugi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ы, указанные в абзаце 2 пункта 6 предоставляются                    на месяц подачи документов, документы, указанные в абзаце 3 пункта 6 - по состоянию не ранее 30 календарных дней, предшествующих дате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Министерством и МФЦ осуществляется в соответствии с заключенным между ними соглашением о взаимодейств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ункт 8 изложить в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становленного срока рассмотрения заявки министерство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получение субсидии условиям предоставления субсидии, указанным в пункте 2 настоящего Положения,                        и целям предоставлени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ассигнований, предусмотренных                        на содержание товарного маточного поголовья крупного рогатого скота мясных пород и их помесей на текущий финансов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настоящим Положением, несоответствие д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настоящим Полож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ретендента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   на основании которых вносились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вправе повторно обратиться                               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Пункт 13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. Для перечисления субсидии, источником финансового обеспечения которой являются средства областного бюджета, министерство в течение                       7 рабочих дней после заключения с получателями субсидий соглашений                      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 на основании которых в течение 30 календарных дней осуществляется перечисление субсидии получа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министер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2 рабочих дней осуществляет перечисление средств получателям субсид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Пункт 1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. Получатели субсидий несут ответственность в соответствии                            с действующи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 органы государственного финансового контроля Ростовской области осуществляют проверку соблюдения условий, целей и порядка предоставления субсидий их получателям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7. Пункт 18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остовской области от 18.02.2013 г. № 75 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производством плодоовощной продукции в защищенном грунте, и товаропроизводителям агропромышленного комплекса, реализующим инвестиционные проекты по развитию овощеводства в закрытом грунте и осуществляющим сельскохозяйственную деятельность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равительства Ростовской области от 20.03.2013 № 164 «О порядке предоставления субсидий сельскохозяйственным товаропроизводителям (кроме граждан, ведущих личное подсобное хозяйство) на производство свинины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Постановление Правительства Ростовской области от 19.03.2014 № 183 «О внесении изменения в постановление Правительства Ростовской области от 20.03.2013 № 164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остановление Правительства Ростовской области от 11.07.2014 № 495 «О внесении изменения в постановление Правительства Ростовской области от 20.03.2013 № 164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Пункты 1, 22 приложения № 1 к постановлению Правительства Ростовской области от 11.07.2014 № 497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Пункты 6, 7 приложения № 1 к постановлению Правительства Ростовской области от 18.03.2015 № 184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Правительства Ростовской области от 19.11.2013 г.        № 702 «О внесении изменений в постановление Правительства Ростовской области от 18.02.2013 № 75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Постановление Правительства Ростовской области от 26.12.2013 г.      № 870 «О внесении изменений в постановление правительства Ростовской области от 18.02.2013 № 75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 Постановление Правительства Ростовской области от 20.08.2014 г.     № 590 «О внесении изменений в постановление правительства Ростовской области от 18.02.2013 № 75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Правительства Ростовской области от 06.12.2014 г.     № 815 «О внесении изменений в постановление правительства Ростовской области от 18.02.2013 № 75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 Пункт 6 приложения № 1 к постановлению Правительства Ростовской области от 18.03.2015 № 184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Правительства Ростовской области от 14.12.2011 № 229 «О порядке предоставления субсидий крестьянским (фермерским) хозяйствам, включая индивидуальных предпринимателей, на возмещение части затрат при оформлении в собственность используемых ими земельных участков из земель сельскохозяйственного назначения» (вместе с Положением)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Правительства Ростовской области от 16.08.2012 № 759 «О внесении изменений в постановление Правительства Ростовской области от 14.12.2011 № 229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Правительства Ростовской области от 27.03.2014 № 199 «О внесении изменений в постановление Правительства Ростовской области от 14.12.2011 № 229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Пункт 1 приложения № 1 к постановлению Правительства Ростовской области от 11.07.2014 № 497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Пункт 1 приложения № 1 к постановлению Правительства Ростовской области от 07.10.2015 № 25 «О внесении изменений в некоторые постановления Правительства Ростовской области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kru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5.05.2016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главный специалист отдела координации развития отраслей животноводства минсельхозпрода области Радионова Елена Александровна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8-00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ru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9B753CAA9D60BAF84C1CD42FAF082A531632DA48386F51F4C2BCE916BAA083FAA74EA619AACFB721211455d6Y7M" TargetMode="External"/><Relationship Id="rId4" Type="http://schemas.openxmlformats.org/officeDocument/2006/relationships/hyperlink" Target="consultantplus://offline/ref=9EC082F3474F808F4BD99BB9BAA689DA92222AEC624C1CA1C3B93774A9AE5D5896799197F15FE4A9TDm3M" TargetMode="External"/><Relationship Id="rId5" Type="http://schemas.openxmlformats.org/officeDocument/2006/relationships/hyperlink" Target="consultantplus://offline/ref=9EC082F3474F808F4BD99BB9BAA689DA922724E9644C1CA1C3B93774A9AE5D5896799197F15FE0A8TDmAM" TargetMode="External"/><Relationship Id="rId6" Type="http://schemas.openxmlformats.org/officeDocument/2006/relationships/hyperlink" Target="consultantplus://offline/ref=9B753CAA9D60BAF84C1CD42FAF082A531632DA48386251F8C7BCE916BAA083FAA74EA619AACFB721211051d6Y1M" TargetMode="External"/><Relationship Id="rId7" Type="http://schemas.openxmlformats.org/officeDocument/2006/relationships/hyperlink" Target="consultantplus://offline/ref=9B753CAA9D60BAF84C1CD42FAF082A531632DA48386251F8C7BCE916BAA083FAA74EA619AACFB72121105Fd6Y8M" TargetMode="External"/><Relationship Id="rId8" Type="http://schemas.openxmlformats.org/officeDocument/2006/relationships/hyperlink" Target="consultantplus://offline/ref=9B753CAA9D60BAF84C1CCA22B9647556113087443B605FA79EE3B24BEDA989ADE001FF5BEEC0B723d2Y7M" TargetMode="External"/><Relationship Id="rId9" Type="http://schemas.openxmlformats.org/officeDocument/2006/relationships/hyperlink" Target="consultantplus://offline/ref=9EC082F3474F808F4BD99BB9BAA689DA92222AEC624C1CA1C3B93774A9AE5D5896799197F15FE4A9TDm3M" TargetMode="External"/><Relationship Id="rId10" Type="http://schemas.openxmlformats.org/officeDocument/2006/relationships/hyperlink" Target="consultantplus://offline/ref=9EC082F3474F808F4BD99BB9BAA689DA922724E9644C1CA1C3B93774A9AE5D5896799197F15FE0A8TDmAM" TargetMode="External"/><Relationship Id="rId11" Type="http://schemas.openxmlformats.org/officeDocument/2006/relationships/hyperlink" Target="consultantplus://offline/ref=77656AFA1A26FC38BC1DBADC98F7C5EF8FADF73CF693749B6CF2AC85CBA8602BB91D021268B011F8S42DM" TargetMode="External"/><Relationship Id="rId12" Type="http://schemas.openxmlformats.org/officeDocument/2006/relationships/hyperlink" Target="consultantplus://offline/ref=CDEB6759D49D38AB5414E631AFC89B69962C55B1FC03CD911073F8B4A1BF32E75996481CD20FAD1C5EEDC3W1y5O" TargetMode="External"/><Relationship Id="rId13" Type="http://schemas.openxmlformats.org/officeDocument/2006/relationships/hyperlink" Target="consultantplus://offline/ref=CDEB6759D49D38AB5414E631AFC89B69962C55B1FF02CA961573F8B4A1BF32E75996481CD20FAD1C5EE8C9W1y7O" TargetMode="External"/><Relationship Id="rId14" Type="http://schemas.openxmlformats.org/officeDocument/2006/relationships/hyperlink" Target="consultantplus://offline/ref=CDEB6759D49D38AB5414E631AFC89B69962C55B1FF02CA961573F8B4A1BF32E75996481CD20FAD1C5EEBC1W1yBO" TargetMode="External"/><Relationship Id="rId15" Type="http://schemas.openxmlformats.org/officeDocument/2006/relationships/hyperlink" Target="consultantplus://offline/ref=CDEB6759D49D38AB5414E631AFC89B69962C55B1FF02CA961573F8B4A1BF32E75996481CD20FAD1C5EEBC4W1y7O" TargetMode="External"/><Relationship Id="rId16" Type="http://schemas.openxmlformats.org/officeDocument/2006/relationships/hyperlink" Target="consultantplus://offline/ref=CDEB6759D49D38AB5414E631AFC89B69962C55B1FF02CA961573F8B4A1BF32E75996481CD20FAD1C5EEBC7W1y0O" TargetMode="External"/><Relationship Id="rId17" Type="http://schemas.openxmlformats.org/officeDocument/2006/relationships/hyperlink" Target="consultantplus://offline/ref=9EC082F3474F808F4BD99BB9BAA689DA92222AEC624C1CA1C3B93774A9AE5D5896799197F15FE4A9TDm3M" TargetMode="External"/><Relationship Id="rId18" Type="http://schemas.openxmlformats.org/officeDocument/2006/relationships/hyperlink" Target="consultantplus://offline/ref=9EC082F3474F808F4BD99BB9BAA689DA922724E9644C1CA1C3B93774A9AE5D5896799197F15FE0A8TDmAM" TargetMode="External"/><Relationship Id="rId19" Type="http://schemas.openxmlformats.org/officeDocument/2006/relationships/hyperlink" Target="consultantplus://offline/ref=11B9BD29C88A3C6D463D1DC6C77F272CB32E42728581D0447E63BEEA47AB50F9A07E62425456C8680FC5E5s5BEF" TargetMode="External"/><Relationship Id="rId20" Type="http://schemas.openxmlformats.org/officeDocument/2006/relationships/hyperlink" Target="consultantplus://offline/ref=9EC082F3474F808F4BD99BB9BAA689DA92222AEC624C1CA1C3B93774A9AE5D5896799197F15FE4A9TDm3M" TargetMode="External"/><Relationship Id="rId21" Type="http://schemas.openxmlformats.org/officeDocument/2006/relationships/hyperlink" Target="consultantplus://offline/ref=9EC082F3474F808F4BD99BB9BAA689DA922724E9644C1CA1C3B93774A9AE5D5896799197F15FE0A8TDm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Елена Александровна Радионова</cp:lastModifiedBy>
  <cp:lastPrinted>2014-06-03T11:01:00Z</cp:lastPrinted>
  <dcterms:modified xsi:type="dcterms:W3CDTF">2016-05-18T05:25:00Z</dcterms:modified>
  <cp:revision>9</cp:revision>
  <dc:subject/>
  <dc:title>Приложение №</dc:title>
</cp:coreProperties>
</file>