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  <w:br/>
        <w:t>о проведении публичных консультац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проведении публичных консультаций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404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ocheg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c 16.01.2016 по 06.02.2017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роведении публичных консультаций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ведущий специалист отдела</w:t>
      </w:r>
      <w:r>
        <w:rPr/>
        <w:t xml:space="preserve"> </w:t>
      </w:r>
      <w:r>
        <w:rPr>
          <w:sz w:val="28"/>
          <w:szCs w:val="28"/>
        </w:rPr>
        <w:t>координации развития субъектов предпринимательства, ЛПХ и консультационных услуг минсельхозпрода области Бочегов Сергей Владимирович, номер контактного телефона 250-97-69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        в постановление Правительства Ростовской области 01.06.2012 № 480»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 предлагаемый способ регулирования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ведение региональных нормативных правовых актов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регулирования является с</w:t>
      </w:r>
      <w:r>
        <w:rPr>
          <w:rFonts w:eastAsia="Calibri"/>
          <w:color w:val="000000"/>
          <w:sz w:val="28"/>
          <w:szCs w:val="28"/>
        </w:rPr>
        <w:t xml:space="preserve">тимулирование развития </w:t>
      </w:r>
      <w:r>
        <w:rPr>
          <w:rFonts w:eastAsia="Calibri"/>
          <w:sz w:val="28"/>
          <w:szCs w:val="28"/>
        </w:rPr>
        <w:t>семейных животноводческих ферм в Ростовской област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ый правовой акт регулирует порядок предоставления  крестьянским (Фермерским) хозяйствам грантов на развитие семейных животноводческих ферм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первый квартал 2017 года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color w:val="000000"/>
                <w:sz w:val="28"/>
                <w:szCs w:val="28"/>
              </w:rPr>
              <w:t xml:space="preserve">постановления правительства Ростовской области </w:t>
            </w:r>
            <w:r>
              <w:rPr>
                <w:sz w:val="28"/>
                <w:szCs w:val="28"/>
              </w:rPr>
              <w:t>«О внесении изменений в постановление Правительства Ростовской области от 01.06.2012 № 480»</w:t>
            </w:r>
          </w:p>
        </w:tc>
      </w:tr>
      <w:tr>
        <w:trPr>
          <w:trHeight w:val="48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6.02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right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авительства Ростовской области от 01.06.2012 № 480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Правительства Ростовской области от 01.06.2012 № 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 изменения согласно </w:t>
      </w:r>
      <w:hyperlink w:anchor="Par3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убернатор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 xml:space="preserve">Ростовской области                          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                                                     В.Ю. Голубев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риложение к постановлению Правительства Ростовской области от 01.06.2012 № 480 «О Правилах </w:t>
      </w:r>
      <w:r>
        <w:rPr>
          <w:rFonts w:eastAsia="Calibri"/>
          <w:sz w:val="28"/>
          <w:szCs w:val="28"/>
          <w:lang w:eastAsia="en-US"/>
        </w:rPr>
        <w:t>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В раздел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.3.3 пункта 1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Абзац 7 изложить в редакции 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ключения производственных и складских зданий, помещений, пристроек и сооружений, расположенных на территории Ростовской области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ы 9-10 признать утратившими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Пункт 1.8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1.8. </w:t>
      </w:r>
      <w:r>
        <w:rPr>
          <w:rFonts w:cs="Times New Roman" w:ascii="Times New Roman" w:hAnsi="Times New Roman"/>
          <w:sz w:val="28"/>
          <w:szCs w:val="28"/>
        </w:rPr>
        <w:t>Максимальный размер гранта в расчете на одного начинающего фермера составляет 90 процентов затрат (без учета НДС), указанных в плане расходов на создание и развитие крестьянского (фермерского) хозяйства, но не бол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0 млн. рублей – для разведения крупного рогатого скота молочного на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млн. рублей – для разведения крупного рогатого скота мясного на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млн. рублей – на иные направления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, предоставляемого конкретному начинающему фермеру, определяется конкурсной комиссией с учетом собственных средств начинающего фермера и его план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каждые 1 млн. рублей гранта должно быть создано не менее одного нового постоянного рабочего места со среднемесячной заработной платой работника не ниже 1,2 величины прожиточного минимума, установленного для трудоспособного населения Ростовской област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 Пункты 12-13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12. Хозяйство планирует создание не менее одного нового постоянного рабочего места (исключая главу хозяйства) на каждый 1 млн. рублей гранта  в году получения гранта, но не менее одного нового постоянного рабочего места на один гра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ь обязуется сохранить созданные новые постоянные рабочие места в течение не 5 лет после получения г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заключил договоры (соглашения) с хозяйствующими субъектами о реализации сельскохозяйственной продукции на сумму более 30 тыс. рублей в год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ь пунктом 1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16. Глава хозяйства в случае болезни, призыва в</w:t>
      </w:r>
      <w:r>
        <w:rPr>
          <w:sz w:val="28"/>
          <w:szCs w:val="28"/>
        </w:rPr>
        <w:t xml:space="preserve"> Вооруженные силы Российской Федерации или иных непредвиденных обстоятельств, связанных с отсутствием в хозяйстве или с невозможностью осуществления хозяйственной деятельности лично, обязан по согласованию с органом управления АПК субъекта Российской Федерации передать руководство хозяйством и исполнение обязательств по полученному гранту в доверительное управление своему родственнику без права продажи имущества, приобретенного за счет грант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ационного обеспечения</w:t>
      </w:r>
    </w:p>
    <w:p>
      <w:pPr>
        <w:pStyle w:val="ConsPlusNormal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                                                      Т.А. Родионченк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outlineLvl w:val="0"/>
        <w:rPr>
          <w:b/>
          <w:b/>
        </w:rPr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постановление Правительства Ростовской области</w:t>
            </w:r>
            <w:r>
              <w:rPr>
                <w:bCs/>
                <w:sz w:val="28"/>
                <w:szCs w:val="28"/>
              </w:rPr>
              <w:t xml:space="preserve"> от 01.06.2012        № 480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lang w:val="en-US"/>
              </w:rPr>
              <w:t>bocheg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02.02.2017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ведущий специалист отдела координации развития субъектов предпринимательства, ЛПХ и консультационных услуг минсельхозпрода области Бочегов Сергей Владимирович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69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ocheg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Вопросы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Существуют ли в предлагаемом проекте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4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</w:tc>
      </w:tr>
      <w:tr>
        <w:trPr>
          <w:trHeight w:val="4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</w:tc>
      </w:tr>
      <w:tr>
        <w:trPr>
          <w:trHeight w:val="4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4:00Z</dcterms:created>
  <dc:creator>SmirnovNV</dc:creator>
  <dc:description/>
  <cp:keywords/>
  <dc:language>en-US</dc:language>
  <cp:lastModifiedBy>bochegov</cp:lastModifiedBy>
  <cp:lastPrinted>2014-12-15T13:49:00Z</cp:lastPrinted>
  <dcterms:modified xsi:type="dcterms:W3CDTF">2017-01-27T13:00:00Z</dcterms:modified>
  <cp:revision>19</cp:revision>
  <dc:subject/>
  <dc:title>Приложение №</dc:title>
</cp:coreProperties>
</file>