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  <w:br/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4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ocheg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c 16.01.2016 по 06.02.2017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ведущий специалист отдела</w:t>
      </w:r>
      <w:r>
        <w:rPr/>
        <w:t xml:space="preserve"> </w:t>
      </w:r>
      <w:r>
        <w:rPr>
          <w:sz w:val="28"/>
          <w:szCs w:val="28"/>
        </w:rPr>
        <w:t>координации развития субъектов предпринимательства, ЛПХ и консультационных услуг минсельхозпрода области Бочегов Сергей Владимирович, номер контактного телефона 250-97-6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/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        в постановление Правительства Ростовской области от 30.05.2012 № 454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дение региональных нормативных правовых актов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регулирования является с</w:t>
      </w:r>
      <w:r>
        <w:rPr>
          <w:rFonts w:eastAsia="Calibri"/>
          <w:color w:val="000000"/>
          <w:sz w:val="28"/>
          <w:szCs w:val="28"/>
        </w:rPr>
        <w:t xml:space="preserve">тимулирование развития </w:t>
      </w:r>
      <w:r>
        <w:rPr>
          <w:rFonts w:eastAsia="Calibri"/>
          <w:sz w:val="28"/>
          <w:szCs w:val="28"/>
        </w:rPr>
        <w:t>семейных животноводческих ферм в Ростов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й правовой акт регулирует порядок предоставления  крестьянским (Фермерским) хозяйствам грантов на развитие семейных животноводческих ферм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 xml:space="preserve">постановления правительства Ростовской области </w:t>
            </w:r>
            <w:r>
              <w:rPr>
                <w:sz w:val="28"/>
                <w:szCs w:val="28"/>
              </w:rPr>
              <w:t>«О внесении изменений в постановление Правительства Ростовской области от 30.05.2012 № 454»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6.02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Правительства Ростов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30.05.2012 № </w:t>
      </w:r>
      <w:r>
        <w:rPr>
          <w:b/>
          <w:sz w:val="28"/>
          <w:szCs w:val="28"/>
        </w:rPr>
        <w:t>454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Правительства Ростовской области </w:t>
      </w:r>
      <w:r>
        <w:rPr>
          <w:bCs/>
          <w:sz w:val="28"/>
          <w:szCs w:val="28"/>
        </w:rPr>
        <w:t xml:space="preserve">от 30.05.2012 № </w:t>
      </w:r>
      <w:r>
        <w:rPr>
          <w:sz w:val="28"/>
          <w:szCs w:val="28"/>
        </w:rPr>
        <w:t>454 «О Правилах предоставления главам крестьянских (фермерских) хозяйств грантов на развитие семейных животноводческих фер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согласно </w:t>
      </w:r>
      <w:hyperlink w:anchor="Par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Губернатор</w:t>
      </w:r>
    </w:p>
    <w:p>
      <w:pPr>
        <w:pStyle w:val="Normal"/>
        <w:spacing w:lineRule="auto" w:line="252"/>
        <w:rPr/>
      </w:pPr>
      <w:r>
        <w:rPr>
          <w:sz w:val="28"/>
          <w:szCs w:val="20"/>
        </w:rPr>
        <w:t xml:space="preserve">Ростовской области                                                        </w:t>
      </w:r>
      <w:r>
        <w:rPr>
          <w:sz w:val="28"/>
          <w:szCs w:val="20"/>
          <w:lang w:val="en-US"/>
        </w:rPr>
        <w:t xml:space="preserve">        </w:t>
      </w:r>
      <w:r>
        <w:rPr>
          <w:sz w:val="28"/>
          <w:szCs w:val="20"/>
        </w:rPr>
        <w:t xml:space="preserve">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37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7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37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7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37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37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ConsPlusNormal"/>
        <w:spacing w:lineRule="auto" w:line="23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3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риложение к постановлению Правительства Ростовской области от 30.05.2012 № 454 «О Правилах предоставления главам крестьянских (фермерских) хозяйств грантов на развитие семейных животноводческих ферм»</w:t>
      </w:r>
    </w:p>
    <w:p>
      <w:pPr>
        <w:pStyle w:val="Normal"/>
        <w:autoSpaceDE w:val="false"/>
        <w:spacing w:lineRule="auto" w:line="237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 приложении № 1: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ункт 1 изложить в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Главой и членами крестьянского (фермерского) хозяйства являются граждане Российской Федерации (не менее двух, включая главу хозяйства), состоящие в родстве и совместно осуществляющие производственную деятельность, основанную на их личном участии.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ункт 3 изложить в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3. Срок деятельности крестьянского (фермерского) хозяйства на дату подачи заявки на конкурс превышает 24 месяца с даты регистрации.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изложить в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Глава и члены крестьянского (фермерского)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гранта на развитие семейных животноводческих ферм прошло не менее трех лет или не менее 24 месяцев – для семейных животноводческих ферм в области разведения крупного рогатого скота молочного направления продуктивности.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пункта 10 изложить в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При отсутствии в крестьянском (фермерском) хозяйстве собственной базы по переработке животноводческой продукции и (или) в случае, если заявитель не является членом сельскохозяйственного потребительского кооператива, то планируемое заявителем поголовье сельскохозяйственных животных к развитию семейной животноводческой фермы не должно превышать: крупного рогатого скота – 300 голов основного маточного стада молочного или мясного направления продуктивности, страусов, коз (овец) – 300 голов.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5 изложить в редакци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15. Хозяйство планирует создание не менее трех новых постоянных рабочих мест в году получения гран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явитель обязуется сохранить созданные новые постоянные рабочие места в течение не менее 5 лет после получения гранта.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ConsPlus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</w:t>
            </w:r>
            <w:r>
              <w:rPr>
                <w:bCs/>
                <w:sz w:val="28"/>
                <w:szCs w:val="28"/>
              </w:rPr>
              <w:t xml:space="preserve"> от 30.05.2012            № 454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lang w:val="en-US"/>
              </w:rPr>
              <w:t>bocheg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2.02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ведущий специалист отдела</w:t>
      </w:r>
      <w:r>
        <w:rPr/>
        <w:t xml:space="preserve"> </w:t>
      </w:r>
      <w:r>
        <w:rPr>
          <w:sz w:val="28"/>
          <w:szCs w:val="28"/>
        </w:rPr>
        <w:t>координации развития субъектов предпринимательства, ЛПХ и консультационных услуг минсельхозпрода области Бочегов Сергей Владимирович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cheg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4:00Z</dcterms:created>
  <dc:creator>SmirnovNV</dc:creator>
  <dc:description/>
  <cp:keywords/>
  <dc:language>en-US</dc:language>
  <cp:lastModifiedBy>bochegov</cp:lastModifiedBy>
  <cp:lastPrinted>2014-12-15T13:49:00Z</cp:lastPrinted>
  <dcterms:modified xsi:type="dcterms:W3CDTF">2017-01-27T13:00:00Z</dcterms:modified>
  <cp:revision>15</cp:revision>
  <dc:subject/>
  <dc:title>Приложение №</dc:title>
</cp:coreProperties>
</file>