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.Ростов-на-Дону,                       ул. Красноармейская, 33, кабинет 50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ol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30.01.2015 по 01.03.2015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главный специалист отдела координации развития отраслей животноводства минсельхозпрода области Солдатов Виктор Иванович, номер контактного телефона 250-98-00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в постановление Правительства Ростовской области от 30.05.2014 № 412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 проблемы, на решение которой направлены предлагаемые способы регулирования</w:t>
      </w:r>
      <w:r>
        <w:rPr>
          <w:sz w:val="28"/>
          <w:szCs w:val="28"/>
        </w:rPr>
        <w:t xml:space="preserve"> приведение регионального нормативного правового акта в соответствие с требованиями областного законодательства и повышение инвестиционной привлекательности молочного скотовод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обходимость постоянно закупать молодняк крупного рогатого скота для обеспечения объемов производства молока при высокой продуктивности маточного поголовья при возрастающих затратах на приобретени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окие сроки окупаемости финансовых средств, привлеченных на реконструкцию и модернизацию молочно-товарных ферм, низкая рентабельность производства молока, как сырья для перерабатывающей промышленности, переход значительной части основных средств в молочном скотоводстве в собственность средних и мелких сельхозтоваропроизводителей, не обладающих  значительными финансовыми ресурсами, приводят к высокой степени изношенности оборудования на фермах, снижению его надежности, физическому и моральному устареванию, что ведет к нестабильной работе технологических линий и в целом к снижению инвестиционной привлекательности молочного скотоводства.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/>
        <w:t xml:space="preserve"> Целью регулирования является с</w:t>
      </w:r>
      <w:r>
        <w:rPr>
          <w:rFonts w:eastAsia="Calibri"/>
          <w:color w:val="000000"/>
        </w:rPr>
        <w:t xml:space="preserve">тимулирование создания </w:t>
      </w:r>
      <w:r>
        <w:rPr/>
        <w:t xml:space="preserve">условий для развития молочного скотоводства, наращивания объемов производства молока, увеличение занятости населения, проживающего в сельской мест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устанавливает порядок предоставления субсидий сельскохозяйственным товаропроизводителям (кроме граждан, ведущих личное подсобное хозяйство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возмещение части затрат на приобретение телок и нетелей для комплектования товарных стад молочного на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возмещение части затрат на приобретение оборудования, машин и механизмов для молочного ското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март 2015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уется внесение изменений в постановления министерства сельского хозяйства и продовольствия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357"/>
      </w:tblGrid>
      <w:tr>
        <w:trPr>
          <w:trHeight w:val="493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постановление Правительства Ростовской области от 30.05.2014  № 412»</w:t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01.03.2015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1 К УВЕДОМЛЕНИЮ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1665</wp:posOffset>
                </wp:positionH>
                <wp:positionV relativeFrom="paragraph">
                  <wp:posOffset>182245</wp:posOffset>
                </wp:positionV>
                <wp:extent cx="49466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4.3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6110</wp:posOffset>
                </wp:positionH>
                <wp:positionV relativeFrom="paragraph">
                  <wp:posOffset>196850</wp:posOffset>
                </wp:positionV>
                <wp:extent cx="49466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5.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АВИТЕЛЬСТВО РОСТОВСКОЙ ОБЛАСТ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                                   №___                                г. Ростов-на-Дону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 Правительства Ростовской области от 30</w:t>
      </w:r>
      <w:r>
        <w:rPr>
          <w:rFonts w:eastAsia="Calibri"/>
          <w:b/>
          <w:sz w:val="28"/>
          <w:szCs w:val="28"/>
        </w:rPr>
        <w:t>.05.2014 № 412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  <w:lang w:eastAsia="en-US"/>
        </w:rPr>
        <w:t xml:space="preserve">приведения нормативных правовых актов в соответствие с действующим законодательством Правительство Ростовской области                             </w:t>
      </w:r>
      <w:r>
        <w:rPr>
          <w:rFonts w:eastAsia="Calibri"/>
          <w:b/>
          <w:sz w:val="28"/>
          <w:szCs w:val="28"/>
          <w:lang w:eastAsia="en-US"/>
        </w:rPr>
        <w:t>п о с т а н о в л я е 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</w:t>
      </w:r>
      <w:r>
        <w:rPr>
          <w:rFonts w:eastAsia="Calibri"/>
          <w:sz w:val="28"/>
          <w:szCs w:val="28"/>
        </w:rPr>
        <w:t>Правительства Ростовской области от 30.05.2014 № 412 «</w:t>
      </w:r>
      <w:r>
        <w:rPr>
          <w:rFonts w:eastAsia="Calibri"/>
          <w:sz w:val="28"/>
          <w:szCs w:val="28"/>
          <w:lang w:eastAsia="en-US"/>
        </w:rPr>
        <w:t>О порядке предоставления субсидий на поддержку молочного животноводства</w:t>
      </w:r>
      <w:r>
        <w:rPr>
          <w:rFonts w:eastAsia="Calibri"/>
          <w:sz w:val="28"/>
          <w:szCs w:val="28"/>
        </w:rPr>
        <w:t>» изменения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</w:t>
      </w:r>
      <w:r>
        <w:rPr>
          <w:color w:val="000000"/>
          <w:sz w:val="28"/>
          <w:szCs w:val="28"/>
        </w:rPr>
        <w:t>министра сельского хозяйства и продовольствия Ростовской области Рачаловского К.Н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убернатор 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остовской области                                                                                 В.Ю. Голуб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сельского хозяй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637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firstLine="637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firstLine="637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autoSpaceDE w:val="false"/>
        <w:ind w:firstLine="637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autoSpaceDE w:val="false"/>
        <w:ind w:firstLine="637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 № _____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ЗМЕНЕНИЯ,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носимые в постановление Правительства Ростовской области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0.05.2014 № 412 «</w:t>
      </w:r>
      <w:r>
        <w:rPr>
          <w:rFonts w:eastAsia="Calibri"/>
          <w:sz w:val="28"/>
          <w:szCs w:val="28"/>
          <w:lang w:eastAsia="en-US"/>
        </w:rPr>
        <w:t>О порядке предоставления субсидий на поддержку молочного животноводства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 № 1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Абзац 8 пункта 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ля сельскохозяйственных товаропроизводителей (кроме крестьянских (фермерских) хозяйств и индивидуальных предпринимателей, осуществляю</w:t>
        <w:softHyphen/>
        <w:t>щих предпринимательскую деятельность без образования юридического лица), – не ниже 1,4 величины прожиточного мини</w:t>
        <w:softHyphen/>
        <w:t>мума, установленного для трудоспособного населения Ростовской област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9 пункта 3 изложить в редакции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ля индивидуальных предпринимателей, осуществляющих предпри</w:t>
        <w:softHyphen/>
        <w:t>нимательскую деятельность без образования юридического лица, крестьян</w:t>
        <w:softHyphen/>
        <w:t>ских (фермерских) хозяйств, организаций потребительской кооперации, сельскохозяйственных потребительских кооперативов – не ниже 1,2 вели</w:t>
        <w:softHyphen/>
        <w:t>чины прожиточного минимума, установленного для трудоспособного насе</w:t>
        <w:softHyphen/>
        <w:t>ления Ростовской области;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</w:t>
      </w:r>
      <w:r>
        <w:rPr>
          <w:rFonts w:eastAsia="Calibri"/>
          <w:sz w:val="28"/>
          <w:szCs w:val="28"/>
        </w:rPr>
        <w:t>приложении № 2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. </w:t>
        <w:tab/>
        <w:t>Абзац 2 пункта 2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rFonts w:cs="Calibri"/>
          <w:sz w:val="28"/>
          <w:szCs w:val="28"/>
        </w:rPr>
        <w:t xml:space="preserve">Субсидии предоставляются за счет средств областного и федерального бюджетов в размере 30 процентов </w:t>
      </w:r>
      <w:r>
        <w:rPr>
          <w:rFonts w:eastAsia="Calibri"/>
          <w:sz w:val="28"/>
          <w:szCs w:val="28"/>
        </w:rPr>
        <w:t>на возмещение затрат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приобретение оборудования, машин и механизмов для молочного скотоводства</w:t>
      </w:r>
      <w:r>
        <w:rPr>
          <w:rFonts w:cs="Calibri"/>
          <w:sz w:val="28"/>
          <w:szCs w:val="28"/>
        </w:rPr>
        <w:t xml:space="preserve"> (без налога на добавленную стоимость и транспортных расходов)</w:t>
      </w:r>
      <w:r>
        <w:rPr>
          <w:rFonts w:eastAsia="Calibri"/>
          <w:sz w:val="28"/>
          <w:szCs w:val="28"/>
        </w:rPr>
        <w:t xml:space="preserve">, произведенных </w:t>
      </w:r>
      <w:r>
        <w:rPr>
          <w:rFonts w:eastAsia="Calibri"/>
          <w:sz w:val="28"/>
          <w:szCs w:val="28"/>
          <w:lang w:eastAsia="en-US"/>
        </w:rPr>
        <w:t>в текущем финансовом году и затрат предыдущего финансового года, произведенных, но не просубсидированных в предыдущем финансовом году</w:t>
      </w:r>
      <w:r>
        <w:rPr>
          <w:rFonts w:cs="Calibri"/>
          <w:sz w:val="28"/>
          <w:szCs w:val="28"/>
        </w:rPr>
        <w:t xml:space="preserve">, подтвержденных документ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%5C%5CSTORAGE%5CStorage%5C%D0%96%D0%B8%D0%B2%D0%BE%D1%82%D0%BD%D0%BE%D0%B2%D0%BE%D0%B4%D1%81%D1%82%D0%B2%D0%BE%20%D0%B8%20%D0%9C%D0%A4%D0%A5%5C%D0%9E%D0%B1%D1%89%D0%B0%D1%8F%5C%D0%96%D0%B8%D0%B2%D0%BE%D1%82%D0%BD%D0%BE%D0%B2%D0%BE%D0%B4%D1%81%D1%82%D0%B2%D0%BE%20%D0%9E%D0%B1%D1%89%D0%B0%D1%8F%5C2014%5C%D0%9D%D0%BE%D1%80%D0%BC%D0%B0%D1%82%D0%B8%D0%B2%D0%BA%D0%B0%5C%D0%9D%D0%90%20%D0%9E%D0%91%D0%A1%D0%A3%D0%96%D0%94%D0%95%D0%9D%D0%98%D0%95%5C%D0%9C%D0%BE%D0%BB%D0%BE%D1%87%D0%BD%D0%BE%D0%B5%20%D1%81%D0%BA%D0%BE%D1%82%D0%BE%D0%B2%D0%BE%D0%B4%D1%81%D1%82%D0%B2%D0%BE%5C%D0%9F%D1%80%D0%BE%D0%B5%D0%BA%D1%82%20%D1%8E%D1%80%D0%BA%D0%BE%D0%BC%D0%B8%D1%82%D0%B5%D1%82.doc" \l "Par52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>4 настоящего Положения.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Абзац 10 пункта 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ля сельскохозяйственных товаропроизводителей (кроме крестьянских (фермерских) хозяйств и индивидуальных предпринимателей, осуществляю</w:t>
        <w:softHyphen/>
        <w:t>щих предпринимательскую деятельность без образования юридического лица), – не ниже 1,4 величины прожиточного мини</w:t>
        <w:softHyphen/>
        <w:t>мума, установленного для трудоспособного населения Ростовской област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Абзац 11 пункта 3 изложить в редакции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ля индивидуальных предпринимателей, осуществляющих предпри</w:t>
        <w:softHyphen/>
        <w:t>нимательскую деятельность без образования юридического лица, крестьян</w:t>
        <w:softHyphen/>
        <w:t>ских (фермерских) хозяйств, организаций потребительской кооперации, сельскохозяйственных потребительских кооперативов – не ниже 1,2 вели</w:t>
        <w:softHyphen/>
        <w:t>чины прожиточного минимума, установленного для трудоспособного насе</w:t>
        <w:softHyphen/>
        <w:t>ления Ростовской области;»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Начальник управления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ационного обеспеч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 Ростовской области                                                Т.А. Родионченко</w:t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постановления Правительства Ростовской области «О внесении изменений в постановление Правительства Ростовской области от 30.05.2014 № 412», затрагивающего предметную область оценки регулирующего воздействия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становление порядка предоставления субсидий сельскохозяйственным товаропроизводителям (кроме граждан, ведущих личное подсобное хозяйство)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 возмещение части затрат на приобретение телок и нетелей для комплектования товарных стад молочного направл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 возмещение части затрат на приобретение оборудования, машин и механизмов для молочного скотоводств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(адрес электронной почты ответственного сотрудника) не позднее (дата)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</w:tc>
      </w:tr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2"/>
          <w:szCs w:val="22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разработчик проекта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  <w:t xml:space="preserve">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ое лицо – главный специалист отдела координации развития отраслей животноводства минсельхозпрода области Солдатов Виктор Иванович;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номер контактного телефона 250-98-00;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sol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d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gr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/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7" w:hRule="atLeast"/>
        </w:trPr>
        <w:tc>
          <w:tcPr>
            <w:tcW w:w="10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ли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  <w:tr>
        <w:trPr>
          <w:trHeight w:val="42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282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7:00Z</dcterms:created>
  <dc:creator>SmirnovNV</dc:creator>
  <dc:description/>
  <cp:keywords/>
  <dc:language>en-US</dc:language>
  <cp:lastModifiedBy>Елена Александровна Радионова</cp:lastModifiedBy>
  <cp:lastPrinted>2014-06-03T11:01:00Z</cp:lastPrinted>
  <dcterms:modified xsi:type="dcterms:W3CDTF">2015-01-30T12:25:00Z</dcterms:modified>
  <cp:revision>11</cp:revision>
  <dc:subject/>
  <dc:title>Приложение №</dc:title>
</cp:coreProperties>
</file>