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едварительных публичных консультаций проект</w:t>
      </w:r>
      <w:bookmarkStart w:id="0" w:name="_GoBack"/>
      <w:bookmarkEnd w:id="0"/>
      <w:r>
        <w:rPr>
          <w:b w:val="false"/>
          <w:sz w:val="28"/>
          <w:szCs w:val="28"/>
        </w:rPr>
        <w:t>а нормативного правового акта Ростовской области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 внесении изменений в постановление Правительства Ростовской области 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/>
      </w:pPr>
      <w:r>
        <w:rPr>
          <w:b w:val="false"/>
          <w:bCs w:val="false"/>
          <w:sz w:val="28"/>
          <w:szCs w:val="28"/>
        </w:rPr>
        <w:t>от 20.01.2012 № 64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епень регулирующего воздействия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ь регулирующего воздействия проекта нормативного правового акта - низкая. В связи с тем, что проект НПА не устанавливает ранее не предусмотренные обязанности и запреты и не способствует их установлению, а также положения проекта не приводят к возникновению ранее не предусмотренных расходов физических и юридических лиц. Проект НПА не содержит положения, изменяющие ранее предусмотренные обязанности и запреты или способствующие их установлению, а также положения, приводящие к увеличению ранее предусмотренных расходов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ая редакция постановления Правительства Ростовской области </w:t>
        <w:br/>
        <w:t>от 20.01.2012 № 64 не соответствует постановлению Правительства Российской Федерации от 05.04.2016 № 274 "О внесении изменений в Правила предоставления и распределения субсидий из федерального бюджета бюджетам субъектов Российской Федерации на поддержку племенного животноводст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ь предлагаем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норм постановления Правительства Ростовской области </w:t>
        <w:br/>
      </w:r>
      <w:r>
        <w:rPr>
          <w:bCs/>
          <w:sz w:val="28"/>
          <w:szCs w:val="28"/>
        </w:rPr>
        <w:t xml:space="preserve">от 20.01.2012 № 64 </w:t>
      </w:r>
      <w:r>
        <w:rPr>
          <w:sz w:val="28"/>
          <w:szCs w:val="28"/>
        </w:rPr>
        <w:t>в соответствие постановлению Правительства Российской Федерации от 05.04.2016 № 274 "О внесении изменений в Правила предоставления и распределения субсидий из федерального бюджета бюджетам субъектов Российской Федерации на поддержку племенного животноводства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исание предлагаемого регулирования и иных возможных способов решения пробл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ведение постановления Правительства Ростовской области от </w:t>
      </w:r>
      <w:r>
        <w:rPr>
          <w:bCs/>
          <w:sz w:val="28"/>
          <w:szCs w:val="28"/>
        </w:rPr>
        <w:t>20.01.2012 № 64 в соответствие федерально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группы субъектов предпринимательской и инвестиционной деятельности, иные заинтересованные лица, включая органы государственной власти Ростовской области и органов местного самоуправления, а также иных лиц, интересы которых будут затронуты предлагаемым правовым регулир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группы лиц, интересы которых будут затронуты предлагаемым правовым регулированием – сельскохозяйственные товаропроизводители (кроме граждан, ведущих личное подсобное хозяйств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овые функции, полномочия, обязанности и права органов государственной власти Ростовской области и органов местного самоуправления или сведения об их изменении, а также порядок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новых функций, полномочий, обязанностей и прав органов государственной власти Ростовской области и органов местного самоуправления или сведения об их изменении, а также порядок их реализ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новых обязанностей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,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полагаемая дата вступления в силу проекта нормативного правового акта,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ая дата вступления в силу проекта нормативного правового акта - </w:t>
        <w:br/>
        <w:t>май 2016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размещении уведомления, сроках представления предложений, лицах, представивших предложения, и обобщенных результатах их рассмотрения разработчиком.</w:t>
      </w:r>
    </w:p>
    <w:p>
      <w:pPr>
        <w:pStyle w:val="Style15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азработке проекта, о сроках и способах предоставления пред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о на официальном сайте минсельхозпрода области </w:t>
        <w:br/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разделе «Нормотворческая деятельность»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установленный срок c 20.02.2016 по 14.03.2016 </w:t>
      </w:r>
      <w:r>
        <w:rPr>
          <w:sz w:val="28"/>
          <w:szCs w:val="28"/>
        </w:rPr>
        <w:t xml:space="preserve">предложений по проекту НПА в минсельхозпрод области не поступил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  С.В. Полуляшн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7:00Z</dcterms:created>
  <dc:creator>kopilcova</dc:creator>
  <dc:description/>
  <cp:keywords/>
  <dc:language>en-US</dc:language>
  <cp:lastModifiedBy>Шапошникова Ольга</cp:lastModifiedBy>
  <dcterms:modified xsi:type="dcterms:W3CDTF">2016-04-22T08:53:00Z</dcterms:modified>
  <cp:revision>3</cp:revision>
  <dc:subject/>
  <dc:title/>
</cp:coreProperties>
</file>