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едварительных публичных консультаций проект</w:t>
      </w:r>
      <w:bookmarkStart w:id="0" w:name="_GoBack"/>
      <w:bookmarkEnd w:id="0"/>
      <w:r>
        <w:rPr>
          <w:b w:val="false"/>
          <w:sz w:val="28"/>
          <w:szCs w:val="28"/>
        </w:rPr>
        <w:t>а нормативного правового акта Ростовской области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внесении изменения в постановление Правительства Ростовской области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01.06.2012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 480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егулирующего воздейств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регулирующего воздействия проекта нормативного правового акта − низкая. В связи с тем, что проект НПА не устанавливает ранее не предусмотренные обязанности и запреты и не способствует их установлению, а также положения проекта не приводят к возникновению ранее не предусмотренных расходов физических и юридических лиц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ConsPlusNormal"/>
        <w:ind w:firstLine="709"/>
        <w:jc w:val="both"/>
        <w:rPr/>
      </w:pPr>
      <w:r>
        <w:rPr/>
        <w:t>Действующая редакция постановления Правительства Ростовской области от 01.06.2012 № 480 не соответствует нормам федера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ль предлагаемого регулирования.</w:t>
      </w:r>
    </w:p>
    <w:p>
      <w:pPr>
        <w:pStyle w:val="ConsPlusNormal"/>
        <w:ind w:firstLine="567"/>
        <w:jc w:val="both"/>
        <w:rPr/>
      </w:pPr>
      <w:r>
        <w:rPr/>
        <w:t xml:space="preserve">Приведение норм постановления Правительства Ростовской области </w:t>
        <w:br/>
      </w:r>
      <w:r>
        <w:rPr>
          <w:bCs/>
        </w:rPr>
        <w:t xml:space="preserve">от 01.06.2012 № 480 </w:t>
      </w:r>
      <w:r>
        <w:rPr/>
        <w:t>в соответствие нормами федера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едлагаемого регулирования и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едение постановления Правительства Ростовской области от 01.06.2012                     № 480 в соответствие федераль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рганы государственной власти Ростовской области и органов местного самоуправления, а также иных лиц, интересы которых будут затронуты предлагаемым правовым регулир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группы лиц, интересы которых будут затронуты предлагаемым правовым регулированием – индивидуальные предприниматели главы крестьянских (фермерских) хозяй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овые функции, полномочия, обязанности и права органов государственной власти Ростовской области и органов местного самоуправления или сведения об их изменении, а также порядок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функций, полномочий, обязанностей и прав органов государственной власти Ростовской области и органов местного самоуправления или сведения об их изменении, а также порядок их реализ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новых обязанностей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,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проекта нормативного правового акта − февраль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размещении уведомления, сроках представления предложений, лицах, представивших предложения, и обобщенных результатах их рассмотрения разработчиком.</w:t>
      </w:r>
    </w:p>
    <w:p>
      <w:pPr>
        <w:pStyle w:val="Style15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работке проекта, о сроках и способах предоставления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о на официальном сайте минсельхозпрода области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разделе «Нормотворческая деятельность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установленный срок c </w:t>
      </w:r>
      <w:r>
        <w:rPr>
          <w:rFonts w:eastAsia="Calibri"/>
          <w:sz w:val="28"/>
          <w:szCs w:val="28"/>
          <w:lang w:eastAsia="en-US"/>
        </w:rPr>
        <w:t>07.11.2016 по 25.11.2016 предложений</w:t>
      </w:r>
      <w:r>
        <w:rPr>
          <w:sz w:val="28"/>
          <w:szCs w:val="28"/>
        </w:rPr>
        <w:t xml:space="preserve"> по проекту НПА в минсельхозпрод области не поступил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А. Миро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9:00Z</dcterms:created>
  <dc:creator>kopilcova</dc:creator>
  <dc:description/>
  <cp:keywords/>
  <dc:language>en-US</dc:language>
  <cp:lastModifiedBy>tupikina</cp:lastModifiedBy>
  <dcterms:modified xsi:type="dcterms:W3CDTF">2017-01-10T13:55:00Z</dcterms:modified>
  <cp:revision>8</cp:revision>
  <dc:subject/>
  <dc:title/>
</cp:coreProperties>
</file>