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едварительных публичных консультаций проект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а нормативного правового акта Ростовской области «О внесении изменений в постановление Правительства Ростовской области от 28.05.2014 № 410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тепень регулирующего воздействия проекта норматив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гулирующего воздействия проекта нормативного правового акта − низкая. В связи с тем, что проект нормативного правового акта (далее – НПА) не устанавливает ранее не предусмотренные обязанности и запреты и не способствует их установлению, а также положения проекта НПА не приводят к возникновению ранее не предусмотренных расходов физических и юридических лиц. Проект НПА не содержит положения, изменяющие ранее предусмотренные обязанности и запреты или способствующие их установлению, а также положения, приводящие к увеличению ранее предусмотренных расходов физических и юрид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ующая редакция постановления Правительства Ростовской области от 28.05.2014 № 410 не соответствует областному закону от 25.12.2014 № 283-ЗС «Об областном бюджете на 2015 год и на плановый период 2016 и 2017 годов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Цель предлагаемого регул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ведение норм постановления Правительства Ростовской области от 28.05.2014 № 410 в соответствие областному закону от 25.12.2014 № 283-ЗС                  «Об областном бюджете на 2015 год и на плановый период 2016 и 2017 годов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писание предлагаемого регулирования и иных возможных способов решения пробле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ение изменений в постановление Правительства Ростовской области от 28.05.2014 № 410 в соответствие с областным законом от 25.12.2014 № 283-ЗС «Об областном бюджете на 2015 год и на плановый период 2016 и 2017 годов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сновные группы субъектов предпринимательской и инвестиционной деятельности, иные заинтересованные лица, включая органы государственной власти Ростовской области и органов местного самоуправления, а также иных лиц, интересы которых будут затронуты предлагаемым правовым регулир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е группы лиц, интересы которых будут затронуты предлагаемым правовым регулированием – владельцы личных подсобных хозяйств, индивидуальные предприниматели, крестьянские (фермерские) хозяйства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Новые функции, полномочия, обязанности и права органов государственной власти Ростовской области и органов местного самоуправления или сведения об их изменении, а также порядок их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ение новых функций, полномочий, обязанностей и прав органов государственной власти Ростовской области и органов местного самоуправления или сведения об их изменении, а также порядок их реализ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Новы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ение новых обязанностей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редполагаемая дата вступления в силу проекта НПА, оценка необходимости установления переходного периода и (или) отсрочки вступления в силу проекта НПА либо необходимости распространения предлагаемого регулирования на ранее возникшие отно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полагаемая дата вступления в силу проекта НПА − март 2015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Сведения о размещении уведомления, сроках представления предложений, лицах, представивших предложения, и обобщенных результатах их рассмотрения разработчиком.</w:t>
      </w:r>
    </w:p>
    <w:p>
      <w:pPr>
        <w:pStyle w:val="Style15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азработке проекта, о сроках и способах предоставления предложений размещено на официальном сайте минсельхозпрода област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Нормотворческая деятельност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установленный срок c 27.01.2015 по 16.02.2015 предложений по проекту НПА в минсельхозпрод области не поступил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И.В. Ромашев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Е.В. Тупик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>250 98 00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09:00Z</dcterms:created>
  <dc:creator>kopilcova</dc:creator>
  <dc:description/>
  <cp:keywords/>
  <dc:language>en-US</dc:language>
  <cp:lastModifiedBy>tupikina</cp:lastModifiedBy>
  <dcterms:modified xsi:type="dcterms:W3CDTF">2015-02-16T09:04:00Z</dcterms:modified>
  <cp:revision>13</cp:revision>
  <dc:subject/>
  <dc:title/>
</cp:coreProperties>
</file>