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20.01.2012 № 6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30"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 </w:t>
      </w:r>
      <w:r>
        <w:rPr>
          <w:b/>
          <w:bCs/>
          <w:sz w:val="28"/>
          <w:szCs w:val="28"/>
          <w:lang w:eastAsia="ar-SA"/>
        </w:rPr>
        <w:t>п о с т а н о в л я е т</w:t>
      </w:r>
      <w:r>
        <w:rPr>
          <w:b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Внести в приложение к постановлению Правительства Ростовской области от 20.01.2012 № 64 «О порядке предоставления субсидий за счет средств областного и федерального бюджетов, направленных на поддержку племенного животноводства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rPr>
          <w:sz w:val="28"/>
        </w:rPr>
      </w:pPr>
      <w:r>
        <w:rPr>
          <w:sz w:val="28"/>
        </w:rPr>
        <w:t>Первый заместитель Губернатора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остовской области</w:t>
        <w:tab/>
        <w:t xml:space="preserve">        И.А. Гуськов</w:t>
      </w:r>
    </w:p>
    <w:p>
      <w:pPr>
        <w:pStyle w:val="Normal"/>
        <w:tabs>
          <w:tab w:val="clear" w:pos="709"/>
          <w:tab w:val="left" w:pos="-1701" w:leader="none"/>
          <w:tab w:val="left" w:pos="2532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2532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носимые в приложение 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ю Правительства Ростов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1.2012 № 64 «О порядке предоставления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и федерального бюдже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оддержку племенного животновод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ункты 3 и 4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убсидия предоставляется на поддержку племенного животноводства на условиях софинансирования за счет средств областного и федерального бюджетов сельскохозяйственным товаропроизводителям (кроме граждан, ведущих личное подсобное хозяйство) (далее – получатель субсидии) на возмещение части затр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приобретение племенного молодняка крупного рогатого скота молочного направления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племенного дела, селекции и семе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 по ставке за 1 кг живой масс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приобретение племенного молодняка крупного рогатого скота мясного направления в рамк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племенного дела, селекции и семе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по ставке за 1 кг живой мас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на поддержку племенного животноводства, племенного крупного рогатого скота молочного и мясного направлений, на условиях софинансирования за счет средств областного и федерального бюджетов сельскохозяйственным товаропроизводителям (кроме граждан, ведущих личное подсобное хозяйство) (далее – получатель субсидии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 возмещение части затрат на содержание племенного маточного поголовья сельскохозяйственных животных, кроме племенного крупного рогатого скота молочного и мясного направлений, в рамк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племенного дела, селекции и семе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по ставке на 1 условную гол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возмещение части затрат на содержание племенного маточного поголовья крупного рогатого скота мясного направления в рамк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племенного дела, селекции и семеноводств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по ставке на 1 условную голову (из расчета на 1 корову, от которой получен живой теленок в отчетном финансовом го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возмещение части затрат на содержание племенного маточного поголовья крупного рогатого скота молочного направления в рамка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племенного дела, селекции и семе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по ставке на 1 условную голову (из расчета на 1 корову, от которой получен живой теленок в отчетном финансовом году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второй пункта 6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ются по затратам, произведенным и оплаченным в IV квартале предыдущего года и в текущем финансовом году;».</w:t>
      </w:r>
    </w:p>
    <w:p>
      <w:pPr>
        <w:pStyle w:val="Heading2"/>
        <w:ind w:left="0" w:firstLine="709"/>
        <w:rPr/>
      </w:pPr>
      <w:r>
        <w:rPr>
          <w:szCs w:val="28"/>
        </w:rPr>
        <w:t>3. Пункт 8 дополнить словами «в разделе «</w:t>
      </w:r>
      <w:r>
        <w:rPr/>
        <w:t>Департамент животноводства и племенного дел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В пункт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ы 9.2 и 9.3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пункт 9.5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5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у № 2 «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овых результатах» и </w:t>
      </w:r>
      <w:hyperlink r:id="rId8">
        <w:r>
          <w:rPr>
            <w:rStyle w:val="InternetLink"/>
            <w:sz w:val="28"/>
            <w:szCs w:val="28"/>
          </w:rPr>
          <w:t>форму № 6-АПК (годовая)</w:t>
        </w:r>
      </w:hyperlink>
      <w:r>
        <w:rPr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в настоящем пункте копии документов предо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                                   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                    а также   указанных   в   пункте 2   статьи 3   Федерального  закона  от 29.12.200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4-ФЗ «О развитии сельского хозяйства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10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первом слово «претендент» заменить словами «получатель субсид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дпункт 10.1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1.1. Копию договора на приобретение ско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дпункт 10.1.5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1.5. Программу селекционно-племенной работы с закупленным поголовьем, утвержденную руководителем </w:t>
      </w:r>
      <w:r>
        <w:rPr>
          <w:rFonts w:eastAsia="Times-Roman;MS Mincho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субсидии и заверенную печатью получателя субсидии (при ее наличи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Times-Roman;MS Mincho"/>
          <w:sz w:val="28"/>
          <w:szCs w:val="28"/>
        </w:rPr>
        <w:t>Подпункт 10.2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2. Для получения субсидий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</w:t>
      </w:r>
      <w:r>
        <w:rPr>
          <w:rFonts w:eastAsia="Times-Roman;MS Mincho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пии отчетов о движении скота и птицы на ферме                (форма № СП-51) за январь текущего финансового г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Дополнить пунктом 10¹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-Roman;MS Mincho" w:cs="Calibri"/>
          <w:sz w:val="28"/>
          <w:szCs w:val="28"/>
          <w:lang w:eastAsia="zh-CN"/>
        </w:rPr>
        <w:t>10</w:t>
      </w:r>
      <w:r>
        <w:rPr>
          <w:rFonts w:eastAsia="Times-Roman;MS Mincho"/>
          <w:sz w:val="28"/>
          <w:szCs w:val="28"/>
          <w:lang w:eastAsia="zh-CN"/>
        </w:rPr>
        <w:t>¹</w:t>
      </w:r>
      <w:r>
        <w:rPr>
          <w:rFonts w:eastAsia="Times-Roman;MS Mincho" w:cs="Calibri"/>
          <w:sz w:val="28"/>
          <w:szCs w:val="28"/>
          <w:lang w:eastAsia="zh-CN"/>
        </w:rPr>
        <w:t xml:space="preserve">. Копии документов, указанные </w:t>
      </w:r>
      <w:r>
        <w:rPr>
          <w:sz w:val="28"/>
          <w:szCs w:val="28"/>
        </w:rPr>
        <w:t xml:space="preserve">в подпунктах 9.5 настоящего Положения, </w:t>
      </w:r>
      <w:r>
        <w:rPr>
          <w:rFonts w:eastAsia="Times-Roman;MS Mincho" w:cs="Calibri"/>
          <w:sz w:val="28"/>
          <w:szCs w:val="28"/>
          <w:lang w:eastAsia="zh-CN"/>
        </w:rPr>
        <w:t xml:space="preserve">в подпунктах 10.1.1 – 10.1.4, </w:t>
      </w:r>
      <w:r>
        <w:rPr>
          <w:sz w:val="28"/>
          <w:szCs w:val="28"/>
        </w:rPr>
        <w:t xml:space="preserve">10.2 </w:t>
      </w:r>
      <w:r>
        <w:rPr>
          <w:rFonts w:eastAsia="Times-Roman;MS Mincho" w:cs="Calibri"/>
          <w:sz w:val="28"/>
          <w:szCs w:val="28"/>
          <w:lang w:eastAsia="zh-CN"/>
        </w:rPr>
        <w:t>настоящего пункта заверяются подписью руководителя и печатью организации (при ее наличии</w:t>
      </w:r>
      <w:r>
        <w:rPr>
          <w:sz w:val="28"/>
          <w:szCs w:val="28"/>
        </w:rPr>
        <w:t xml:space="preserve">) </w:t>
      </w:r>
      <w:r>
        <w:rPr>
          <w:rFonts w:eastAsia="Times-Roman;MS Mincho" w:cs="Calibri"/>
          <w:sz w:val="28"/>
          <w:szCs w:val="28"/>
          <w:lang w:eastAsia="zh-CN"/>
        </w:rPr>
        <w:t>– получателя субсидии</w:t>
      </w:r>
      <w:r>
        <w:rPr>
          <w:sz w:val="28"/>
          <w:szCs w:val="28"/>
        </w:rPr>
        <w:t>, а также</w:t>
      </w:r>
      <w:r>
        <w:rPr>
          <w:rFonts w:eastAsia="Times-Roman;MS Mincho" w:cs="Calibri"/>
          <w:sz w:val="28"/>
          <w:szCs w:val="28"/>
          <w:lang w:eastAsia="zh-CN"/>
        </w:rPr>
        <w:t xml:space="preserve"> указывается дата их заверения и делается отметка о том, что подлинный документ находится у получателя субсидии.</w:t>
      </w:r>
      <w:r>
        <w:rPr>
          <w:rFonts w:eastAsia="Times-Roman;MS Mincho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6. Пункт 11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11.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Главный распорядитель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редставить главному распорядителю или МФЦ (в случае подачи заявки через МФЦ) указанные документы по собственной инициатив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 на   официальном  сайте  Федеральной   налоговой  службы (ФНС России) в сети Интернет www.nalog.ru, или полученные посредством официального единого портала государственных услуг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ыписка из Единого государственного реестра юридических лиц (Единого государственного реестра индивидуальных предпринимателей) должна быть выдана не ранее 30 календарных дней до даты подачи заяв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 В пункте 1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Абзац четвертый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в течение 2 рабочих дней составляет реестр получателей субсидии и передает его на утверждение министру сельского хозяйства и продовольствия Ростовской области, о чем в течение 5 рабочих дней со дня утверждения реестра уведомляет получателя субсидии путем размещения информации на официальном сайте главного распорядителя в информационно-телекоммуникационной сети Интернет: http://www.don-agro.ru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Пункт 13¹ изложить в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¹. Главный распорядитель отказывает в предоставлении субсидии, о чем письменно извещает получателя субсидии в течение 5 рабочих дней со дня окончания проверки документов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условиям, указанным в пункте 7 настоящего Положения, и целям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тсутствие бюджетных средств, предусмотренных на предоставление субсидии за счет средств областного и федерального бюджетов, направленных на поддержку племенного животноводства, на текущий финансовый год;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едставленных документах сведений, предусмотренных настоящим Положением, в том числе сведений, подтверждающих расходы получателей субсид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документов формам документов, утвержденным законодательством, несоответствие д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овторно обратиться за предоставлением субсидий после полного устранения допущенных нару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ункты 16 и 1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 Соглашение в обязательном порядк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 главного распорядителя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 распорядителем средств областного бюджета, а также органами государственного финансового контроля, факта нарушения условий и целей, установленных при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ие получателя субсидии на предоставление главному распорядителю   копии    отчета   о   движении   скота   и  птицы    на   ферме   п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форме № СП-51, а также информации </w:t>
      </w:r>
      <w:r>
        <w:rPr>
          <w:color w:val="000000"/>
          <w:sz w:val="28"/>
          <w:szCs w:val="28"/>
        </w:rPr>
        <w:t>о хозяйственной деятельности по использованию приобретенного поголовья. Указанные документы предоставляются ежегодно до 15-го числа первого месяца, следующего за отчетным год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сторон за нарушение условий, установленных настоящим Постановлением и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перечисления субсидий, источником финансового обеспечения которых являются средства областного бюджета, главный распорядитель в течение 10 рабочих дней после заключения с получателями субсидий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  области,   которые  доводятся    получателю   субсидии    в   теч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еречисления субсидий, источником финансового обеспечения которых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№ 1 – 4 изложить в редакции: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ого бюджетов,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ддержку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животновод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9"/>
      <w:bookmarkStart w:id="1" w:name="P14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ТАЮЩЕЙСЯ СУБСИДИИ ЗА СЧЕТ СРЕДСТВ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ВОЗМЕЩЕНИЕ ЧАСТИ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МОЛОДНЯКА КРУПНОГО РОГАТОГО СКОТА МЯС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ЧНОГО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, муниципальное образов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2431"/>
        <w:gridCol w:w="1941"/>
        <w:gridCol w:w="1680"/>
        <w:gridCol w:w="1462"/>
        <w:gridCol w:w="1394"/>
        <w:gridCol w:w="2262"/>
        <w:gridCol w:w="194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поддерж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 (число, месяц, 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вотных (гол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ивая масса животных (кг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за 1 кг живой массы (рубл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 из федераль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 х гр. 6) (рубл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 (рублей)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й молодняк крупного рогатого скота, в том числе по направлениям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полняется главным распоряд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организации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(при наличии).                                                                                                                                                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ого бюджетов,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ддержку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животново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4"/>
      <w:bookmarkEnd w:id="2"/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ТАЮЩЕЙСЯ СУБСИДИИ ЗА СЧЕТ СРЕДСТВ ОБЛА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ВОЗМЕЩЕНИЕ ЧАСТИ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МОЛОДНЯКА КРУПНОГО РОГАТОГО СКО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ГО И МОЛОЧНОГО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Title"/>
        <w:tabs>
          <w:tab w:val="clear" w:pos="709"/>
          <w:tab w:val="center" w:pos="7497" w:leader="none"/>
          <w:tab w:val="left" w:pos="12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наименование получателя субсидии, муниципальное образование)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2431"/>
        <w:gridCol w:w="1941"/>
        <w:gridCol w:w="1680"/>
        <w:gridCol w:w="1462"/>
        <w:gridCol w:w="1394"/>
        <w:gridCol w:w="2262"/>
        <w:gridCol w:w="197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поддерж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 (число, месяц, 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вотных (гол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ивая масса животных (кг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за 1 кг живой массы (рубл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 из обла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 х гр. 6) (рубле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 (рублей)*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й молодняк крупного рогатого скота, в том числе по направлениям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полняется главным распоряд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организации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.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ого бюджетов,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ддержку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животново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center" w:pos="7285" w:leader="none"/>
          <w:tab w:val="left" w:pos="12754" w:leader="none"/>
        </w:tabs>
        <w:rPr>
          <w:rFonts w:ascii="Times New Roman" w:hAnsi="Times New Roman" w:cs="Times New Roman"/>
          <w:sz w:val="28"/>
          <w:szCs w:val="28"/>
        </w:rPr>
      </w:pPr>
      <w:bookmarkStart w:id="3" w:name="P299"/>
      <w:bookmarkEnd w:id="3"/>
      <w:r>
        <w:rPr>
          <w:rFonts w:cs="Times New Roman" w:ascii="Times New Roman" w:hAnsi="Times New Roman"/>
          <w:sz w:val="28"/>
          <w:szCs w:val="28"/>
        </w:rPr>
        <w:tab/>
        <w:t>СПРАВКА-РАСЧЕТ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ТАЮЩЕЙСЯ СУБСИДИИ ЗА СЧЕТ СРЕДСТВ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ВОЗМЕЩЕНИЕ ЧАСТИ ЗАТРАТ НА СОДЕРЖ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МАТОЧНОГО ПОГОЛОВЬЯ СЕЛЬСКОХОЗЯЙ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, муниципальное образов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47"/>
        <w:gridCol w:w="1656"/>
        <w:gridCol w:w="1913"/>
        <w:gridCol w:w="1800"/>
        <w:gridCol w:w="1561"/>
        <w:gridCol w:w="2966"/>
        <w:gridCol w:w="20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еменных животных (ви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на 1 января 20 __ г. (гол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вода поголовья в условные 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в условных головах (условных гол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на 1 условную голову (рубле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 за счет средств федераль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 5 х гр. 6) (рубл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к перечислению (рублей)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,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молочного на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мясного на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главным распоряд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–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организации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ого бюджетов,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ддержку</w:t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животново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09"/>
      <w:bookmarkEnd w:id="4"/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ТАЮЩЕЙСЯ СУБСИДИИ ЗА СЧЕТ СРЕДСТВ ОБЛА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СОДЕРЖАНИЕ ПЛЕМ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ОЧНОГО ПОГОЛОВЬЯ СЕЛЬСКОХОЗЯЙСТВЕННЫХ ЖИВОТ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, муниципальное образов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47"/>
        <w:gridCol w:w="1656"/>
        <w:gridCol w:w="1913"/>
        <w:gridCol w:w="1800"/>
        <w:gridCol w:w="1561"/>
        <w:gridCol w:w="2966"/>
        <w:gridCol w:w="20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еменных животных (ви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на 1 января 20 __ г. (гол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вода поголовья в условные 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в условных головах (условных гол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на               1 условную голову (рубле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 за счет средств федераль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 5 х гр. 6) (рубл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к перечислению (рублей)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,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молочного на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мясного на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полняется главным распоряд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–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.».</w:t>
      </w:r>
    </w:p>
    <w:p>
      <w:pPr>
        <w:pStyle w:val="Normal"/>
        <w:ind w:right="5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                    Т.А. Родион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B71060D6899266DCCB7A3B14885ADEF666C3ED8D77EC1A16DB162BAAAEA4D92CC94F2A6EFE0858915B0X2d6G" TargetMode="External"/><Relationship Id="rId3" Type="http://schemas.openxmlformats.org/officeDocument/2006/relationships/hyperlink" Target="consultantplus://offline/ref=FF7B71060D6899266DCCB7A3B14885ADEF666C3ED8D77EC1A16DB162BAAAEA4D92CC94F2A6EFE0858915B0X2d6G" TargetMode="External"/><Relationship Id="rId4" Type="http://schemas.openxmlformats.org/officeDocument/2006/relationships/hyperlink" Target="consultantplus://offline/ref=FF7B71060D6899266DCCB7A3B14885ADEF666C3ED8D77EC1A16DB162BAAAEA4D92CC94F2A6EFE0858915B0X2d6G" TargetMode="External"/><Relationship Id="rId5" Type="http://schemas.openxmlformats.org/officeDocument/2006/relationships/hyperlink" Target="consultantplus://offline/ref=FF7B71060D6899266DCCB7A3B14885ADEF666C3ED8D77EC1A16DB162BAAAEA4D92CC94F2A6EFE0858915B0X2d6G" TargetMode="External"/><Relationship Id="rId6" Type="http://schemas.openxmlformats.org/officeDocument/2006/relationships/hyperlink" Target="consultantplus://offline/ref=FF7B71060D6899266DCCB7A3B14885ADEF666C3ED8D77EC1A16DB162BAAAEA4D92CC94F2A6EFE0858915B0X2d6G" TargetMode="External"/><Relationship Id="rId7" Type="http://schemas.openxmlformats.org/officeDocument/2006/relationships/hyperlink" Target="consultantplus://offline/ref=9EC082F3474F808F4BD99BB9BAA689DA92222AEC624C1CA1C3B93774A9AE5D5896799197F15FE4A9TDm3M" TargetMode="External"/><Relationship Id="rId8" Type="http://schemas.openxmlformats.org/officeDocument/2006/relationships/hyperlink" Target="consultantplus://offline/ref=9EC082F3474F808F4BD99BB9BAA689DA922724E9644C1CA1C3B93774A9AE5D5896799197F15FE0A8TDmAM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2:00Z</dcterms:created>
  <dc:creator>Прохорова Елена Викторовна</dc:creator>
  <dc:description/>
  <cp:keywords/>
  <dc:language>en-US</dc:language>
  <cp:lastModifiedBy>Шапошникова Ольга</cp:lastModifiedBy>
  <cp:lastPrinted>2016-04-11T11:09:00Z</cp:lastPrinted>
  <dcterms:modified xsi:type="dcterms:W3CDTF">2016-04-19T14:53:00Z</dcterms:modified>
  <cp:revision>4</cp:revision>
  <dc:subject/>
  <dc:title/>
</cp:coreProperties>
</file>