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О РОСТОВ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постановление Правитель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ой области от 20.01.2012 № 62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приведения нормативных правовых актов в соответствие с действующим законодательством Правительство Ростовской области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rFonts w:eastAsia="Calibri"/>
          <w:sz w:val="28"/>
          <w:szCs w:val="28"/>
        </w:rPr>
        <w:t>Правительства Ростовской области от 20.01.2012 № 62 «</w:t>
      </w:r>
      <w:r>
        <w:rPr>
          <w:rFonts w:eastAsia="Calibri"/>
          <w:sz w:val="28"/>
          <w:szCs w:val="28"/>
          <w:lang w:eastAsia="en-US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sz w:val="28"/>
          <w:szCs w:val="28"/>
        </w:rPr>
        <w:t>на 1 килограмм реализованного и (или) отгруженного на собственную переработку</w:t>
      </w:r>
      <w:r>
        <w:rPr>
          <w:rFonts w:eastAsia="Calibri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убернатор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637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ind w:firstLine="623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осимые в постановление Правительств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Ростовской области </w:t>
      </w:r>
      <w:r>
        <w:rPr>
          <w:rFonts w:eastAsia="Calibri"/>
          <w:sz w:val="28"/>
          <w:szCs w:val="28"/>
        </w:rPr>
        <w:t>от 20.01.2012 № 62 «</w:t>
      </w:r>
      <w:r>
        <w:rPr>
          <w:rFonts w:eastAsia="Calibri"/>
          <w:sz w:val="28"/>
          <w:szCs w:val="28"/>
          <w:lang w:eastAsia="en-US"/>
        </w:rPr>
        <w:t xml:space="preserve">О порядк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sz w:val="28"/>
          <w:szCs w:val="28"/>
        </w:rPr>
        <w:t>на 1 килограмм реализованного и (или) отгруженного на собственную переработку молок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Пункт 2 изложить в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Получателями субсидии являются сельскохозяйственные товаропроизводители (кроме граждан, ведущих личное подсобное хозяйство) (далее − получатель). Субсидии предоставляются получателям, осуществляющим реализацию и (или) собственную переработку коровьего молока высшего и (или) первого сортов и (или) козьего молока по итогам прошедшего месяца текущего года.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змер субсидии из средств федерального и областного бюджетов на возмещение сельскохозяйственным товаропроизводителям части затрат на 1 килограмм реализованного и (или) отгруженного на собственную переработку коровьего молока высшего, первого сортов и козьего молока рассчитывается ежемесячно по ставкам за 1 кг молока, определяемым приказом министерства дифференцировано для коровьего молока высшего, первого сортов и козьего молок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убсидия предоставляется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изведенного товарного молока перерабатывающим предприятиям и (или) собственной переработк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олучателем субсиди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поголовья коров и (или) коз на момент подачи документов для получения субсиди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Пункт 6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Справку об объеме производства и реализации молока, наличии поголовья коров и (или) коз за месяц (год), предшествующий месяцу (году) подачи документов для получения субсидии, заверенную сельхозтоваропроизводителем (справка оформляется на основании данных бухгалтерской отчетности и первичной учетной документации по учету движения продукции животноводства (животных).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онного обеспе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3:00Z</dcterms:created>
  <dc:creator>SmirnovNV</dc:creator>
  <dc:description/>
  <dc:language>en-US</dc:language>
  <cp:lastModifiedBy>tupikina</cp:lastModifiedBy>
  <cp:lastPrinted>2014-06-03T11:01:00Z</cp:lastPrinted>
  <dcterms:modified xsi:type="dcterms:W3CDTF">2015-02-03T13:37:00Z</dcterms:modified>
  <cp:revision>10</cp:revision>
  <dc:subject/>
  <dc:title>Приложение №</dc:title>
</cp:coreProperties>
</file>