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АВИТЕЛЬСТВО РОСТОВСКОЙ ОБЛАСТИ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                                   №___                                г. Ростов-на-До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Ростовской области от </w:t>
      </w:r>
      <w:r>
        <w:rPr>
          <w:b/>
          <w:lang w:eastAsia="ru-RU"/>
        </w:rPr>
        <w:t>28.05.2014 № 4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 xml:space="preserve">В целях </w:t>
      </w:r>
      <w:r>
        <w:rPr/>
        <w:t xml:space="preserve">приведения нормативных правовых актов в соответствие с действующим законодательством Правительство Ростовской области                     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1. Внести в постановление </w:t>
      </w:r>
      <w:r>
        <w:rPr>
          <w:lang w:eastAsia="ru-RU"/>
        </w:rPr>
        <w:t>Правительства Ростовской области от 28.05.2014 № 410 «О мерах по предотвращению заноса и распространения африканской чумы свиней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 Рачаловского К.Н.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37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вносимые в постановление Правитель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lang w:eastAsia="ru-RU"/>
        </w:rPr>
        <w:t xml:space="preserve">Ростовской области </w:t>
      </w:r>
      <w:r>
        <w:rPr>
          <w:lang w:eastAsia="ru-RU"/>
        </w:rPr>
        <w:t xml:space="preserve">от 28.05.2014 № 410 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 xml:space="preserve">«О мерах по предотвращению заноса и распространения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lang w:eastAsia="ru-RU"/>
        </w:rPr>
      </w:pPr>
      <w:r>
        <w:rPr>
          <w:lang w:eastAsia="ru-RU"/>
        </w:rPr>
        <w:t>африканской чумы свиней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/>
        <w:t xml:space="preserve">1. В </w:t>
      </w:r>
      <w:r>
        <w:rPr>
          <w:lang w:eastAsia="ru-RU"/>
        </w:rPr>
        <w:t xml:space="preserve">приложении № 1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>1.1. Пункт 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>«2. Главным распорядителем средств областного бюджета, предоставляемых в виде субсидии вышеуказанным категориям сельхозтоваропроизводителей, является министерство сельского хозяйства и продовольствия Ростовской области (далее - минсельхозпрод области, главный распорядитель), а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минсельхозпрод области является уполномоченным органом исполнительной власти Ростовской области по распределению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Субсидия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 xml:space="preserve">индивидуальным предпринимателям, крестьянским (фермерским) хозяйствам на возмещение затрат, </w:t>
      </w:r>
      <w:r>
        <w:rPr/>
        <w:t xml:space="preserve">произведенных и оплаченных (без налога на добавленную стоимость и транспортных расходов) в текущем финансовом году и затрат произведенных и оплаченных, но не просубсидированных в предыдущем финансовом году, </w:t>
      </w:r>
      <w:r>
        <w:rPr>
          <w:lang w:eastAsia="ru-RU"/>
        </w:rPr>
        <w:t>на приобретение коз, кроликов, нутрий, молодняка птицы всех видов;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 xml:space="preserve">гражданам, ведущим личное подсобное хозяйство − на возмещение затрат, </w:t>
      </w:r>
      <w:r>
        <w:rPr/>
        <w:t>произведенных и оплаченных (без налога на добавленную стоимость и транспортных расходов) в текущем финансовом году и затрат произведенных и оплаченных, но не просубсидированных в предыдущем финансовом году</w:t>
      </w:r>
      <w:r>
        <w:rPr>
          <w:lang w:eastAsia="ru-RU"/>
        </w:rPr>
        <w:t>, на приобретение коров не старше трех лет и маточного молодняка (телок и нетелей) крупного рогатого скота молочного направления, коз, кроликов, нутрий, молодняка птицы всех видов.</w:t>
      </w:r>
    </w:p>
    <w:p>
      <w:pPr>
        <w:pStyle w:val="Normal"/>
        <w:autoSpaceDE w:val="false"/>
        <w:spacing w:lineRule="auto" w:line="240" w:before="0" w:after="0"/>
        <w:ind w:firstLine="540"/>
        <w:rPr>
          <w:lang w:eastAsia="ru-RU"/>
        </w:rPr>
      </w:pPr>
      <w:r>
        <w:rPr>
          <w:lang w:eastAsia="ru-RU"/>
        </w:rPr>
        <w:t>Субсидии предоставляются в размере 30 процентов от фактически произведенных и оплаченных затрат (без налога на добавленную стоимость и транспортных расходов).</w:t>
      </w:r>
    </w:p>
    <w:p>
      <w:pPr>
        <w:pStyle w:val="Normal"/>
        <w:autoSpaceDE w:val="false"/>
        <w:spacing w:lineRule="auto" w:line="240" w:before="0" w:after="0"/>
        <w:ind w:firstLine="540"/>
        <w:rPr>
          <w:lang w:eastAsia="ru-RU"/>
        </w:rPr>
      </w:pPr>
      <w:r>
        <w:rPr>
          <w:lang w:eastAsia="ru-RU"/>
        </w:rPr>
        <w:t>Средства областного бюджета (и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) направляются получателям в соответствии с уровнем софинансирования, установленным Министерством сельск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lang w:eastAsia="ru-RU"/>
        </w:rPr>
        <w:t>Максимальный размер субсидии гражданам, ведущим личное подсобное хозяйство, за счет средств федерального и областного бюджетов - не более 100,0 тыс. рублей на одного получателя (</w:t>
      </w:r>
      <w:r>
        <w:rPr/>
        <w:t>предусматривается выплата на одно личное подсобное хозяйство как субъект данных правоотношений по получению (предоставлению) субсидии)</w:t>
      </w:r>
      <w:r>
        <w:rPr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1.2. Абзац десятый пункта 3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«среднемесячной заработной платы работников сельскохозяйственных товаропроизводителей не ниже 1,2 величины прожиточного минимума, установленного для трудоспособного населения Ростовской обла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ункт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Подпункт 4.1.2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1.2. Справку по состоянию на 1-е число</w:t>
      </w:r>
      <w:r>
        <w:rPr>
          <w:rFonts w:cs="Times New Roman" w:ascii="Times New Roman" w:hAnsi="Times New Roman"/>
          <w:sz w:val="28"/>
          <w:szCs w:val="28"/>
        </w:rPr>
        <w:t xml:space="preserve">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− справку об их отсутствии, заверенные сельскохозяйственным товаропроизводителем.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1.3.2. Дополнить подпунктами 4.1.7, 4.1.8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/>
        <w:t xml:space="preserve">«4.1.7. Копию свидетельства </w:t>
      </w:r>
      <w:r>
        <w:rPr>
          <w:lang w:eastAsia="ru-RU"/>
        </w:rPr>
        <w:t>о государственной регистрации в качестве юридического лица или копию свидетельства о государственной регистрации физического лица в качестве индивидуального предпринимателя или копию свидетельства о постановке на учет в налоговом органе, заверенную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 xml:space="preserve">4.1.8. Справку о соответствии и (или) увеличении объемов производства животноводческой продукции за месяц, предшествующий месяцу подачи документов для получения субсидии, по сравнению с соответствующим периодом прошлого года, </w:t>
      </w:r>
      <w:r>
        <w:rPr/>
        <w:t>заверенные сельскохозяйственным товаропроизводителем.</w:t>
      </w:r>
      <w:r>
        <w:rPr>
          <w:lang w:eastAsia="ru-RU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Подпункт 4.1.3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1.3. Копии форм годовой отчетности о финансово-экономическом состоянии товаропроизводителей агропромышленного комплекса за предыдущий год: форму № 2 «Отчет о финансовых результатах» и форму                        № 6-АПК (годовая) «Отчет об отраслевых показателях деятельности организаций агропромышленного комплекса», а по крестьянским (фермерским) хозяйствам и индивидуальным предпринимателям, находящимся на специальных налоговых режимах, - выписку из книги учета доходов и расходов за предыдущий год, заверенную сельскохозяйственным товаропроиз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документы не предоставляются сельскохозяйственными товаропроизводителями, включенными в размещенный на официальном сайте главного распорядите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реестр сельскохозяйственных предприятий Ростовской области, имеющих статус сельскохозяйственного товаропроизводителя и указанных в пункте 2 статьи 3 Федерального закона от 29.12.2006 № 264-ФЗ «О развитии сельского хозяйства.».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1.4. Пункт 7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«7. Главный распорядитель в течение двух рабочих дней со дня регистрации заявки 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б отсутствии просроченной задолженности по уплате налогов, сборов, страховых взносов, пеней, штрафных санкций, представленные уполномоченными органами, по состоянию на месяц подач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>выписку из Единого государственного реестра индивидуальных предпринимателей или выписку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>Сельскохозяйственный товаропроизводитель вправе по собственной инициативе представить главному распорядителю документы (информацию), указанные в абзаце третьем настоящего пункта, выданные не ранее чем за 30 дней до даты представления заявки, а указанные во втором абзаце настоящего пункта − по состоянию на месяц подачи документов.».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1.5. Пункт 11 изложить в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>«11. Для перечисления субсидий, источником финансового обеспечения которой являются средства областного бюджета, главный распорядитель средств в течение 7 рабочих дней после заключения с получателями субсидий договоров (соглашений)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 xml:space="preserve">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на лицевой счет главного распорядителя. 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>Главный распорядитель в течение 2 рабочих дней осуществляет перечисление средств получателям субсидии.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2. В </w:t>
      </w:r>
      <w:r>
        <w:rPr>
          <w:lang w:eastAsia="ru-RU"/>
        </w:rPr>
        <w:t>приложении № 2: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2.1. Абзац восьмой пункта 3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«среднемесячной заработной платы работников сельскохозяйственных товаропроизводителей не ниже 1,4 величины прожиточного минимума, установленного для трудоспособного населения Ростовской области.».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2.2. В пункте 4: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2.2.1. Подпункт 4.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 xml:space="preserve">«4.2. </w:t>
      </w:r>
      <w:r>
        <w:rPr/>
        <w:t>Справку по состоянию на 1-е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− справку об их отсутствии, заверенные сельскохозяйственным товаропроизводителем.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>2.2.2. Подпункт 4.5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5. Копии форм годовой отчетности о финансово-экономическом состоянии товаропроизводителей агропромышленного комплекса за предыдущий год: форму № 2 «Отчет о финансовых результатах» и форму                   № 6-АПК (годовая) «Отчет об отраслевых показателях деятельности организаций агропромышленного комплекса», заверенную сельскохозяйственным товаропроиз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документы не предоставляются сельскохозяйственными товаропроизводителями, включенными в размещенный на официальном сайте главного распорядител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реестр сельскохозяйственных предприятий Ростовской области, имеющих статус сельскохозяйственного товаропроизводителя и указанных в пункте 2 статьи 3 Федерального закона от 29.12.2006 № 264-ФЗ «О развитии сельского хозяйства.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2.2.3. Дополнить подпунктами 4.6, 4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/>
        <w:t xml:space="preserve">«4.6. Копию свидетельства </w:t>
      </w:r>
      <w:r>
        <w:rPr>
          <w:lang w:eastAsia="ru-RU"/>
        </w:rPr>
        <w:t>о государственной регистрации в качестве юридического лица или копию свидетельства о постановке на учет в налоговом органе, заверенную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4.7. </w:t>
      </w:r>
      <w:r>
        <w:rPr>
          <w:lang w:eastAsia="ru-RU"/>
        </w:rPr>
        <w:t xml:space="preserve">Справку о соответствии и (или) увеличении объемов производства животноводческой продукции за месяц, предшествующий месяцу подачи документов для получения субсидии, по сравнению с соответствующим периодом прошлого года, </w:t>
      </w:r>
      <w:r>
        <w:rPr/>
        <w:t>заверенные сельскохозяйственным товаропроизводителем.</w:t>
      </w:r>
      <w:r>
        <w:rPr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>2.3. 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«7. Главный распорядитель в течение двух рабочих дней со дня регистрации заявки 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б отсутствии просроченной задолженности по уплате налогов, сборов, страховых взносов, пеней, штрафных санкций, представленные уполномоченными органами, по состоянию на месяц подачи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выписку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>Сельскохозяйственный товаропроизводитель вправе по собственной инициативе представить главному распорядителю документы (информацию), указанные в абзаце третьем настоящего пункта, выданные не ранее чем за 30 дней до даты представления заявки, а указанные во втором абзаце настоящего пункта − по состоянию на месяц подачи документов.».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2.4. Пункт 11 изложить в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>«11. Для перечисления субсидий, источником финансового обеспечения которой являются средства областного бюджета, главный распорядитель средств в течение 7 рабочих дней после заключения с получателями субсидий договоров (соглашений)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 xml:space="preserve">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на лицевой счет главного распорядителя. 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>Главный распорядитель в течение 2 рабочих дней осуществляет перечисление средств получателям субсидии.».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Начальник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документацион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авительства Ростовской области                                                Т.А. Родионченко</w:t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709" w:footer="24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7:00Z</dcterms:created>
  <dc:creator>kruckih</dc:creator>
  <dc:description/>
  <cp:keywords/>
  <dc:language>en-US</dc:language>
  <cp:lastModifiedBy>tupikina</cp:lastModifiedBy>
  <cp:lastPrinted>2014-05-16T15:40:00Z</cp:lastPrinted>
  <dcterms:modified xsi:type="dcterms:W3CDTF">2015-02-16T13:15:00Z</dcterms:modified>
  <cp:revision>21</cp:revision>
  <dc:subject/>
  <dc:title/>
</cp:coreProperties>
</file>