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№___                           г. Ростов-на-Дону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Ростовской области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7.06.2013 № 409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товской области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остовской области от 27.06.2013 № 409 «О порядке возмещения ущерба (гибели сельскохозяйственных животных и птицы) сельскохозяйственным товаропроизводителям, включая личные подсобные хозяйства, полученного в результате чрезвычайной ситуации на территории Ростовской области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распространяется на правоотношения, возникшие с 16 июня 2014 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а сельского хозяйства и продовольствия </w:t>
      </w:r>
      <w:r>
        <w:rPr>
          <w:rFonts w:cs="Times New Roman" w:ascii="Times New Roman" w:hAnsi="Times New Roman"/>
          <w:sz w:val="28"/>
          <w:szCs w:val="28"/>
        </w:rPr>
        <w:t>Ростовской области Рачаловского К.Н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инистерств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продовольств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 2014 №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осимые в постановление 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товской области от 27.06.2013 № 40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возмещения ущерб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гибели сельскохозяйственных животных и птицы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, включ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подсобные хозяйства, полученного в результ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й ситуации на территории Рос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амбулу изложить в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оответствии с постановлением Правительства Ростовской области от 16.06.2014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в целях оказания помощи сельскохозяйственным товаропроизводителям, включая личные подсобные хозяйства, пострадавшим в результате гибели сельскохозяйственных животных и птицы в чрезвычайной ситуации,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товск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ункт 3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. Контроль за выполнением постановления возложить на министра сельского хозяйства и продовольствия Ростовской области Рачаловского К.Н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приложе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 пункте 4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Подпункт 4.1.4 изложить в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4. Справку о наличии сельскохозяйственных животных по видам и половозрастным группам на последнюю отчетную дату до возникновения чрезвычайной ситуации, подписанную получателем субсиди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Подпункт 4.1.5 признать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Приложение изложить в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рилож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озмещения ущерб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нного сельскохозяйственны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опроизводителями в результат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сельскохозяйствен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, пт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хозяйства и продовольствия                          Рос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 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ЕЙ СРЕДСТВ ЗА ПОГИБШИХ СЕЛЬСКОХОЗЯЙСТВЕННЫХ</w:t>
        <w:br/>
        <w:t>ЖИВОТНЫХ И ПТИЦЫ В РЕЗУЛЬТАТЕ ЧРЕЗВЫЧАЙНОЙ СИТУАЦИИ</w:t>
        <w:br/>
        <w:t>НА ТЕРРИТОРИИ РОСТОВСКОЙ РБЛАСТИ</w:t>
        <w:br/>
        <w:t xml:space="preserve"> ЗА __________________20 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еся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134"/>
        <w:gridCol w:w="1701"/>
        <w:gridCol w:w="1275"/>
        <w:gridCol w:w="851"/>
        <w:gridCol w:w="1417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паспор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Н полу-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места ж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ных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шту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иб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птиц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логра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о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щерба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одовольствия Ростовской области   __________     _____________________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)                                 (Ф.И.О.)</w:t>
      </w:r>
      <w:bookmarkStart w:id="2" w:name="Par5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Т.А. Родионченко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9:00Z</dcterms:created>
  <dc:creator>kuznetcov</dc:creator>
  <dc:description/>
  <cp:keywords/>
  <dc:language>en-US</dc:language>
  <cp:lastModifiedBy>kolosov</cp:lastModifiedBy>
  <cp:lastPrinted>2014-10-21T11:46:00Z</cp:lastPrinted>
  <dcterms:modified xsi:type="dcterms:W3CDTF">2014-12-11T12:09:00Z</dcterms:modified>
  <cp:revision>2</cp:revision>
  <dc:subject/>
  <dc:title/>
</cp:coreProperties>
</file>