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-146050</wp:posOffset>
                </wp:positionV>
                <wp:extent cx="6990715" cy="296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-1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-1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-1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-1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-1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184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ПРАВИТЕЛЬСТВО РОСТОВСКОЙ ОБЛАСТИ</w:t>
                            </w:r>
                          </w:p>
                          <w:p>
                            <w:pPr>
                              <w:pStyle w:val="Normal"/>
                              <w:ind w:left="-567" w:right="517" w:firstLine="1843"/>
                              <w:jc w:val="both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517" w:firstLine="567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МИНИСТЕРСТВО СЕЛЬСКОГО ХОЗЯЙСТВА И ПРОДОВОЛЬСТВИЯ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 xml:space="preserve">___________________________                   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№ ________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г. Ростов-на-Дону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233.75pt;mso-wrap-distance-left:7.05pt;mso-wrap-distance-right:7.05pt;mso-wrap-distance-top:0pt;mso-wrap-distance-bottom:0pt;margin-top:-11.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right="-19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-19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-19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-19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-19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567" w:firstLine="1843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ПРАВИТЕЛЬСТВО РОСТОВСКОЙ ОБЛАСТИ</w:t>
                      </w:r>
                    </w:p>
                    <w:p>
                      <w:pPr>
                        <w:pStyle w:val="Normal"/>
                        <w:ind w:left="-567" w:right="517" w:firstLine="1843"/>
                        <w:jc w:val="both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567" w:right="517" w:firstLine="567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МИНИСТЕРСТВО СЕЛЬСКОГО ХОЗЯЙСТВА И ПРОДОВОЛЬСТВИЯ</w:t>
                        <w:br/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 xml:space="preserve">              </w:t>
                      </w:r>
                      <w:r>
                        <w:rPr>
                          <w:color w:val="FFFFFF"/>
                          <w:sz w:val="18"/>
                        </w:rPr>
                        <w:t xml:space="preserve">___________________________                    </w:t>
                      </w:r>
                      <w:r>
                        <w:rPr>
                          <w:color w:val="FFFFFF"/>
                          <w:sz w:val="16"/>
                        </w:rPr>
                        <w:t xml:space="preserve">           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       № ________                               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г. Ростов-на-Дону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ельского хозяйства</w:t>
        <w:br/>
        <w:t xml:space="preserve">и продовольствия Ростовской области от 31.05.2016 № 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министерстве сельского хозяйства</w:t>
        <w:br/>
        <w:t xml:space="preserve">и продовольствия Ростовской област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сельского хозяйства</w:t>
        <w:br/>
        <w:t>и продовольствия Ростовской области от 31.05.2016 № 39 «Об утверждении нормативных затрат на обеспечение функций министерства сельского хозяйства</w:t>
        <w:br/>
        <w:t>и продовольствия Ростовской области» изменение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ограммно-информационного обеспечения</w:t>
        <w:br/>
        <w:t>и государственных услуг настоящий приказ опубликовать на официальном сайте Единой информационной системы в сфере закупок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  <w:br/>
        <w:t>и на официальном сайте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продовольствия Ростовской области</w:t>
        <w:tab/>
        <w:tab/>
        <w:tab/>
        <w:tab/>
        <w:t xml:space="preserve">        К.Н. Рача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вносит бухгалтерия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1:00Z</dcterms:created>
  <dc:creator>Бунина Н.А.</dc:creator>
  <dc:description/>
  <cp:keywords/>
  <dc:language>en-US</dc:language>
  <cp:lastModifiedBy>sokolova</cp:lastModifiedBy>
  <cp:lastPrinted>2019-04-11T09:07:00Z</cp:lastPrinted>
  <dcterms:modified xsi:type="dcterms:W3CDTF">2019-04-11T06:35:00Z</dcterms:modified>
  <cp:revision>3</cp:revision>
  <dc:subject/>
  <dc:title> </dc:title>
</cp:coreProperties>
</file>