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ция о Координационных советах по вопросам поддержки садоводов, огородников, дачников и их некоммерческих объединений, действующих в муниципальных образованиях Ростовской области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4961"/>
        <w:gridCol w:w="4252"/>
        <w:gridCol w:w="3118"/>
        <w:gridCol w:w="68"/>
      </w:tblGrid>
      <w:tr>
        <w:trPr>
          <w:tblHeader w:val="true"/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bookmarkStart w:id="0" w:name="_Hlk503258719"/>
            <w:bookmarkEnd w:id="0"/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визиты и наименование нормативного правового акта о муниципальном координационном сов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ционного совета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),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(Ф.И.О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ая информац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елефон, адрес электронной почты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остов-на-Дону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став координационного совета вносятся изменения в связи с кадровыми и структурными изменениями в администрации</w:t>
            </w:r>
          </w:p>
        </w:tc>
      </w:tr>
      <w:tr>
        <w:trPr>
          <w:trHeight w:val="97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 Аз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з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7.2017 №15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узнецов Виталий Викторович</w:t>
            </w:r>
            <w:r>
              <w:rPr>
                <w:sz w:val="26"/>
                <w:szCs w:val="26"/>
              </w:rPr>
              <w:t xml:space="preserve">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управления ЖКХ г. Азова, председ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42) 4519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mr.vetas@mail.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7.2017 №15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Олефиренко Марина Константиновна</w:t>
            </w:r>
            <w:r>
              <w:rPr>
                <w:sz w:val="26"/>
                <w:szCs w:val="26"/>
              </w:rPr>
              <w:t xml:space="preserve"> – ведущий инженер (эколог) Управления ЖКХ г. Азов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42) 424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e-mail: olefirenko1811@yandex.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тай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. Батайска от 23.01.2017 № 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ркач Елена Дмитриевна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ервый заместитель главы Администрации города Батайска, председате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лим Антон Александрович </w:t>
            </w:r>
            <w:r>
              <w:rPr>
                <w:sz w:val="26"/>
                <w:szCs w:val="26"/>
              </w:rPr>
              <w:t>- и.о. начальника УЖКХ города Батайск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: 8 (86354) </w:t>
            </w:r>
            <w:r>
              <w:rPr>
                <w:sz w:val="28"/>
                <w:szCs w:val="28"/>
              </w:rPr>
              <w:t xml:space="preserve">5-61-11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годо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Волгодонска «О создании Совета по координации деятельности садоводческих, огороднических и дачных некоммерческих объединений при Администрации города Волгодонска» от 12.05.2016 №1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Макаров Сергей Михайлович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rStyle w:val="StrongEmphasis"/>
                <w:sz w:val="26"/>
                <w:szCs w:val="26"/>
              </w:rPr>
              <w:t xml:space="preserve"> з</w:t>
            </w:r>
            <w:r>
              <w:rPr>
                <w:sz w:val="26"/>
                <w:szCs w:val="26"/>
              </w:rPr>
              <w:t>аместитель главы Администрации города Волгодонска по экономике, председатель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аранова Людмила Александровна</w:t>
            </w:r>
            <w:r>
              <w:rPr/>
              <w:t xml:space="preserve"> -</w:t>
            </w:r>
            <w:r>
              <w:rPr>
                <w:sz w:val="26"/>
                <w:szCs w:val="26"/>
              </w:rPr>
              <w:t xml:space="preserve"> старший инспектор отдела экономического анализа и поддержки предпринимательств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8 (8639) 26-23-90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e-mail: taranova_la@vlgd61.ru,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economic@ vlgd61.ru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у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города Гуково от 27.01.2017 №28 «О составе координационного совета Администрации города Гуково по поддержке садоводов, огородников, дачников и их некоммерческих объединений на территории муниципального образования «Город Гуково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 Администрации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Гуково от 23.12.2016 №1875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 утверждении Положения о координационном совете Администрации города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ово по поддержке садоводов, огородников, дачников и их некоммерческих объедин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ип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ндрей Хатипович</w:t>
            </w:r>
            <w:r>
              <w:rPr>
                <w:sz w:val="26"/>
                <w:szCs w:val="26"/>
              </w:rPr>
              <w:t xml:space="preserve"> – первый заместитель главы Администрации города Гуково, председатель;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Александровна</w:t>
            </w:r>
            <w:r>
              <w:rPr>
                <w:sz w:val="26"/>
                <w:szCs w:val="26"/>
              </w:rPr>
              <w:t xml:space="preserve"> - специалист 1 категории сектора торговли и защиты прав потребителей экономического отдела Администрации города Гуково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(86361) 5-22-7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(86361) 5-21-8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Stylebold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Zpp-gukovo@donland.ru</w:t>
            </w:r>
          </w:p>
          <w:p>
            <w:pPr>
              <w:pStyle w:val="Normal"/>
              <w:autoSpaceDE w:val="false"/>
              <w:jc w:val="center"/>
              <w:rPr>
                <w:rStyle w:val="Stylebold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нецк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Донецка №13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вцов Дмитрий Владимирович</w:t>
            </w:r>
            <w:r>
              <w:rPr>
                <w:sz w:val="26"/>
                <w:szCs w:val="26"/>
              </w:rPr>
              <w:t xml:space="preserve"> -заместитель главы Администрации г.Донецка, председ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(86368) 2-24-9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цова Анна Анатольевна</w:t>
            </w:r>
            <w:r>
              <w:rPr>
                <w:sz w:val="26"/>
                <w:szCs w:val="26"/>
              </w:rPr>
              <w:t xml:space="preserve"> - старший инспектор Администрации г. Донецк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(86368) 2-25-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econ-don@mail.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р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Зверево от 26.12.2016 года № 12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Лотарев Александр Валентинович </w:t>
            </w:r>
            <w:r>
              <w:rPr>
                <w:sz w:val="26"/>
                <w:szCs w:val="26"/>
              </w:rPr>
              <w:t>– заместитель главы Администрации г. Зверево, председате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Редина Анжелика Сергеевна</w:t>
            </w:r>
            <w:r>
              <w:rPr>
                <w:sz w:val="26"/>
                <w:szCs w:val="26"/>
              </w:rPr>
              <w:t xml:space="preserve"> – начальник МУ «Отдел имущественно-земельных отношений г. Зверево»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 (863) 55 6 00 2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 (863) 55 4 33 90</w:t>
            </w:r>
            <w:bookmarkStart w:id="1" w:name="_GoBack"/>
            <w:bookmarkEnd w:id="1"/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менск-Шахт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Администрации города Каменск-Шахтинский от 08.12.2016г. №1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Фетисов Константин Константинович</w:t>
            </w:r>
            <w:r>
              <w:rPr>
                <w:sz w:val="27"/>
                <w:szCs w:val="27"/>
              </w:rPr>
              <w:t xml:space="preserve"> – председа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Ковалева Наталья Васильевна</w:t>
            </w:r>
            <w:r>
              <w:rPr>
                <w:sz w:val="27"/>
                <w:szCs w:val="27"/>
              </w:rPr>
              <w:t xml:space="preserve"> –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Тел.: </w:t>
            </w:r>
            <w:r>
              <w:rPr>
                <w:sz w:val="27"/>
                <w:szCs w:val="27"/>
              </w:rPr>
              <w:t>8 (86365) 7-44-74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Тел.: </w:t>
            </w:r>
            <w:r>
              <w:rPr>
                <w:sz w:val="27"/>
                <w:szCs w:val="27"/>
              </w:rPr>
              <w:t>8 (86365) 7-01-9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Новочеркас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г. Новочеркасска от 18.12.2013 №2360 «О Координационном совете по поддержке садоводов, огородников, дачников и их некоммерческих объединений граждан города Новочеркасс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Сляднев Леонтий Владимирович</w:t>
            </w:r>
            <w:r>
              <w:rPr>
                <w:sz w:val="26"/>
                <w:szCs w:val="26"/>
              </w:rPr>
              <w:t xml:space="preserve"> -первый заместитель главы Администрации города, председатель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всеенко Кирилл Михайлович</w:t>
            </w:r>
            <w:r>
              <w:rPr>
                <w:sz w:val="26"/>
                <w:szCs w:val="26"/>
              </w:rPr>
              <w:t xml:space="preserve"> - начальник отдела координации строительства и перспективного городского развития Департамента строительства и городского развития, секрета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 (8635) 25 99 5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5) 24 34 4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mkudsigr@mail.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шахти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от 24.11.2016 № 1151 «О Совете по координации деятельности садоводческих и дачных некоммерческих объединений граждан при Администрации города Новошахтинс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Солоницин Михаил Владимирович</w:t>
            </w:r>
            <w:r>
              <w:rPr>
                <w:sz w:val="26"/>
                <w:szCs w:val="26"/>
              </w:rPr>
              <w:t xml:space="preserve"> – заместитель главы Администрации г. Новошахтинска по вопросам ЖКХ и транспорта, председатель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ченко Татьяна Викторовна</w:t>
            </w:r>
            <w:r>
              <w:rPr>
                <w:sz w:val="26"/>
                <w:szCs w:val="26"/>
              </w:rPr>
              <w:t xml:space="preserve">  - старший инспектор отдела по делам детей, женщин и семей УСЗН г.Новошахтинск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 69) 2 28 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stpnov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 8 (863 69) 2 14 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e-mail: ugkhnov@yandex.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аганрог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став координационного совета вносятся изменения в связи с кадровыми и структурными изменениями в администрации</w:t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ах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7"/>
                <w:szCs w:val="27"/>
              </w:rPr>
              <w:t xml:space="preserve"> г. Шахты №3114 24.05.2013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ановление</w:t>
            </w:r>
            <w:r>
              <w:rPr>
                <w:sz w:val="26"/>
                <w:szCs w:val="26"/>
              </w:rPr>
              <w:t xml:space="preserve"> Администрации</w:t>
            </w:r>
            <w:r>
              <w:rPr>
                <w:sz w:val="27"/>
                <w:szCs w:val="27"/>
              </w:rPr>
              <w:t xml:space="preserve"> г. Шахты </w:t>
            </w:r>
            <w:r>
              <w:rPr>
                <w:kern w:val="2"/>
                <w:sz w:val="27"/>
                <w:szCs w:val="27"/>
              </w:rPr>
              <w:t>№ 429 01.02.</w:t>
            </w:r>
            <w:r>
              <w:rPr>
                <w:kern w:val="2"/>
                <w:sz w:val="27"/>
                <w:szCs w:val="27"/>
                <w:lang w:val="en-US"/>
              </w:rPr>
              <w:fldChar w:fldCharType="begin"/>
            </w:r>
            <w:r>
              <w:rPr>
                <w:sz w:val="27"/>
                <w:kern w:val="2"/>
                <w:szCs w:val="27"/>
                <w:lang w:val="en-US"/>
              </w:rPr>
              <w:instrText xml:space="preserve"> CREATEDATE \@"yyyy" </w:instrText>
            </w:r>
            <w:r>
              <w:rPr>
                <w:sz w:val="27"/>
                <w:kern w:val="2"/>
                <w:szCs w:val="27"/>
                <w:lang w:val="en-US"/>
              </w:rPr>
              <w:fldChar w:fldCharType="separate"/>
            </w:r>
            <w:r>
              <w:rPr>
                <w:sz w:val="27"/>
                <w:kern w:val="2"/>
                <w:szCs w:val="27"/>
                <w:lang w:val="en-US"/>
              </w:rPr>
              <w:t>2016</w:t>
            </w:r>
            <w:r>
              <w:rPr>
                <w:sz w:val="27"/>
                <w:kern w:val="2"/>
                <w:szCs w:val="27"/>
                <w:lang w:val="en-US"/>
              </w:rPr>
              <w:fldChar w:fldCharType="end"/>
            </w:r>
            <w:r>
              <w:rPr>
                <w:kern w:val="2"/>
                <w:sz w:val="27"/>
                <w:szCs w:val="27"/>
              </w:rPr>
              <w:t>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остановление</w:t>
            </w:r>
            <w:r>
              <w:rPr>
                <w:sz w:val="26"/>
                <w:szCs w:val="26"/>
              </w:rPr>
              <w:t xml:space="preserve"> Администрации</w:t>
            </w:r>
            <w:r>
              <w:rPr>
                <w:sz w:val="27"/>
                <w:szCs w:val="27"/>
              </w:rPr>
              <w:t xml:space="preserve"> г. Шахты </w:t>
            </w:r>
            <w:r>
              <w:rPr>
                <w:kern w:val="2"/>
                <w:sz w:val="27"/>
                <w:szCs w:val="27"/>
              </w:rPr>
              <w:t>№2169 от 21.04.2017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дуч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Денис Анатольевич</w:t>
            </w:r>
            <w:r>
              <w:rPr>
                <w:sz w:val="27"/>
                <w:szCs w:val="27"/>
              </w:rPr>
              <w:t xml:space="preserve"> – заместитель главы Администрации г.Шахты, председатель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апотченко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ариса Павловна</w:t>
            </w:r>
            <w:r>
              <w:rPr>
                <w:sz w:val="27"/>
                <w:szCs w:val="27"/>
              </w:rPr>
              <w:t xml:space="preserve"> - главный специалист отдела экономического анализ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8 (8636) 26235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7"/>
                <w:szCs w:val="27"/>
                <w:lang w:val="en-US"/>
              </w:rPr>
              <w:t>8 (8636)26-23-44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de@shakhty-gorod.ru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  <w:tr>
        <w:trPr>
          <w:trHeight w:val="25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остановление администрации Азовского района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№ 28 от 31.01.2017 года </w:t>
            </w:r>
            <w:r>
              <w:rPr>
                <w:rStyle w:val="InternetLink"/>
                <w:rFonts w:eastAsia="Arial"/>
                <w:color w:val="000000"/>
                <w:sz w:val="26"/>
                <w:szCs w:val="26"/>
                <w:u w:val="none"/>
              </w:rPr>
              <w:t>«О К</w:t>
            </w:r>
            <w:r>
              <w:rPr>
                <w:rStyle w:val="InternetLink"/>
                <w:rFonts w:eastAsia="Calibri"/>
                <w:color w:val="000000"/>
                <w:sz w:val="26"/>
                <w:szCs w:val="26"/>
                <w:u w:val="none"/>
              </w:rPr>
              <w:t>оординационном совете Азовского района по поддержке садоводов, огородников, дачников и их некоммерческих объедин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енко Надежда Андреевна</w:t>
            </w:r>
            <w:r>
              <w:rPr>
                <w:sz w:val="26"/>
                <w:szCs w:val="26"/>
              </w:rPr>
              <w:t xml:space="preserve"> -  начальник отдела сельского хозяйства администрации Азовского района, председатель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устовойтенко Инна Олеговна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главный специалист отдела сельского хозяйства администрации Азовского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42) 6-53-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e-mail: osh.azov@mail.ru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42) 6-33-27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inna.289@mail.ru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йский район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Аксайского района от 06.03.2013 № 167 «О Координационном совете Администрации Аксайского района по поддержке садоводов, огородников, дачников и их некоммерческих объедин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оровский Константин Сергеевич</w:t>
            </w:r>
            <w:r>
              <w:rPr>
                <w:sz w:val="26"/>
                <w:szCs w:val="26"/>
              </w:rPr>
              <w:t xml:space="preserve"> - первый заместитель Главы Администрации Аксайского района, председ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50)534 4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e-mail: sekretar@adm.aksay.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ьев Сергей Владимирович</w:t>
            </w:r>
            <w:r>
              <w:rPr>
                <w:sz w:val="26"/>
                <w:szCs w:val="26"/>
              </w:rPr>
              <w:t xml:space="preserve"> - главный специалист Управления сельского хозяйства и продовольствия Администрации Аксайского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50)556 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e-mail: upravlen@aksay.ru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Багаевского сельского поселения от 25.07.2015 № 579 «О создании Координационного 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агаевского сельского поселения по поддержке садоводческих, огороднических и дачных некоммерческих объединений гражда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стюк Александр Викторович</w:t>
            </w:r>
            <w:r>
              <w:rPr>
                <w:sz w:val="27"/>
                <w:szCs w:val="27"/>
              </w:rPr>
              <w:t>– начальник сектора сельского хозяйства и земельных отношений Багаевского сельского поселения Багаевского района, председатель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метышев Евгений Александрович - </w:t>
            </w:r>
            <w:r>
              <w:rPr>
                <w:sz w:val="27"/>
                <w:szCs w:val="27"/>
              </w:rPr>
              <w:t>главный специалист по правовым вопросам отдела по взаимодействию с правоохранительными органами, правовым вопросам и противодействию коррупции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8 (86357) 33-2-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bagadm@yande</w:t>
            </w:r>
            <w:r>
              <w:rPr/>
              <w:t>х</w:t>
            </w:r>
            <w:r>
              <w:rPr>
                <w:lang w:val="en-US"/>
              </w:rPr>
              <w:t>.ru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алитви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локалитвинского района от 23.12.2016 № 623 «О создании Координационного совета при Администрации Белокалитвинского района по поддержке садоводов, огородников, дачников и их некоммерческих объединени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Устименко Дмитрий Юрьевич</w:t>
            </w:r>
            <w:r>
              <w:rPr>
                <w:sz w:val="27"/>
                <w:szCs w:val="27"/>
              </w:rPr>
              <w:t xml:space="preserve"> – первый заместитель главы Администрации Белокалитвинского района, председатель;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ушкарский Юрий Николаевич </w:t>
            </w:r>
            <w:r>
              <w:rPr>
                <w:sz w:val="27"/>
                <w:szCs w:val="27"/>
              </w:rPr>
              <w:t>– главный специалист отдела сельского хозяйства, продовольствия и защиты окружающей среды Администрации Белокалитвинского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(86383)2-68-53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(86383)2-62-02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bk-ush@yandex.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жков Алексей Олегович</w:t>
            </w:r>
            <w:r>
              <w:rPr>
                <w:sz w:val="26"/>
                <w:szCs w:val="26"/>
              </w:rPr>
              <w:t xml:space="preserve"> - заместитель Главы Администрации Боковского района – начальник отдела сельского хозяйства и охраны окружающей среды, председатель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ых Алексей Владимирович</w:t>
            </w:r>
            <w:r>
              <w:rPr>
                <w:sz w:val="26"/>
                <w:szCs w:val="26"/>
              </w:rPr>
              <w:t>- ведущий специалист по вопросам экологического контроля и охраны окружающей среды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 (86382) 310 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 (86382) 316 7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: bokovcx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bokovk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donpa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Веселовского района № 698 от 26 декабря 2016 года « О Координационном совете Администрации Веселовского района по поддержке садоводов, огородников, дачников и их некоммерческих объедин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окуров Леонид Николаевич -</w:t>
            </w:r>
            <w:r>
              <w:rPr>
                <w:sz w:val="26"/>
                <w:szCs w:val="26"/>
              </w:rPr>
              <w:t xml:space="preserve">  глава Администрации Веселовского района, председатель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ькалов Сергей Сергеевич </w:t>
            </w:r>
            <w:r>
              <w:rPr>
                <w:sz w:val="26"/>
                <w:szCs w:val="26"/>
              </w:rPr>
              <w:t>- главный специалист по вопросам земледелия и использования земельных ресурсов ОСХ Администрации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  (86358) 6125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58) 61144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vesupr2015@yandex.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донско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Волгодо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0 от 13.03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флянцев Петр Евсеевич</w:t>
            </w:r>
            <w:r>
              <w:rPr>
                <w:sz w:val="26"/>
                <w:szCs w:val="26"/>
              </w:rPr>
              <w:t xml:space="preserve"> - заместитель главы Администрации Волгодонского района по вопросам экономического развития, председат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вченко Вадим Дмитриевич</w:t>
            </w:r>
            <w:r>
              <w:rPr>
                <w:sz w:val="26"/>
                <w:szCs w:val="26"/>
              </w:rPr>
              <w:t xml:space="preserve"> - главный специалист по вопросам земледелия, землепользования и контролю за соблюдением земельного законодательства отдела сельского хозяйства и окружающей среды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 (86394) 7 14 2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agro@donpac.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лык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Егорлыкского райо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8 от 20 декабря 2016 г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брамов Анатолий Анатольевич </w:t>
            </w:r>
            <w:r>
              <w:rPr>
                <w:sz w:val="26"/>
                <w:szCs w:val="26"/>
              </w:rPr>
              <w:t>- заместитель главы Администрации — начальник отдела сельского хозяйства и охраны окружающей среды, председа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дод Александр Николаевич </w:t>
            </w:r>
            <w:r>
              <w:rPr>
                <w:sz w:val="26"/>
                <w:szCs w:val="26"/>
              </w:rPr>
              <w:t>- главный специалист отдела сельского хозяйства и охраны окружающей среды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Тел.: 8 (86370) 22-6-73,  Тел.: 8 (86370) 21-3-48, </w:t>
            </w:r>
            <w:r>
              <w:rPr>
                <w:sz w:val="26"/>
                <w:szCs w:val="26"/>
                <w:lang w:val="en-US"/>
              </w:rPr>
              <w:t xml:space="preserve"> e-mail: </w:t>
            </w:r>
            <w:r>
              <w:rPr>
                <w:sz w:val="26"/>
                <w:szCs w:val="26"/>
              </w:rPr>
              <w:t>оtdelsx1@mail,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град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 от 07.06.2013 № 3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муниципальном Координационном сове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Зерноград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держке садоводов, огородников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иков и их некоммерческих объединений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емёнов Сергей Викторович</w:t>
            </w:r>
            <w:r>
              <w:rPr>
                <w:sz w:val="26"/>
                <w:szCs w:val="26"/>
              </w:rPr>
              <w:t xml:space="preserve"> -заместитель главы Администрации Зерноградского района по сельскому хозяйству, председ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ушкарев Сергей Анатольевич </w:t>
            </w:r>
            <w:r>
              <w:rPr>
                <w:sz w:val="26"/>
                <w:szCs w:val="26"/>
              </w:rPr>
              <w:t>- главный специалист отдела сельского  хозяйства и охраны окружающей среды  Администрации Зерноградского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59) 42-3-7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zernapk@rambler.ru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59)43-6-6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цкий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25.11.2016 №686 «Об утверждении состава координационного совета Администрации Кагальницкого района по поддержке садоводов, огородников, дачников и их некоммерческих объедин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агутин Александр Павлович</w:t>
            </w:r>
            <w:r>
              <w:rPr>
                <w:sz w:val="26"/>
                <w:szCs w:val="26"/>
              </w:rPr>
              <w:t xml:space="preserve"> –  заместитель главы администрации Кагальницкого района – начальник отдела сельского хозяйства, председатель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нисенко Алеся Константиновна</w:t>
            </w:r>
            <w:r>
              <w:rPr>
                <w:sz w:val="26"/>
                <w:szCs w:val="26"/>
              </w:rPr>
              <w:t xml:space="preserve"> –ведущий специалист по вопросам  земледелия и землепользования отдела сельского хозяйства Администрации Кагальницкого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86345-96-3-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-86345-96-0-9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-mail:    ush-kag1@mail.ru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м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Каменского района от 08.11.2016 №667 «О создании Координационного совета Администрации Каменского района по поддержке садоводов, огородников дачников и их некоммерческих объедин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Воеводин Михаил Петрович</w:t>
            </w:r>
            <w:r>
              <w:rPr>
                <w:sz w:val="26"/>
                <w:szCs w:val="26"/>
              </w:rPr>
              <w:t xml:space="preserve"> –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Каменского района-начальник отдела сельского хозяйства и охраны окружающей среды, председат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метельникова Елена Николаевна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лавный специалист по земледелию, землепользованию и новым технологиям в сельскохозяйственном производстве Администрации Каменского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(86365) 95-8-2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 (86365) 95-5-0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-mail:    kamen@kamensk.donpac.ru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ский район, Константиновское город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нстантиновского городского поселения «О координационном совете по поддержке садоводов огородников и дачников и их некоммерческих объединений» №231 от 4.04.2017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Василевич Игорь Леонидович</w:t>
            </w:r>
            <w:r>
              <w:rPr>
                <w:sz w:val="26"/>
                <w:szCs w:val="26"/>
              </w:rPr>
              <w:t xml:space="preserve"> –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лава Константиновского городского поселения, председате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ечитайло Алексей Владимирович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едущий специалист сектора имущественных и земельных отношений Администрации Константиновского городского поселения, секрета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 (863-93) 2-17-53;   Тел.: 8(863-93) 2-22-13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ули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ановление  Администрации</w:t>
            </w:r>
            <w:r>
              <w:rPr>
                <w:sz w:val="27"/>
                <w:szCs w:val="27"/>
              </w:rPr>
              <w:t xml:space="preserve"> Красносулинского района </w:t>
            </w:r>
            <w:r>
              <w:rPr>
                <w:sz w:val="26"/>
                <w:szCs w:val="26"/>
              </w:rPr>
              <w:t>№ 184 от 28.03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Голубов Михаил Геннадьевич</w:t>
            </w:r>
            <w:r>
              <w:rPr>
                <w:sz w:val="26"/>
                <w:szCs w:val="26"/>
              </w:rPr>
              <w:t xml:space="preserve"> –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Красносулинского района - начальник отдела сельского хозяйства, председате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валева Нарине Иразековна</w:t>
            </w:r>
            <w:r>
              <w:rPr>
                <w:sz w:val="26"/>
                <w:szCs w:val="26"/>
              </w:rPr>
              <w:t xml:space="preserve"> –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едущий специалист отдела сельского хозяйства Администрации Красносулинского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 (86367) 5-28-5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-mail:    almaz@ksulin.donpac.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 Мартыновского района от 17.01.2017 № 58 «О Координационном совете при Администрации Мартыновского района по поддержке садоводов, огородников, дачников и их некоммерческих объедин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Тесленко Анатолий Николаевич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лава Администрации Мартыновского района, председатель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олова Оксана Александровна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едущий специалист (по охране окружающей среды и вопросам информационно-консультационного и научного обеспечения АПК) отдела сельского хозяйства и природопользования Администрации Мартыновского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(86395)2105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(86395)2155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shypr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donpa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иллеровского района от 13.12.2013 № 1630 «О создании муниципального Координационного совета по поддержке садоводов, огородников, дачников и их некоммерческих объединений на территории Миллеров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Тараско Александр Иванович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Миллеровского района по взаимодействию с администрациями сельских поселений - начальник отдела сельского хозяйства и охраны окружающей среды, председа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гребняк Алина Ивановна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едущий специалист отдела сельского хозяйства и охраны окружающей среды администрации Миллеровского района, секретарь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(86385)2 85 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(86385)2 82 78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otdsx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11.11.2016 № 533                       «О создании Координационного совета по поддержке садоводов, огородников, дачников и их некоммерческих объединений на территории Морозов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ов Владимир Иванович</w:t>
            </w:r>
            <w:r>
              <w:rPr>
                <w:sz w:val="26"/>
                <w:szCs w:val="26"/>
              </w:rPr>
              <w:t xml:space="preserve"> –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ервый заместитель Главы Администрации Морозовского района по экономике и сельскому хозяйству, председате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мпанейцев Геннадий Гаврилович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меститель начальника отдела по вопросам животноводства и кадровой политики администрации Морозовского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84) 5-03-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-mail: ush@morozov.donpac.ru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84) 5-02-0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Мясниковского района от 20.12.2016 № 186 «О создании рабочей группы по вопросам поддержки  садоводов, огородников, дачников и их некоммерческих объединений на территории Мяник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тламаджиян Карапет Рубенович</w:t>
            </w:r>
            <w:r>
              <w:rPr>
                <w:sz w:val="26"/>
                <w:szCs w:val="26"/>
              </w:rPr>
              <w:t xml:space="preserve"> –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Мясниковского района (по вопросам муниципального хозяйства) 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абиян Мелкон Дзеронович</w:t>
            </w:r>
            <w:r>
              <w:rPr>
                <w:sz w:val="26"/>
                <w:szCs w:val="26"/>
              </w:rPr>
              <w:t xml:space="preserve"> –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чальник отдела имущественных и земельных отношений администрации Мясниковского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49) 219 8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-mail: otdel-26@yandex.ru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(86349) 236 5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-mail: lzo.otdel@yandex.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лин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Неклиновского района от 18.07.2016. №4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бина Андрей Николаевич</w:t>
            </w:r>
            <w:r>
              <w:rPr>
                <w:sz w:val="26"/>
                <w:szCs w:val="26"/>
              </w:rPr>
              <w:t xml:space="preserve"> –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ервый заместитель Главы Администрации Неклиновского района - начальник управления сельского хозяйства, председатель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енко Наталья Владимировна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едущий специалист отдела муниципального имущества, природных ресурсов и землеустройства Администрации Неклиновского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4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324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8634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3203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</w:t>
            </w:r>
            <w:r>
              <w:rPr>
                <w:sz w:val="27"/>
                <w:szCs w:val="27"/>
              </w:rPr>
              <w:t xml:space="preserve"> Обливского района </w:t>
            </w:r>
            <w:r>
              <w:rPr>
                <w:sz w:val="26"/>
                <w:szCs w:val="26"/>
              </w:rPr>
              <w:t>№ 66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6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янко Алексей Александрович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ервый заместитель главы Администрации Обливского района по взаимодействию с администрациями сельских поселений – начальник отдела сельского хозяйства и охраны окружающей среды, 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иков Алексей Александрович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едущий специалист по вопросам земледелия отдела сельского хозяйства и охраны окружающей среды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 (86396) 2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-mail: ushoz_obl@bk.ru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6"/>
                <w:szCs w:val="26"/>
              </w:rPr>
              <w:t>8 (86396) 2367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ри Администрации Октябрьского района по поддержке садоводов, огородников, дачников и их некоммерческих объеди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юк Наталья Валериевна</w:t>
            </w:r>
            <w:r>
              <w:rPr>
                <w:sz w:val="26"/>
                <w:szCs w:val="26"/>
              </w:rPr>
              <w:t>- заместитель главы Администрации Октябрьского района- начальник отдела по сельскому хозяйству и перерабатывающей промышленности, 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Устинова Татьяна Владимировна</w:t>
            </w:r>
            <w:r>
              <w:rPr>
                <w:sz w:val="26"/>
                <w:szCs w:val="26"/>
              </w:rPr>
              <w:t>- главный специалист по вопросам земледелия, землепользования и контролю за соблюдением земельного законодательства Администрации Октябрьского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: 8863602239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nmartyuk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b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раб.: 8863602015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grono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stinov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окоп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Песчанокопского района №58 от 31.0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тов Вячеслав   Владимирович</w:t>
            </w:r>
            <w:r>
              <w:rPr>
                <w:sz w:val="26"/>
                <w:szCs w:val="26"/>
              </w:rPr>
              <w:t xml:space="preserve"> –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Песчанокопского района по сельскому хозяйству - начальник отдела сельского хозяйства и охраны окружающей среды, председатель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еховодова Галина Михайловна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пециалист I категории отдела сельского хозяйства и охраны окружающей среды Администрации Песчанокопского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 (</w:t>
            </w:r>
            <w:r>
              <w:rPr>
                <w:sz w:val="26"/>
                <w:szCs w:val="26"/>
              </w:rPr>
              <w:t>86373) 9 11 61 доб.20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.21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ий район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Пролетарского района №702 от 21.1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Загниборода Анатолий Иванович</w:t>
            </w:r>
            <w:r>
              <w:rPr>
                <w:sz w:val="26"/>
                <w:szCs w:val="26"/>
              </w:rPr>
              <w:t xml:space="preserve"> - заместитель главы Администрации района по вопросам сельского хозяйства, председатель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863-74-9-90-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льчук Екатерина Юрьевна</w:t>
            </w:r>
            <w:r>
              <w:rPr>
                <w:sz w:val="26"/>
                <w:szCs w:val="26"/>
              </w:rPr>
              <w:t xml:space="preserve"> - старший инспектор отдела сельского хозяйства и охраны окружающей среды Администрации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8-863-74-9-90-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prolselx@mail/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о-Несветай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Родионово-Несветайского района № 904 от 15.11.2016 «О Координационном совете Администрации Родионово-Несветайского района по поддержке садоводов, огородников, дачников и их некоммерческих объедин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Горшков Михаил Анатольевич</w:t>
            </w:r>
            <w:r>
              <w:rPr>
                <w:sz w:val="26"/>
                <w:szCs w:val="26"/>
              </w:rPr>
              <w:t xml:space="preserve"> -заместитель главы Администрации района по сельскому хозяйству и вопросам ГО и ЧС-начальник отдела сельского хозяйства и охраны окружающей среды-председате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икейцев Игорь Васильевич</w:t>
            </w:r>
            <w:r>
              <w:rPr>
                <w:sz w:val="26"/>
                <w:szCs w:val="26"/>
              </w:rPr>
              <w:t>-главный специалист отдела сельского хозяйства и охраны окружающей среды –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6"/>
                <w:szCs w:val="26"/>
              </w:rPr>
              <w:t>8 (863) 40-30-5-3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6"/>
                <w:szCs w:val="26"/>
              </w:rPr>
              <w:t>8 (863) 40-30-9-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ский район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альского района от 16.10.2017 № 1569 «О Координационном совете по поддержке садоводов и их некоммерческих объединений при Администрации Саль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пка Дмитрий Анатольевич</w:t>
            </w:r>
            <w:r>
              <w:rPr>
                <w:sz w:val="26"/>
                <w:szCs w:val="26"/>
              </w:rPr>
              <w:t xml:space="preserve"> – Первый заместитель главы Администрации – начальник управления сельского хозяйства и охраны окружающей среды, председ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6"/>
                <w:szCs w:val="26"/>
              </w:rPr>
              <w:t>8 (86372)5-12-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омарева Наталья Владимировна</w:t>
            </w:r>
            <w:r>
              <w:rPr>
                <w:sz w:val="26"/>
                <w:szCs w:val="26"/>
              </w:rPr>
              <w:t xml:space="preserve"> – специалист 1 категории отдела земледелия, семеноводства, селекционирования, КФХ и малых предприятий управления сельского хозяйства и охраны окружающей среды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6"/>
                <w:szCs w:val="26"/>
              </w:rPr>
              <w:t>8(86372)5-12-3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каракор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микаракорского района от 27.01.2016 № 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лалаев В.Н.</w:t>
            </w:r>
            <w:r>
              <w:rPr>
                <w:sz w:val="26"/>
                <w:szCs w:val="26"/>
              </w:rPr>
              <w:t xml:space="preserve"> - Глава Администрации Семикаракорского района, председат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ходько Е.И.</w:t>
            </w:r>
            <w:r>
              <w:rPr>
                <w:color w:val="000000"/>
                <w:sz w:val="26"/>
                <w:szCs w:val="26"/>
              </w:rPr>
              <w:t xml:space="preserve"> - </w:t>
            </w:r>
            <w:r>
              <w:rPr>
                <w:rFonts w:eastAsia="Calibri"/>
                <w:sz w:val="26"/>
                <w:szCs w:val="26"/>
              </w:rPr>
              <w:t>ведущий специалист по вопросам развития животноводства, личных подсобных и крестьянских (фермерских) хозяйств отдела сельского хозяйства и охраны окружающей среды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 (86356) 4-18-4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6"/>
                <w:szCs w:val="26"/>
              </w:rPr>
              <w:t>8 (86356) 4-17-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e-mail: ushsr@mail.ru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Администрации Тарасовского района № 22 от 16.0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енко Петр Владимирович</w:t>
            </w:r>
            <w:r>
              <w:rPr>
                <w:sz w:val="26"/>
                <w:szCs w:val="26"/>
              </w:rPr>
              <w:t xml:space="preserve"> -заместитель главы Администрации Тарсовского района по вопросам сельского хозяйства и охраны окружающей среды – начальник отдела– председа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нязева Ольга Семеновна</w:t>
            </w:r>
            <w:r>
              <w:rPr>
                <w:sz w:val="26"/>
                <w:szCs w:val="26"/>
              </w:rPr>
              <w:t xml:space="preserve"> - старший инспектор сектора по вопросам земледелия, животноводства, технической политики и экологии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6"/>
                <w:szCs w:val="26"/>
              </w:rPr>
              <w:t>8 863 86 312 6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6"/>
                <w:szCs w:val="26"/>
              </w:rPr>
              <w:t>8 (86386) 31 4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ци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ановление Администрации</w:t>
            </w:r>
            <w:r>
              <w:rPr>
                <w:sz w:val="27"/>
                <w:szCs w:val="27"/>
              </w:rPr>
              <w:t xml:space="preserve"> Тацинского района </w:t>
            </w:r>
            <w:r>
              <w:rPr>
                <w:sz w:val="26"/>
                <w:szCs w:val="26"/>
              </w:rPr>
              <w:t xml:space="preserve">№361 от 24.11.2016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249"/>
              <w:jc w:val="center"/>
              <w:rPr/>
            </w:pPr>
            <w:r>
              <w:rPr>
                <w:b/>
                <w:sz w:val="26"/>
                <w:szCs w:val="26"/>
              </w:rPr>
              <w:t>Алексеенко Александр Николаевич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Тацинского района по вопросам сельского хозяйства и охраны окружающей среды - начальник отдела сельского хозяйства, председатель,</w:t>
            </w:r>
          </w:p>
          <w:p>
            <w:pPr>
              <w:pStyle w:val="Normal"/>
              <w:autoSpaceDE w:val="false"/>
              <w:ind w:hanging="2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лпинский Александр Дмитриевич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едущий специалист отдела сельского хозяйства и охраны окружающей среды Администрации Тацинского район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6"/>
                <w:szCs w:val="26"/>
              </w:rPr>
              <w:t>8 (86397) 3-01-8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6"/>
                <w:szCs w:val="26"/>
              </w:rPr>
              <w:t>8 (86397) 3-01-84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acagr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tacin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donpa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Донец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ановление  Администрации</w:t>
            </w:r>
            <w:r>
              <w:rPr>
                <w:sz w:val="27"/>
                <w:szCs w:val="27"/>
              </w:rPr>
              <w:t xml:space="preserve"> Усть-Донецкого района </w:t>
            </w:r>
            <w:r>
              <w:rPr>
                <w:sz w:val="26"/>
                <w:szCs w:val="26"/>
              </w:rPr>
              <w:t>№ 100/353-п-17 от 02.05.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иличев Николай Николаевич</w:t>
            </w:r>
            <w:r>
              <w:rPr>
                <w:sz w:val="26"/>
                <w:szCs w:val="26"/>
              </w:rPr>
              <w:t xml:space="preserve"> –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Усть-Донецкого района по вопросам агропромышленного комплекса и землепользования, председатель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ов Виктор Петрович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чальник отдела агропромышленного комплекса и природопользования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6"/>
                <w:szCs w:val="26"/>
              </w:rPr>
              <w:t>8 (86351) 914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8 (86351) 9106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: podumee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dmitry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мля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№647 от 06.10.2017 г. О создании Координационного совета по поддержке садоводов, огородников, дачников и их некоммерческих объединений на территории муниципального образования «Цимлянский рай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чин Александр Иванович</w:t>
            </w:r>
            <w:r>
              <w:rPr>
                <w:sz w:val="26"/>
                <w:szCs w:val="26"/>
              </w:rPr>
              <w:t xml:space="preserve"> – и.о. Главы администрации Цимлянского района, председате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Иванов Анатолий Витальевич</w:t>
            </w:r>
            <w:r>
              <w:rPr>
                <w:sz w:val="26"/>
                <w:szCs w:val="26"/>
              </w:rPr>
              <w:t xml:space="preserve"> - секретар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 (86391)510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.: 8 (86391)2127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: cimush</w:t>
            </w:r>
            <w:r>
              <w:rPr>
                <w:sz w:val="26"/>
                <w:szCs w:val="26"/>
              </w:rPr>
              <w:t>76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лохов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Шолоховского района от 23 ноября 2016 года №486 «О создании Координационного Совета при Администрации Шолоховского района по поддержке садоводов, огородников, огородников, дачников и их некоммерческих объедин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штура Сергей Григорьевич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Шолоховского района по вопросам сельского хозяйства и охраны окружающей среды, 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хменок Светлана Петровна</w:t>
            </w:r>
            <w:r>
              <w:rPr>
                <w:sz w:val="26"/>
                <w:szCs w:val="26"/>
              </w:rPr>
              <w:t xml:space="preserve">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тарший инспектор сектора экономики и развития сельского хозяйства,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.: 8(86353)21175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.: 8(86353)2129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e-mail: shol@veshki.donpac.r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993" w:right="816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/>
  </w:style>
  <w:style w:type="character" w:styleId="Stylebold">
    <w:name w:val="style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nov@mail.ru" TargetMode="External"/><Relationship Id="rId3" Type="http://schemas.openxmlformats.org/officeDocument/2006/relationships/hyperlink" Target="mailto:de@shakhty-gorod.ru" TargetMode="External"/><Relationship Id="rId4" Type="http://schemas.openxmlformats.org/officeDocument/2006/relationships/hyperlink" Target="http://volgodonskgorod.ru/all/public/adm_files/u9718/izmeneniya_na_07.12.201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3:00Z</dcterms:created>
  <dc:creator>KOZLOVSKI</dc:creator>
  <dc:description/>
  <cp:keywords/>
  <dc:language>en-US</dc:language>
  <cp:lastModifiedBy>Варданян Нарине Аразовна</cp:lastModifiedBy>
  <cp:lastPrinted>2017-12-25T11:43:00Z</cp:lastPrinted>
  <dcterms:modified xsi:type="dcterms:W3CDTF">2018-01-18T08:18:00Z</dcterms:modified>
  <cp:revision>56</cp:revision>
  <dc:subject/>
  <dc:title>Председателю ДНТ «РСМ-Т»</dc:title>
</cp:coreProperties>
</file>