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сельского</w:t>
      </w:r>
    </w:p>
    <w:p>
      <w:pPr>
        <w:pStyle w:val="Normal"/>
        <w:ind w:left="6804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и</w:t>
      </w:r>
    </w:p>
    <w:p>
      <w:pPr>
        <w:pStyle w:val="Normal"/>
        <w:ind w:left="6804"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довольствия</w:t>
      </w:r>
    </w:p>
    <w:p>
      <w:pPr>
        <w:pStyle w:val="Normal"/>
        <w:ind w:left="680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80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ы </w:t>
      </w:r>
      <w:r>
        <w:rPr>
          <w:rFonts w:eastAsia="Calibri"/>
          <w:sz w:val="28"/>
          <w:szCs w:val="28"/>
          <w:lang w:eastAsia="en-US"/>
        </w:rPr>
        <w:t>комиссии по соблюдению требов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лужебному поведению государственных гражданских служащи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, проходящих государственную гражданскую службу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Times-Roman;MS Mincho"/>
          <w:sz w:val="28"/>
          <w:szCs w:val="28"/>
        </w:rPr>
        <w:t xml:space="preserve"> министерстве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регулированию конфликта интере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 </w:t>
      </w:r>
      <w:r>
        <w:rPr/>
        <w:t>Комиссия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</w:t>
      </w:r>
      <w:r>
        <w:rPr>
          <w:rFonts w:eastAsia="Times-Roman;MS Mincho"/>
        </w:rPr>
        <w:t xml:space="preserve"> министерстве сельского хозяйства и продовольствия Ростовской области </w:t>
      </w:r>
      <w:r>
        <w:rPr/>
        <w:t>(далее – министерство), и урегулированию конфликта интересов (далее – комиссия) действует на постоян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а также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Основной задачей комиссии является содействие министерств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</w:t>
      </w:r>
      <w:r>
        <w:rPr>
          <w:sz w:val="28"/>
          <w:szCs w:val="28"/>
        </w:rPr>
        <w:t xml:space="preserve"> В обеспечении соблюдения государственными гражданскими служащими Ростовской области (далее – гражданский служащий)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(далее – Федеральный закон № 273-ФЗ), другими федеральными законами </w:t>
        <w:br/>
        <w:t>(далее – требования к служебному поведению и (или) требования об урегулировании конфликта интересов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 В осуществлении в министерстве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Ростовской области </w:t>
        <w:br/>
        <w:t>(далее – гражданская служба) в министерстве (за исключением гражданских служащих, замещающих должности гражданской службы, назначение на которые и освобождение от которых осуществляются Губернатором Ростовской обла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</w:t>
        <w:br/>
        <w:t>в отношении гражданских служащих, замещающих должности гражданской службы, назначение на которые и освобождение от которых осуществляются Губернатором Ростовской области, рассматриваются комиссией по соблюдению требований к служебному поведению государственных гражданских служащих Правительства Ростовской области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 Состав комиссии формируется в соответствии с пунктами 6 – 12 Положения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, утвержденного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замещающих должности гражданской службы в министерстве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1. Представление</w:t>
      </w:r>
      <w:r>
        <w:rPr>
          <w:sz w:val="28"/>
          <w:szCs w:val="28"/>
        </w:rPr>
        <w:t xml:space="preserve"> министром сельского хозяйства и продовольствия Ростовской области (далее – министр) </w:t>
      </w:r>
      <w:r>
        <w:rPr>
          <w:rFonts w:eastAsia="Calibri"/>
          <w:sz w:val="28"/>
          <w:szCs w:val="28"/>
        </w:rPr>
        <w:t>в соответствии с Порядком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 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26.09.2013 № 610 «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» (далее – Порядок проверки), материалов проверки, свидетельствующих 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и гражданским служащим недостоверных или неполных сведений, предусмотренных пунктом 1 Порядка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2. Поступившее </w:t>
      </w:r>
      <w:r>
        <w:rPr>
          <w:rFonts w:eastAsia="Calibri"/>
          <w:kern w:val="2"/>
          <w:sz w:val="28"/>
          <w:szCs w:val="28"/>
        </w:rPr>
        <w:t xml:space="preserve">к должностному лицу, ответственному </w:t>
        <w:br/>
        <w:t xml:space="preserve">за работу по профилактике коррупционных и иных правонарушений в </w:t>
      </w:r>
      <w:r>
        <w:rPr>
          <w:rFonts w:eastAsia="Times-Roman;MS Mincho"/>
          <w:sz w:val="28"/>
          <w:szCs w:val="28"/>
        </w:rPr>
        <w:t xml:space="preserve">министерстве сельского хозяйства и продовольствия Ростовской области </w:t>
        <w:br/>
        <w:t>(</w:t>
      </w:r>
      <w:r>
        <w:rPr>
          <w:rFonts w:eastAsia="Calibri"/>
          <w:sz w:val="28"/>
          <w:szCs w:val="28"/>
        </w:rPr>
        <w:t>далее – должностное лиц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ращение гражданина, замещавшего </w:t>
      </w:r>
      <w:r>
        <w:rPr>
          <w:sz w:val="28"/>
          <w:szCs w:val="28"/>
        </w:rPr>
        <w:t xml:space="preserve">в министерстве </w:t>
      </w:r>
      <w:r>
        <w:rPr>
          <w:rFonts w:eastAsia="Calibri"/>
          <w:sz w:val="28"/>
          <w:szCs w:val="28"/>
        </w:rPr>
        <w:t>должность гражданской службы, включенную в Перечень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товской области от 22.03.2012 № 220 «Об утверждении Перечня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 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гражданин), о 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до истечения двух лет со дня увольнения с гражданск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гражданск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 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3. Представление</w:t>
      </w:r>
      <w:r>
        <w:rPr>
          <w:sz w:val="28"/>
          <w:szCs w:val="28"/>
        </w:rPr>
        <w:t xml:space="preserve"> министра</w:t>
      </w:r>
      <w:r>
        <w:rPr>
          <w:rFonts w:eastAsia="Calibri"/>
          <w:sz w:val="28"/>
          <w:szCs w:val="28"/>
        </w:rPr>
        <w:t xml:space="preserve">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</w:t>
      </w:r>
      <w:r>
        <w:rPr>
          <w:sz w:val="28"/>
          <w:szCs w:val="28"/>
        </w:rPr>
        <w:t xml:space="preserve"> министерстве мер по предупреждению корруп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4. Представление Губернатором Ростовской области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№ 230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5. Поступившее в соответствии с частью 4 статьи 12 Федерального закона № 273-ФЗ и статьей 6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Трудового кодекса Российской Федерации </w:t>
        <w:br/>
        <w:t>в</w:t>
      </w:r>
      <w:r>
        <w:rPr>
          <w:sz w:val="28"/>
          <w:szCs w:val="28"/>
        </w:rPr>
        <w:t xml:space="preserve"> министерство</w:t>
      </w:r>
      <w:r>
        <w:rPr>
          <w:rFonts w:eastAsia="Calibri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гражданской службы</w:t>
      </w:r>
      <w:r>
        <w:rPr>
          <w:sz w:val="28"/>
          <w:szCs w:val="28"/>
        </w:rPr>
        <w:t xml:space="preserve"> в министерстве</w:t>
      </w:r>
      <w:r>
        <w:rPr>
          <w:rFonts w:eastAsia="Calibri"/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 условии, что указанному гражданину комиссией ранее было отказано во 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 Комиссия не рассматривает сообщения о преступлениях и административных правонарушениях, а также анонимные обращения, не 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Обращение, указанное в абзаце втором подпункта 9.2 пункта 9 настоящего Порядка, подается гражданином должностному лицу. В обращении указываются: фамилия, имя, отчество гражданина, дата его рождения, адрес места жительства, замещаемые должности в течение последних 2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существляется рассмотрение обращения, по результатам которого подготавливается мотивированное заключение по существу обращения с учетом требований статьи 12 Федерального закона № 273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 Обращение, указанное в абзаце втором подпункта 9.2 пункта 9 настоящего Порядка, может быть подано гражданским служащим, планирующим увольнение с гражданск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 Уведомление, указанное в абзаце пятом подпункта 9.2 пункта 9 настоящего Порядка, рассматривается должностным лицом, которое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4. Уведомление, указанное в подпункте 9.5 пункта 9 настоящего Порядка, рассматривается должностным лицом, которое осуществляет подготовку мотивированного заключения о соблюдении гражданином требований статьи 12 Федерального закона № 273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 При подготовке мотивированного заключения по результатам рассмотрения обращения, указанного в абзаце втором подпункта 9.2 пункта 9 настоящего Порядка, или уведомлений, указанных в абзаце пятом подпункта 9.2 и подпункте 9.5 пункта 9 настоящего Порядка, должностное лицо, имеет право проводить собеседование с гражданином (гражданским служащим), представившим обращение (уведомление), получать от него письменные пояснения, а</w:t>
      </w:r>
      <w:r>
        <w:rPr>
          <w:sz w:val="28"/>
          <w:szCs w:val="28"/>
        </w:rPr>
        <w:t xml:space="preserve">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6. Мотивированные заключения, предусмотренные </w:t>
      </w:r>
      <w:hyperlink r:id="rId3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рядка, должны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нформацию, изложенную в обращениях или уведомлениях, указанных в </w:t>
      </w:r>
      <w:hyperlink r:id="rId6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ятом</w:t>
        </w:r>
      </w:hyperlink>
      <w:r>
        <w:rPr>
          <w:rFonts w:eastAsia="Calibri"/>
          <w:sz w:val="28"/>
          <w:szCs w:val="28"/>
        </w:rPr>
        <w:t xml:space="preserve"> подпункта 9.2 </w:t>
      </w:r>
      <w:r>
        <w:rPr>
          <w:sz w:val="28"/>
          <w:szCs w:val="28"/>
        </w:rPr>
        <w:t>и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 подпункте 9.5 </w:t>
        </w:r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9</w:t>
      </w:r>
      <w:r>
        <w:rPr>
          <w:rFonts w:eastAsia="Calibri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тивированный вывод по результатам предварительного рассмотрения обращений и уведомлений, указанных в </w:t>
      </w:r>
      <w:hyperlink r:id="rId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пятом</w:t>
        </w:r>
      </w:hyperlink>
      <w:r>
        <w:rPr>
          <w:rFonts w:eastAsia="Calibri"/>
          <w:sz w:val="28"/>
          <w:szCs w:val="28"/>
        </w:rPr>
        <w:t xml:space="preserve"> подпункта 9.2 </w:t>
      </w:r>
      <w:r>
        <w:rPr>
          <w:sz w:val="28"/>
          <w:szCs w:val="28"/>
        </w:rPr>
        <w:t>и</w:t>
      </w:r>
      <w:hyperlink r:id="rId11">
        <w:r>
          <w:rPr>
            <w:rStyle w:val="InternetLink"/>
            <w:rFonts w:eastAsia="Calibri"/>
            <w:sz w:val="28"/>
            <w:szCs w:val="28"/>
          </w:rPr>
          <w:t xml:space="preserve"> подпункте 9.5 </w:t>
        </w:r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9</w:t>
      </w:r>
      <w:r>
        <w:rPr>
          <w:rFonts w:eastAsia="Calibri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 xml:space="preserve">, а также рекомендации для принятия одного из решений в соответствии с </w:t>
      </w:r>
      <w:hyperlink r:id="rId1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5, </w:t>
      </w:r>
      <w:hyperlink r:id="rId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8, 31 настоящего</w:t>
      </w:r>
      <w:r>
        <w:rPr>
          <w:rFonts w:eastAsia="Calibri"/>
          <w:sz w:val="28"/>
          <w:szCs w:val="28"/>
        </w:rPr>
        <w:t xml:space="preserve"> Порядка</w:t>
      </w:r>
      <w:r>
        <w:rPr>
          <w:sz w:val="28"/>
          <w:szCs w:val="28"/>
        </w:rPr>
        <w:t xml:space="preserve">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 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при поступлении к нему информации, предусмотренной настоящим Порядком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1.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седание комиссии по рассмотрению заявлений, указанных в абзацах третьем и четвертом подпункта 9.2 пункта 9 настоящего Порядка, поступивших к должностному лицу, как правило, проводится не позднее 1 месяца со дня истечения срока, установленного для 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ведомление, указанное в подпункте 9.5 пункта 9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2. 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, и с результатами е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3. Рассматривает ходатайства о приглашении на заседание комиссии, в каждом конкретном случае отдельно, не менее чем за 3 дня до дня заседания комиссии других гражданских служащих; специалистов, которые могут дать пояснения по вопросам гражданской службы и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 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 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9.2 пункта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 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1. Если в обращении, заявлении или уведомлении, предусмотренных подпунктом 9.2 пункта 9 настоящего Порядка, не содержится указания о намерении гражданск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2. 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 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2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 По итогам рассмотрения вопроса, указанного в абзаце втором подпункта 9.1 пункта 9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1. Установить, что сведения, представленные граждански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2. Установить, что сведения, представленные гражданским служащим в соответствии с подпунктом 1.1 пункта 1 Порядка проверки, являются недостоверными и (или) неполными.</w:t>
      </w:r>
      <w:r>
        <w:rPr>
          <w:sz w:val="28"/>
          <w:szCs w:val="28"/>
        </w:rPr>
        <w:t xml:space="preserve"> В этом случае комиссия рекомендует министру применить к гражданскому служащему конкретную меру ответств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 По итогам рассмотрения вопроса, указанного в абзаце третьем подпункта 9.1 пункта 9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1. Установить, что граждански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2. Установить, что гражданский служащий не соблюдал требования к служебному поведению и (или) требования об урегулировании конфликта интересов.</w:t>
      </w:r>
      <w:r>
        <w:rPr>
          <w:sz w:val="28"/>
          <w:szCs w:val="28"/>
        </w:rPr>
        <w:t xml:space="preserve"> В этом случае комиссия рекомендует министру</w:t>
      </w:r>
      <w:r>
        <w:rPr>
          <w:rFonts w:eastAsia="Calibri"/>
          <w:sz w:val="28"/>
          <w:szCs w:val="28"/>
        </w:rPr>
        <w:t xml:space="preserve">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 По итогам рассмотрения вопроса, указанного в абзаце втором подпункта 9.2 пункта 9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 По итогам рассмотрения вопроса, указанного в абзаце третьем подпункта 9.2 пункта 9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1. 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2. 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3. 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  <w:r>
        <w:rPr>
          <w:sz w:val="28"/>
          <w:szCs w:val="28"/>
        </w:rPr>
        <w:t xml:space="preserve"> В этом случае комиссия рекомендует министру</w:t>
      </w:r>
      <w:r>
        <w:rPr>
          <w:rFonts w:eastAsia="Calibri"/>
          <w:sz w:val="28"/>
          <w:szCs w:val="28"/>
        </w:rPr>
        <w:t xml:space="preserve">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 По итогам рассмотрения вопроса, указанного в абзаце четвертом подпункта 9.2 пункта 9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1. Признать, что обстоятельства, препятствующие выполнению требований Федерального закона № 79-ФЗ, являются объективными и уваж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2. Признать, что обстоятельства, препятствующие выполнению требований Федерального закона № 79-ФЗ, не являются объективными и уважительными.</w:t>
      </w:r>
      <w:r>
        <w:rPr>
          <w:sz w:val="28"/>
          <w:szCs w:val="28"/>
        </w:rPr>
        <w:t xml:space="preserve"> В этом случае комиссия рекомендует министру</w:t>
      </w:r>
      <w:r>
        <w:rPr>
          <w:rFonts w:eastAsia="Calibri"/>
          <w:sz w:val="28"/>
          <w:szCs w:val="28"/>
        </w:rPr>
        <w:t xml:space="preserve">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 По итогам рассмотрения вопроса, указанного в абзаце пятом подпункта 9.2 пункта 9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1. Признать, что при исполнении гражданским служащим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2. 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</w:t>
      </w:r>
      <w:r>
        <w:rPr>
          <w:sz w:val="28"/>
          <w:szCs w:val="28"/>
        </w:rPr>
        <w:t xml:space="preserve"> министру</w:t>
      </w:r>
      <w:r>
        <w:rPr>
          <w:rFonts w:eastAsia="Calibri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3. Признать, что гражданский служащий не соблюдал требования об урегулировании конфликта интересов.</w:t>
      </w:r>
      <w:r>
        <w:rPr>
          <w:sz w:val="28"/>
          <w:szCs w:val="28"/>
        </w:rPr>
        <w:t xml:space="preserve"> В этом случае комиссия рекомендует министру</w:t>
      </w:r>
      <w:r>
        <w:rPr>
          <w:rFonts w:eastAsia="Calibri"/>
          <w:sz w:val="28"/>
          <w:szCs w:val="28"/>
        </w:rPr>
        <w:t xml:space="preserve">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9. По итогам рассмотрения вопроса, предусмотренного подпунктом 9.3 пункта 9 настоящего Порядка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 По итогам рассмотрения вопроса, указанного в подпункте 9.4 пункта 9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1. Признать, что сведения, представленные гражданским служащим в соответствии с частью 1 статьи 3 Федерального закона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2. Признать, что сведения, представленные гражданским служащим в соответствии с частью 1 статьи 3 Федерального закона № 230-ФЗ, являются недостоверными и (или) неполными. В этом случае комиссия рекомендует министру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1. По итогам рассмотрения вопроса, указанного в подпункте 9.5 пункта 9 настоящего Порядка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1.1.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1.2.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 273-ФЗ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2. По итогам рассмотрения вопросов, указанных в подпунктах 9.1, 9.2, 9.4 и 9.5 пункта 9 настоящего Порядка, и при наличии к тому оснований комиссия может принять иное решение, чем это предусмотрено пунктами 22 – 27, 29, 30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3. Для исполнения решений комиссии могут быть подготовлены проекты правовых актов министерства, решений или поручений министра, которые в установленном порядке представляются на рассмотрение минист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4. Решения комиссии по вопросам, указанным в пункте 9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5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9.2 пункта 9 настоящего Порядка, для министра носят рекомендательный характер. Решение, принимаемое по итогам рассмотрения вопроса, указанного в абзаце втором подпункта 9.2 пункта 9 настоящего Порядка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2. 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3. Предъявляемые к гражданскому служащему претензии, материалы, на которых они основ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4. Содержание пояснений гражданского служащего и других лиц по существу предъявляемых претенз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5. Фамилии, имена, отчества выступивших на заседании лиц и краткое изложение их вы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6. Источник информации, содержащей основания для проведения заседания комиссии, дата поступления информации в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7. Друг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8. Результаты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9.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8. Копии протокола заседания комиссии в 7-дневный срок со дня заседания направляются министру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9. 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0. 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1. 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                                       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2. 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3. Выписка из решения комиссии, заверенная подписью секретаря комиссии и печатью государственного органа, вручается гражданину, в отношении которого рассматривался вопрос, указанный в абзаце втором подпункта 9.2 пункта 9 настоящего Порядка, под роспись или направляется заказным письмом с уведомлением по указанному им в обращении адресу не позднее 1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4. Организационно-техническое и документационное обеспечение деятельности комиссии осуществляется</w:t>
      </w:r>
      <w:r>
        <w:rPr>
          <w:rFonts w:eastAsia="Calibri"/>
          <w:kern w:val="2"/>
          <w:sz w:val="28"/>
          <w:szCs w:val="28"/>
        </w:rPr>
        <w:t xml:space="preserve"> должностным лицом, ответственным за работу по профилактике коррупционных и иных правонарушений в </w:t>
      </w:r>
      <w:r>
        <w:rPr>
          <w:rFonts w:eastAsia="Times-Roman;MS Mincho"/>
          <w:sz w:val="28"/>
          <w:szCs w:val="28"/>
        </w:rPr>
        <w:t>министерстве сельского хозяйства и продовольствия Рос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CA74C268B584079E93F32349205B893FE04D794A39FB06F2110F789a2PBL" TargetMode="External"/><Relationship Id="rId3" Type="http://schemas.openxmlformats.org/officeDocument/2006/relationships/hyperlink" Target="consultantplus://offline/ref=2FF45F24FC5405F92D03475DE43C495B18BB54A23FB7C8A71419BB9BB0CDBDA234BB913BFBE66FEBQFC0L" TargetMode="External"/><Relationship Id="rId4" Type="http://schemas.openxmlformats.org/officeDocument/2006/relationships/hyperlink" Target="consultantplus://offline/ref=2FF45F24FC5405F92D03475DE43C495B18BB54A23FB7C8A71419BB9BB0CDBDA234BB913BFBE66FEBQFC1L" TargetMode="External"/><Relationship Id="rId5" Type="http://schemas.openxmlformats.org/officeDocument/2006/relationships/hyperlink" Target="consultantplus://offline/ref=2FF45F24FC5405F92D03475DE43C495B18BB54A23FB7C8A71419BB9BB0CDBDA234BB913BFBE66FEBQFC2L" TargetMode="External"/><Relationship Id="rId6" Type="http://schemas.openxmlformats.org/officeDocument/2006/relationships/hyperlink" Target="consultantplus://offline/ref=2FF45F24FC5405F92D03475DE43C495B18BB54A23FB7C8A71419BB9BB0CDBDA234BB913BFBE66EE6QFC1L" TargetMode="External"/><Relationship Id="rId7" Type="http://schemas.openxmlformats.org/officeDocument/2006/relationships/hyperlink" Target="consultantplus://offline/ref=2FF45F24FC5405F92D03475DE43C495B18BB54A23FB7C8A71419BB9BB0CDBDA234BB913BFBE66FEBQFC7L" TargetMode="External"/><Relationship Id="rId8" Type="http://schemas.openxmlformats.org/officeDocument/2006/relationships/hyperlink" Target="consultantplus://offline/ref=2FF45F24FC5405F92D03475DE43C495B18BB54A23FB7C8A71419BB9BB0CDBDA234BB913BFBE66FEAQFC2L" TargetMode="External"/><Relationship Id="rId9" Type="http://schemas.openxmlformats.org/officeDocument/2006/relationships/hyperlink" Target="consultantplus://offline/ref=2FF45F24FC5405F92D03475DE43C495B18BB54A23FB7C8A71419BB9BB0CDBDA234BB913BFBE66EE6QFC1L" TargetMode="External"/><Relationship Id="rId10" Type="http://schemas.openxmlformats.org/officeDocument/2006/relationships/hyperlink" Target="consultantplus://offline/ref=2FF45F24FC5405F92D03475DE43C495B18BB54A23FB7C8A71419BB9BB0CDBDA234BB913BFBE66FEBQFC7L" TargetMode="External"/><Relationship Id="rId11" Type="http://schemas.openxmlformats.org/officeDocument/2006/relationships/hyperlink" Target="consultantplus://offline/ref=2FF45F24FC5405F92D03475DE43C495B18BB54A23FB7C8A71419BB9BB0CDBDA234BB913BFBE66FEAQFC2L" TargetMode="External"/><Relationship Id="rId12" Type="http://schemas.openxmlformats.org/officeDocument/2006/relationships/hyperlink" Target="consultantplus://offline/ref=2FF45F24FC5405F92D03475DE43C495B18BB54A23FB7C8A71419BB9BB0CDBDA234BB913BFBE66FEEQFC6L" TargetMode="External"/><Relationship Id="rId13" Type="http://schemas.openxmlformats.org/officeDocument/2006/relationships/hyperlink" Target="consultantplus://offline/ref=2FF45F24FC5405F92D03475DE43C495B18BB54A23FB7C8A71419BB9BB0CDBDA234BB913BFBE66FE8QFC0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5:00Z</dcterms:created>
  <dc:creator>Пресс-служба</dc:creator>
  <dc:description/>
  <cp:keywords/>
  <dc:language>en-US</dc:language>
  <cp:lastModifiedBy>solopov</cp:lastModifiedBy>
  <cp:lastPrinted>2011-12-12T16:32:00Z</cp:lastPrinted>
  <dcterms:modified xsi:type="dcterms:W3CDTF">2017-11-16T10:47:00Z</dcterms:modified>
  <cp:revision>3</cp:revision>
  <dc:subject/>
  <dc:title/>
</cp:coreProperties>
</file>