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>Информация о деятельности межведомственной комиссии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на 01.07.2018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предприятий АПК области, своевременного принятия мер по финансовому оздоровлению и предупреждению несостоятельности (банкротства) предприятий и организаций АПК, находящихся в кризисной ситуации, выработки рекомендаций по восстановлению платежеспособности предприятий, находящихся в процедурах банкротства, и осуществлению контроля за соблюдением трудового законодательства приказом министерства сельского хозяйства и продовольствия области от 31.01.2013 № 6 «О мерах по повышению эффективности деятельности организаций агропромышленного комплекса Ростовской области» утверждена межведомственная комиссия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(далее – МВК,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2 квартале 2018 года в министерстве сельского хозяйства и продовольствия Ростовской области состоялось 1 заседание МВК (21.06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заслушаны проблемные вопросы предприятий АПК и принимаемые меры по стабилизации ситуац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Багаевский консервный завод» и ООО «Донские соки-1» Багаевского района – в части текущей ситуации и дальнейших перспектив в отношени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Донское золото» Сальского района – в части текущей ситуации и недопущения социальной напряженности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 xml:space="preserve">По результатам проведения заседания рекомендовано руководителям предприятий принять меры по недопущению возникновения задолженности по заработной плате и социальной напряженности. Особое внимание – совместной работе с администрациями районов по вопросу привлечения инвесторов на активы «ЗАО Багаевский консервный завод», ООО «Донское золото». Кроме того, приняты решения по организации мониторинга ситуации, а также мерах по её стабилизации. </w:t>
      </w:r>
    </w:p>
    <w:p>
      <w:pPr>
        <w:pStyle w:val="Normal"/>
        <w:ind w:left="34" w:firstLine="567"/>
        <w:jc w:val="both"/>
        <w:rPr/>
      </w:pPr>
      <w:r>
        <w:rPr>
          <w:b/>
          <w:sz w:val="28"/>
          <w:szCs w:val="28"/>
        </w:rPr>
        <w:t>Мониторинг исполнения поручений находится на постоянном контроле в министерстве сельского хозяйства и продовольствия области.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9:00Z</dcterms:created>
  <dc:creator>bolshakova</dc:creator>
  <dc:description/>
  <cp:keywords/>
  <dc:language>en-US</dc:language>
  <cp:lastModifiedBy>moroz_jm</cp:lastModifiedBy>
  <cp:lastPrinted>2017-01-27T20:47:00Z</cp:lastPrinted>
  <dcterms:modified xsi:type="dcterms:W3CDTF">2018-07-31T11:43:00Z</dcterms:modified>
  <cp:revision>147</cp:revision>
  <dc:subject/>
  <dc:title/>
</cp:coreProperties>
</file>