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Информация о деятельности рабочей группы по организации работы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по исполнению доходной части бюджета области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>организациями АПК на 01.07.2018</w:t>
      </w:r>
    </w:p>
    <w:p>
      <w:pPr>
        <w:pStyle w:val="3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собираемости налогов и других обязательных платежей в бюджетную систему области и в соответствии с постановлением Правительства Ростовской области от 30.08.2012 № 812 (в ред. постановления Правительства Ростовской области от 03.08.2016 № 558)                          «О распределении обязанностей по осуществлению контроля за исполнением доходов консолидированного бюджета Ростовской области» распоряжением министерства сельского хозяйства и продовольствия области от </w:t>
      </w:r>
      <w:r>
        <w:rPr>
          <w:color w:val="000000"/>
          <w:sz w:val="28"/>
          <w:szCs w:val="28"/>
        </w:rPr>
        <w:t xml:space="preserve">21.05.2018 № 38) «Об организации работы по исполнению доходной части бюджета области организациями АПК» </w:t>
      </w:r>
      <w:r>
        <w:rPr>
          <w:sz w:val="28"/>
          <w:szCs w:val="28"/>
        </w:rPr>
        <w:t>утверждена рабочая группа по организации работы по исполнению доходной части бюджета области организациями АП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о 2 квартале 2018 года проведено одно заседание рабочей группы в режиме видеоконференции с муниципальными образованиями </w:t>
      </w:r>
      <w:r>
        <w:rPr>
          <w:spacing w:val="-4"/>
          <w:sz w:val="28"/>
          <w:szCs w:val="28"/>
        </w:rPr>
        <w:t>(29.06.2018)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рассматривались вопрос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изменениях в налоговом законодательстве, регулирующие налогообложение предприятий АПК в 2018 году, работе в условиях действия Хар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оборота сельскохозяйственной продукции, а также </w:t>
      </w:r>
      <w:r>
        <w:rPr>
          <w:rFonts w:cs="Times New Roman" w:ascii="Times New Roman" w:hAnsi="Times New Roman"/>
          <w:sz w:val="28"/>
          <w:szCs w:val="28"/>
        </w:rPr>
        <w:t>о причинах и принимаемых мерах по погашению задолженности в бюджет предприятий АПК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решено: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- продолжить работу совместно с Управлением Федеральной налоговой службы России по Ростовской области по информированию сельхозпроизводителей об изменениях в налоговом кодексе Российской Федерации в части признания плательщиков единого сельскохозяйственного налога плательщиками налога на добавленную стоимость с 01.01.2019 и порядке получения льготы для освобождения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начала действия изменений в налоговом законодательстве и сбор проблемных вопросов от сельхозтоваропроизводителе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организации АПК о возможности направления запросов </w:t>
        <w:br/>
        <w:t xml:space="preserve">по проблемным вопросам с официального сайта: </w:t>
      </w:r>
      <w:hyperlink r:id="rId2">
        <w:r>
          <w:rPr>
            <w:rStyle w:val="InternetLink"/>
            <w:sz w:val="28"/>
            <w:szCs w:val="28"/>
          </w:rPr>
          <w:t>www.nalog.ru/rn61/</w:t>
        </w:r>
      </w:hyperlink>
      <w:r>
        <w:rPr>
          <w:sz w:val="28"/>
          <w:szCs w:val="28"/>
        </w:rPr>
        <w:t xml:space="preserve"> Электронные сервисы /</w:t>
      </w:r>
      <w:hyperlink r:id="rId3">
        <w:r>
          <w:rPr>
            <w:rStyle w:val="InternetLink"/>
            <w:sz w:val="28"/>
            <w:szCs w:val="28"/>
          </w:rPr>
          <w:t>Обратиться в ФНС России</w:t>
        </w:r>
      </w:hyperlink>
      <w:r>
        <w:rPr>
          <w:sz w:val="28"/>
          <w:szCs w:val="28"/>
        </w:rPr>
        <w:t xml:space="preserve"> или через «Личный кабинет налогоплательщика».</w:t>
      </w:r>
    </w:p>
    <w:p>
      <w:pPr>
        <w:pStyle w:val="Normal"/>
        <w:spacing w:lineRule="auto" w:line="228"/>
        <w:ind w:left="3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1/" TargetMode="External"/><Relationship Id="rId3" Type="http://schemas.openxmlformats.org/officeDocument/2006/relationships/hyperlink" Target="https://www.nalog.ru/rn77/service/obr_f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bolshakova</dc:creator>
  <dc:description/>
  <cp:keywords/>
  <dc:language>en-US</dc:language>
  <cp:lastModifiedBy>moroz_jm</cp:lastModifiedBy>
  <dcterms:modified xsi:type="dcterms:W3CDTF">2018-07-31T11:32:00Z</dcterms:modified>
  <cp:revision>69</cp:revision>
  <dc:subject/>
  <dc:title/>
</cp:coreProperties>
</file>