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 xml:space="preserve">Информация о деятельности рабочей группы по организации работы </w:t>
      </w:r>
    </w:p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 xml:space="preserve">по исполнению доходной части бюджета области </w:t>
      </w:r>
    </w:p>
    <w:p>
      <w:pPr>
        <w:pStyle w:val="31"/>
        <w:spacing w:lineRule="auto" w:line="216"/>
        <w:ind w:firstLine="709"/>
        <w:rPr>
          <w:b/>
          <w:b/>
        </w:rPr>
      </w:pPr>
      <w:r>
        <w:rPr>
          <w:b/>
        </w:rPr>
        <w:t>организациями АПК на 01.01.2018</w:t>
      </w:r>
    </w:p>
    <w:p>
      <w:pPr>
        <w:pStyle w:val="3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о собираемости налогов и других обязательных платежей в бюджетную систему области и в соответствии с постановлением Правительства Ростовской области от 30.08.2012 № 812 (в ред. постановления Правительства Ростовской области от 24.10.2013 № 651)                          «О распределении обязанностей по осуществлению контроля за исполнением доходов консолидированного бюджета Ростовской области» приказом министерства сельского хозяйства и продовольствия области от </w:t>
      </w:r>
      <w:r>
        <w:rPr>
          <w:color w:val="000000"/>
          <w:sz w:val="28"/>
          <w:szCs w:val="28"/>
        </w:rPr>
        <w:t xml:space="preserve">04.06.2010 № 79 (в ред. от 19.12.2016 № 101) «Об организации работы по исполнению доходной части бюджета области организациями АПК» </w:t>
      </w:r>
      <w:r>
        <w:rPr>
          <w:sz w:val="28"/>
          <w:szCs w:val="28"/>
        </w:rPr>
        <w:t>утверждена рабочая группа по организации работы по исполнению доходной части бюджета области организациями А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состоялось 4 заседания рабочей группы в министерстве сельского хозяйства и продовольствия области </w:t>
      </w:r>
      <w:r>
        <w:rPr>
          <w:spacing w:val="-4"/>
          <w:sz w:val="28"/>
          <w:szCs w:val="28"/>
        </w:rPr>
        <w:t>(21.03.2017, 30.06.2017, 26.09.2017 и 07.12.2017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рабочей группы рассматривались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доходной части бюджета по курируемым источникам в разрезе муниципальных образований области и результаты анализа базы данных Арбитражного суд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урегулирования задолженности в бюджет и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недопущению банкротства предприятий АПК, имеющих задолженности по обязательным платежам.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заседаний администрациям муниципальным образований области было рекоменд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жесточению контроля за выполнением планов по сбору земельного, единого сельскохозяйствен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собый контроль по недопущению банкротства предприятий АПК, имеющих задолженность по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предприятиями-должниками по сокращению недоимки в бюджеты всех уровней в отношении - предприятий АПК, имеющих недоимку в консолидированный бюджет области свыше 1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в части оплаты налогов авансовыми платежами, в связи с сезонностью работ в сельском хозя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руководителей сельхозпредприятий, имеющих задолженность по платежам в бюджет и внебюджетные фонды, о возможности реструктуризации задолженности по налогам в соответствии с Федеральным законом от 09.07.2002 № 83-ФЗ «О финансовом оздоровлении сельскохозяйственных товаропроизводителей».</w:t>
      </w:r>
    </w:p>
    <w:p>
      <w:pPr>
        <w:pStyle w:val="Normal"/>
        <w:spacing w:lineRule="auto" w:line="228"/>
        <w:ind w:left="34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8:00Z</dcterms:created>
  <dc:creator>bolshakova</dc:creator>
  <dc:description/>
  <cp:keywords/>
  <dc:language>en-US</dc:language>
  <cp:lastModifiedBy>bolshakova</cp:lastModifiedBy>
  <dcterms:modified xsi:type="dcterms:W3CDTF">2018-02-26T09:01:00Z</dcterms:modified>
  <cp:revision>50</cp:revision>
  <dc:subject/>
  <dc:title/>
</cp:coreProperties>
</file>