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о – экономические показатели сельского хозяйства, пищевой и перерабатывающей промышленности Рос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н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2551"/>
      </w:tblGrid>
      <w:tr>
        <w:trPr>
          <w:tblHeader w:val="true"/>
          <w:trHeight w:val="542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июнь 2018 г.</w:t>
            </w:r>
          </w:p>
        </w:tc>
      </w:tr>
      <w:tr>
        <w:trPr>
          <w:trHeight w:val="413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льск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</w:t>
            </w:r>
            <w:r>
              <w:rPr>
                <w:b/>
                <w:i/>
              </w:rPr>
              <w:t xml:space="preserve"> продукции сельского хозяйства</w:t>
            </w:r>
          </w:p>
          <w:p>
            <w:pPr>
              <w:pStyle w:val="Normal"/>
              <w:rPr/>
            </w:pPr>
            <w:r>
              <w:rPr/>
              <w:t>(в фактически действовавших ценах) за январь-июнь 2018, млн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037,2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сельхозпроизводства, в % к январю-марту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стоянного  населения,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,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изводство продукции животноводства в хозяйствах всех категорий</w:t>
            </w:r>
            <w:r>
              <w:rPr/>
              <w:t xml:space="preserve"> </w:t>
            </w:r>
            <w:r>
              <w:rPr>
                <w:b/>
                <w:i/>
              </w:rPr>
              <w:t>за январь-июнь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ясо</w:t>
            </w:r>
            <w:r>
              <w:rPr/>
              <w:t xml:space="preserve"> (скот и птица на убой в живом весе), тыс.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январю-июн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локо,</w:t>
            </w:r>
            <w:r>
              <w:rPr/>
              <w:t xml:space="preserve"> тыс.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январю-июн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06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Яйца куриные</w:t>
            </w:r>
            <w:r>
              <w:rPr/>
              <w:t>, млн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4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январю-июн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01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дуктивность скота и птицы в сельхоз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дой молока от 1 коровы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январю-июн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Яйценоскость курицы-несушки,</w:t>
            </w:r>
            <w:r>
              <w:rPr/>
              <w:t xml:space="preserve">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97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январю-июн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39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енность скота во всех категориях хозяйств на 01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рупного рогатого скота</w:t>
            </w:r>
            <w:r>
              <w:rPr/>
              <w:t>, тыс. 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6,7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59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коров, </w:t>
            </w:r>
            <w:r>
              <w:rPr/>
              <w:t>тыс. 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Свиней</w:t>
            </w:r>
            <w:r>
              <w:rPr>
                <w:i/>
              </w:rPr>
              <w:t>,</w:t>
            </w:r>
            <w:r>
              <w:rPr/>
              <w:t xml:space="preserve"> тыс. 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Овец и коз</w:t>
            </w:r>
            <w:r>
              <w:rPr/>
              <w:t>, тыс. 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2</w:t>
            </w:r>
          </w:p>
        </w:tc>
      </w:tr>
      <w:tr>
        <w:trPr>
          <w:trHeight w:val="454" w:hRule="exac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данным: на 1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тица</w:t>
            </w:r>
            <w:r>
              <w:rPr/>
              <w:t xml:space="preserve"> (сельхозорганизации), млн 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79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в % к данным: на 1 ию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р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еднемесячная заработная </w:t>
            </w:r>
            <w:r>
              <w:rPr>
                <w:color w:val="000000"/>
              </w:rPr>
              <w:t xml:space="preserve">плата одного работника </w:t>
              <w:br/>
              <w:t>за январь-май 2018 г.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8,5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реднемесячная заработная плата </w:t>
            </w:r>
            <w:r>
              <w:rPr>
                <w:color w:val="000000"/>
              </w:rPr>
              <w:t xml:space="preserve">одного работника </w:t>
            </w:r>
            <w:r>
              <w:rPr>
                <w:b/>
                <w:i/>
                <w:color w:val="000000"/>
              </w:rPr>
              <w:t xml:space="preserve">в сельском хозяйстве </w:t>
            </w:r>
            <w:r>
              <w:rPr>
                <w:color w:val="000000"/>
              </w:rPr>
              <w:t>за январь-май 2018 г.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1,8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 % к январю-ма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% к среднеобластному уровню зар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ищевая и перерабатывающая промыш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Индекс производства пищевых продуктов</w:t>
            </w:r>
          </w:p>
          <w:p>
            <w:pPr>
              <w:pStyle w:val="Normal"/>
              <w:rPr/>
            </w:pPr>
            <w:r>
              <w:rPr/>
              <w:t>в % к январю-июн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 производства напитков</w:t>
            </w:r>
          </w:p>
          <w:p>
            <w:pPr>
              <w:pStyle w:val="Normal"/>
              <w:rPr/>
            </w:pPr>
            <w:r>
              <w:rPr/>
              <w:t>в % к январю-июню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тгружено товаров собственного производства (работ, услуг) в пищевой и перерабатывающей промышл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за январь-июнь  2018 г., млн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59,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Доля пищевой и перерабатывающей промышленности</w:t>
            </w:r>
            <w:r>
              <w:rPr>
                <w:bCs/>
              </w:rPr>
              <w:t xml:space="preserve"> в общем объеме отгруженных товаров обрабатывающих производств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9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Индекс потребительских цен</w:t>
            </w:r>
            <w:r>
              <w:rPr/>
              <w:t xml:space="preserve"> </w:t>
            </w:r>
            <w:r>
              <w:rPr>
                <w:b/>
                <w:i/>
              </w:rPr>
              <w:t>продовольственных това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арт 2018 г. в % к декабрю 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1:00Z</dcterms:created>
  <dc:creator>imshenetckaya</dc:creator>
  <dc:description/>
  <cp:keywords/>
  <dc:language>en-US</dc:language>
  <cp:lastModifiedBy>moroz_jm</cp:lastModifiedBy>
  <cp:lastPrinted>2012-08-28T15:17:00Z</cp:lastPrinted>
  <dcterms:modified xsi:type="dcterms:W3CDTF">2018-07-27T06:38:00Z</dcterms:modified>
  <cp:revision>705</cp:revision>
  <dc:subject/>
  <dc:title>Производственные показатели за 1 пллугодие 2006 года</dc:title>
</cp:coreProperties>
</file>