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Информация об основных показателях развития АПК  Ростовской области </w:t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560"/>
      </w:tblGrid>
      <w:tr>
        <w:trPr>
          <w:tblHeader w:val="true"/>
          <w:trHeight w:val="30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.-июнь 2019 г.</w:t>
            </w:r>
          </w:p>
        </w:tc>
      </w:tr>
      <w:tr>
        <w:trPr>
          <w:trHeight w:val="42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42" w:leader="none"/>
                <w:tab w:val="center" w:pos="10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43634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ъем производства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одукции сельского хозяй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млрд руб. </w:t>
              <w:br/>
            </w:r>
            <w:r>
              <w:rPr>
                <w:rFonts w:cs="Times New Roman" w:ascii="Times New Roman" w:hAnsi="Times New Roman"/>
                <w:b/>
                <w:color w:val="943634"/>
                <w:spacing w:val="-4"/>
                <w:sz w:val="24"/>
                <w:szCs w:val="24"/>
              </w:rPr>
              <w:t>(Годовой план 257,5 млрд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42" w:leader="none"/>
                <w:tab w:val="center" w:pos="10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</w:tr>
      <w:tr>
        <w:trPr>
          <w:trHeight w:val="45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екс производства продукции сельского хозяй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% к аналогичному периоду 2018 г.  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(Годовой план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102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42" w:leader="none"/>
                <w:tab w:val="center" w:pos="10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5</w:t>
            </w:r>
          </w:p>
        </w:tc>
      </w:tr>
      <w:tr>
        <w:trPr>
          <w:trHeight w:val="3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Животно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42" w:leader="none"/>
                <w:tab w:val="center" w:pos="10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оизводство мяса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кота и птицы на убой в живом весе), тыс. тон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Годовой план</w:t>
            </w:r>
            <w:r>
              <w:rPr>
                <w:rFonts w:cs="Times New Roman" w:ascii="Times New Roman" w:hAnsi="Times New Roman"/>
                <w:b/>
                <w:color w:val="943634"/>
                <w:spacing w:val="-4"/>
                <w:sz w:val="24"/>
                <w:szCs w:val="24"/>
              </w:rPr>
              <w:t xml:space="preserve"> 380 тыс. тон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4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моло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тон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4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4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.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а в сельхозорганиз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Ф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Годовой план  208,0 тыс. тонн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2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я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лн. ш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8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лов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пного рогатого ско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.ч. поголовь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2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0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н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0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е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8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ельхозорганизации), тыс 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,0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.Пищевая и перерабатывающая 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производства пищевых проду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% к аналогичному периоду 2018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(Годовой план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 100,2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екс производства напит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8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руженной 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щевой промышленности, млрд. руб. 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(Годовой план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145 млрд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4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8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яд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ыс.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9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вин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ыс.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1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нин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5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а и субпродуктов домашней птицы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бас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ыс.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7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фабрикатов мясных, мясосодер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ыс.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0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отанной и консервированной, ракообразных и моллюсков, тыс.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3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аботанного и консервированного картофеля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6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нсервированных овощей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кроме картофеля) 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грибов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очих (кроме готовых овощных блюд);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лн. усл. ба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7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а растительного нерафинированн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color w:val="8064A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2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1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а растительного рафинированного</w:t>
            </w:r>
            <w:r>
              <w:rPr>
                <w:rFonts w:cs="Times New Roman" w:ascii="Times New Roman" w:hAnsi="Times New Roman"/>
                <w:b/>
                <w:i/>
                <w:color w:val="8064A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тон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5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дкого обработанного, тыс.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6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а сливочного,</w:t>
            </w:r>
            <w:r>
              <w:rPr>
                <w:rFonts w:cs="Times New Roman" w:ascii="Times New Roman" w:hAnsi="Times New Roman"/>
                <w:b/>
                <w:i/>
                <w:color w:val="8064A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6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ра,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тон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,2 р.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содержащих проду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менителем молочного жира, произведенные по технологии сыра, тыс.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6,6 р.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ога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2</w:t>
            </w:r>
          </w:p>
        </w:tc>
      </w:tr>
      <w:tr>
        <w:trPr>
          <w:trHeight w:val="40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сломолочных проду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оме продуктов из творога),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41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6</w:t>
            </w:r>
          </w:p>
        </w:tc>
      </w:tr>
      <w:tr>
        <w:trPr>
          <w:trHeight w:val="40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ы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8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и,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% к аналогичному периоду 2018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8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ы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>
          <w:trHeight w:val="29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6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обулочных изделий недлительного хран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9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pacing w:val="-4"/>
                <w:sz w:val="28"/>
                <w:szCs w:val="28"/>
              </w:rPr>
              <w:t>3. Зарп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4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еднемесячная </w:t>
            </w: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зарпла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 сельском хозяйстве 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по полному кругу предприятий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) за январь-май 2019 г.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777,6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5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рпл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льском хозяйств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з субъектов малого предпринимательст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) за январь- май  2019 г., руб. 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(Годовой план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 26628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145,2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5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еднемесячная </w:t>
            </w: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зарпла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 рыболовстве и рыбоводстве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по полному кругу предприятий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) за январь-май 2019 г.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892,7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8</w:t>
            </w:r>
          </w:p>
        </w:tc>
      </w:tr>
    </w:tbl>
    <w:p>
      <w:pPr>
        <w:pStyle w:val="Normal"/>
        <w:tabs>
          <w:tab w:val="clear" w:pos="708"/>
          <w:tab w:val="left" w:pos="67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1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282" w:top="338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1">
    <w:name w:val=" Знак Знак Знак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3:00Z</dcterms:created>
  <dc:creator>lisochenko</dc:creator>
  <dc:description/>
  <dc:language>en-US</dc:language>
  <cp:lastModifiedBy>martynovchenko</cp:lastModifiedBy>
  <cp:lastPrinted>2019-02-22T14:29:00Z</cp:lastPrinted>
  <dcterms:modified xsi:type="dcterms:W3CDTF">2019-08-06T07:13:00Z</dcterms:modified>
  <cp:revision>2</cp:revision>
  <dc:subject/>
  <dc:title>Производственно-экономические показатели сельского хозяйства, пищевой и перерабатывающей промышленности</dc:title>
</cp:coreProperties>
</file>