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 – экономические  показатели  сельского хозяйства, пищевой и перерабатывающей промышленности Рос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январь-март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560"/>
      </w:tblGrid>
      <w:tr>
        <w:trPr>
          <w:tblHeader w:val="true"/>
          <w:trHeight w:val="3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-март </w:t>
            </w:r>
          </w:p>
        </w:tc>
      </w:tr>
      <w:tr>
        <w:trPr>
          <w:trHeight w:val="42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43634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производств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дукции сельского хозяй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млрд руб. </w:t>
              <w:br/>
            </w:r>
            <w:r>
              <w:rPr>
                <w:rFonts w:cs="Times New Roman" w:ascii="Times New Roman" w:hAnsi="Times New Roman"/>
                <w:b/>
                <w:color w:val="943634"/>
                <w:spacing w:val="-4"/>
                <w:sz w:val="24"/>
                <w:szCs w:val="24"/>
              </w:rPr>
              <w:t>(Годовой план 257,5 млрд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производства продукции сельск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аналогичному периоду 2018 г. 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0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Животн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изводство мяса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та и птицы на убой в живом весе), тыс. тон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Годовой план</w:t>
            </w:r>
            <w:r>
              <w:rPr>
                <w:rFonts w:cs="Times New Roman" w:ascii="Times New Roman" w:hAnsi="Times New Roman"/>
                <w:b/>
                <w:color w:val="943634"/>
                <w:spacing w:val="-4"/>
                <w:sz w:val="24"/>
                <w:szCs w:val="24"/>
              </w:rPr>
              <w:t xml:space="preserve"> 380 тыс. 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мол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тон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а в сельхоз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Ф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Годовой план  208,0 тыс. тон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я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лн. 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л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пного рогатого ск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.ч. 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льхозорганизации), млн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Пищевая и перерабатывающая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производства пищев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% к аналогичному периоду 201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100,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производства напи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же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ой промышленности, млрд. руб.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145 млрд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4,4р.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ин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а и субпродуктов домашней птицы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бас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фабрикатов мясных, мясосодер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отанной и консервированной, ракообразных и моллюсков, тыс.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анного и консервированного картофел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сервированных овощ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роме картофеля) 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риб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чих (кроме готовых овощных блюд);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лн. усл. ба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 растительного нерафинирова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 растительного рафинированного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го обработанного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а сливочного,</w:t>
            </w:r>
            <w:r>
              <w:rPr>
                <w:rFonts w:cs="Times New Roman" w:ascii="Times New Roman" w:hAnsi="Times New Roman"/>
                <w:b/>
                <w:i/>
                <w:color w:val="8064A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,6р.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а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,9 р.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содержащи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нителем молочного жира, произведенные по технологии сыра, 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,7 р.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а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</w:tr>
      <w:tr>
        <w:trPr>
          <w:trHeight w:val="4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сломолочных проду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продуктов из творога)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4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</w:tr>
      <w:tr>
        <w:trPr>
          <w:trHeight w:val="40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ы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и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аналогичному периоду 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ы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2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обулочных изделий недлительного хра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8"/>
                <w:szCs w:val="28"/>
              </w:rPr>
              <w:t>3. 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ельском хозяйстве и охоте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о полному кругу предприяти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) за январь-февраль 2019 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4,2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ом хозяйст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субъектов малого предприниматель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за январь-февраль  2019 г., руб. 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(Годовой план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 26628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1,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рыболовстве и рыбоводств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о полному кругу предприятий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) за январь-февраль 2019 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3,1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ному периоду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</w:tr>
    </w:tbl>
    <w:p>
      <w:pPr>
        <w:pStyle w:val="Normal"/>
        <w:tabs>
          <w:tab w:val="clear" w:pos="708"/>
          <w:tab w:val="left" w:pos="67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1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282" w:top="33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3:00Z</dcterms:created>
  <dc:creator>lisochenko</dc:creator>
  <dc:description/>
  <dc:language>en-US</dc:language>
  <cp:lastModifiedBy>martynovchenko</cp:lastModifiedBy>
  <cp:lastPrinted>2019-02-22T14:29:00Z</cp:lastPrinted>
  <dcterms:modified xsi:type="dcterms:W3CDTF">2019-06-03T12:03:00Z</dcterms:modified>
  <cp:revision>2</cp:revision>
  <dc:subject/>
  <dc:title>Производственно-экономические показатели сельского хозяйства, пищевой и перерабатывающей промышленности</dc:title>
</cp:coreProperties>
</file>