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 – экономические  показатели  сельского хозяйства, пищевой  и перерабатывающей промышленности 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январь-декаб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</w:tblGrid>
      <w:tr>
        <w:trPr>
          <w:tblHeader w:val="true"/>
          <w:trHeight w:val="30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декабрь</w:t>
            </w:r>
          </w:p>
        </w:tc>
      </w:tr>
      <w:tr>
        <w:trPr>
          <w:trHeight w:val="3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и сель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лрд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  <w:tab w:val="center" w:pos="1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производства продукции сельского хозяй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аналогичному периоду 201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  <w:tab w:val="center" w:pos="1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производства пищевы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% к аналогичному периоду 201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  <w:tr>
        <w:trPr>
          <w:trHeight w:val="27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производства напи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Растениевод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рновых и зернобобовых куль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лн. тон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9 вес после дораб.)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шеницы,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8,2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масличных (вес после дораб.),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6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подсолнечника (вес после дораб.),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9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9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сахарной свеклы,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9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картофеля,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9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5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картофеля в сельхозорганизациях и КФХ,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5 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,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3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сбор овощей в сельхозорганизациях и КФХ, тыс. то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1 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Животн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яс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та и птицы на убой в живом весе),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2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2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оло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тон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.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а в сельхоз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Ф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я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лн.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7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пного рогатого ск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7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7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.ч. поголов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7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7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н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7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7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е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7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6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7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ти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н. 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7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7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ищевая и перерабатывающ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и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аналогичному периоду 201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ы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а сливочного,</w:t>
            </w:r>
            <w:r>
              <w:rPr>
                <w:rFonts w:cs="Times New Roman" w:ascii="Times New Roman" w:hAnsi="Times New Roman"/>
                <w:b/>
                <w:i/>
                <w:color w:val="8064A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то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а и сырных продуктов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асла растительного нерафинированного</w:t>
            </w:r>
            <w:r>
              <w:rPr>
                <w:rFonts w:cs="Times New Roman" w:ascii="Times New Roman" w:hAnsi="Times New Roman"/>
                <w:b/>
                <w:i/>
                <w:color w:val="8064A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64A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асла растительного рафинированного</w:t>
            </w:r>
            <w:r>
              <w:rPr>
                <w:rFonts w:cs="Times New Roman" w:ascii="Times New Roman" w:hAnsi="Times New Roman"/>
                <w:b/>
                <w:i/>
                <w:color w:val="8064A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то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асла подсолнечного нерафинированного</w:t>
            </w:r>
            <w:r>
              <w:rPr>
                <w:rFonts w:cs="Times New Roman" w:ascii="Times New Roman" w:hAnsi="Times New Roman"/>
                <w:b/>
                <w:i/>
                <w:color w:val="8064A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нсервированных овоще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кроме картофеля) 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риб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чих (кроме готовых овощных блюд);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руктов, орех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лн. усл. ба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хлебобулочных изделий недлительного хранения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обулочных изделий диетических и обогащенных микронутриентами, тыс. то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ереработанного и консервированного картофел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творога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сметаны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кисломолочных продуктов (кроме сметаны)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овяд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свин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барани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яса и субпродуктов домашней пти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басных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луфабрикатов мясных, мясосодер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ры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отанной и консервированной, ракообразных и моллюсков, тыс.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аналогичному периоду 201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ол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жид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анного,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22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рпл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тениеводстве и животноводстве, охоте и предоставлении соответствующих услуг в этих област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 январь-декабрь 2018 г.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5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рпл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ыболовстве и рыбоводст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январь-декабрь 2018 г.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5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8</w:t>
            </w:r>
          </w:p>
        </w:tc>
      </w:tr>
    </w:tbl>
    <w:p>
      <w:pPr>
        <w:pStyle w:val="Normal"/>
        <w:tabs>
          <w:tab w:val="clear" w:pos="708"/>
          <w:tab w:val="left" w:pos="67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1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1">
    <w:name w:val=" Знак Знак Знак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3:00Z</dcterms:created>
  <dc:creator>lisochenko</dc:creator>
  <dc:description/>
  <dc:language>en-US</dc:language>
  <cp:lastModifiedBy>martynovchenko</cp:lastModifiedBy>
  <cp:lastPrinted>2019-01-25T15:06:00Z</cp:lastPrinted>
  <dcterms:modified xsi:type="dcterms:W3CDTF">2019-06-03T12:03:00Z</dcterms:modified>
  <cp:revision>2</cp:revision>
  <dc:subject/>
  <dc:title>Производственно-экономические показатели сельского хозяйства, пищевой и перерабатывающей промышленности</dc:title>
</cp:coreProperties>
</file>