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о – экономические  показатели  сельского хозяйства, пищевой и перерабатывающей промышленности Рост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январь-март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2"/>
        <w:gridCol w:w="2551"/>
      </w:tblGrid>
      <w:tr>
        <w:trPr>
          <w:tblHeader w:val="true"/>
          <w:trHeight w:val="542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нварь-март 2018 г.</w:t>
            </w:r>
          </w:p>
        </w:tc>
      </w:tr>
      <w:tr>
        <w:trPr>
          <w:trHeight w:val="413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ельск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производства</w:t>
            </w:r>
            <w:r>
              <w:rPr>
                <w:b/>
                <w:i/>
              </w:rPr>
              <w:t xml:space="preserve"> продукции сельского хозяйства</w:t>
            </w:r>
          </w:p>
          <w:p>
            <w:pPr>
              <w:pStyle w:val="Normal"/>
              <w:rPr/>
            </w:pPr>
            <w:r>
              <w:rPr/>
              <w:t>(в фактически действовавших ценах) за январь-март 2018, млн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417,3</w:t>
            </w:r>
          </w:p>
        </w:tc>
      </w:tr>
      <w:tr>
        <w:trPr>
          <w:trHeight w:val="397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екс сельхозпроизводства, в % к январю-марту 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</w:tr>
      <w:tr>
        <w:trPr>
          <w:trHeight w:val="397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постоянного  населения, тыс.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,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изводство продукции животноводства в хозяйствах всех категорий</w:t>
            </w:r>
            <w:r>
              <w:rPr/>
              <w:t xml:space="preserve"> </w:t>
            </w:r>
            <w:r>
              <w:rPr>
                <w:b/>
                <w:i/>
              </w:rPr>
              <w:t>за январь-март 201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9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Мясо</w:t>
            </w:r>
            <w:r>
              <w:rPr/>
              <w:t xml:space="preserve"> (скот и птица на убой в живом весе), тыс. 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</w:tr>
      <w:tr>
        <w:trPr>
          <w:trHeight w:val="397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 к январю-марту 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>
          <w:trHeight w:val="397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Молоко,</w:t>
            </w:r>
            <w:r>
              <w:rPr/>
              <w:t xml:space="preserve"> тыс. 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8</w:t>
            </w:r>
          </w:p>
        </w:tc>
      </w:tr>
      <w:tr>
        <w:trPr>
          <w:trHeight w:val="397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 к январю-марту 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506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Яйца куриные</w:t>
            </w:r>
            <w:r>
              <w:rPr/>
              <w:t>, млн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454" w:hRule="exac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 к январю-марту 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501" w:hRule="exac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дуктивность скота и птицы  в  сельхоз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exac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ий удой молока от 1 коровы, 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</w:tr>
      <w:tr>
        <w:trPr>
          <w:trHeight w:val="397" w:hRule="exac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 к январю-марту 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</w:tr>
      <w:tr>
        <w:trPr>
          <w:trHeight w:val="397" w:hRule="exac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Яйценоскость курицы-несушки,</w:t>
            </w:r>
            <w:r>
              <w:rPr/>
              <w:t xml:space="preserve">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97" w:hRule="exac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 к январю-марту 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>
          <w:trHeight w:val="439" w:hRule="exac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Численность скота во всех категориях хозяйств на 01.04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крупного рогатого скота</w:t>
            </w:r>
            <w:r>
              <w:rPr/>
              <w:t>, тыс. го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1,6</w:t>
            </w:r>
          </w:p>
        </w:tc>
      </w:tr>
      <w:tr>
        <w:trPr>
          <w:trHeight w:val="454" w:hRule="exac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к данным: на 1 апреля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>
          <w:trHeight w:val="359" w:hRule="exac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 том числе коров, </w:t>
            </w:r>
            <w:r>
              <w:rPr/>
              <w:t>тыс. го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,0</w:t>
            </w:r>
          </w:p>
        </w:tc>
      </w:tr>
      <w:tr>
        <w:trPr>
          <w:trHeight w:val="454" w:hRule="exac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к данным: на 1 апреля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454" w:hRule="exac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Свиней</w:t>
            </w:r>
            <w:r>
              <w:rPr>
                <w:i/>
              </w:rPr>
              <w:t>,</w:t>
            </w:r>
            <w:r>
              <w:rPr/>
              <w:t xml:space="preserve"> тыс. го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2</w:t>
            </w:r>
          </w:p>
        </w:tc>
      </w:tr>
      <w:tr>
        <w:trPr>
          <w:trHeight w:val="454" w:hRule="exac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к данным: на 1 января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</w:tr>
      <w:tr>
        <w:trPr>
          <w:trHeight w:val="454" w:hRule="exac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Овец и коз</w:t>
            </w:r>
            <w:r>
              <w:rPr/>
              <w:t>, тыс. го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2,3</w:t>
            </w:r>
          </w:p>
        </w:tc>
      </w:tr>
      <w:tr>
        <w:trPr>
          <w:trHeight w:val="454" w:hRule="exac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к данным: на 1 апреля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397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тица</w:t>
            </w:r>
            <w:r>
              <w:rPr/>
              <w:t xml:space="preserve"> (сельхозорганизации), млн го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479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/>
              <w:t>в % к данным: на 1 апреля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397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рпл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Среднемесячная заработная </w:t>
            </w:r>
            <w:r>
              <w:rPr>
                <w:color w:val="000000"/>
              </w:rPr>
              <w:t xml:space="preserve">плата одного работника </w:t>
              <w:br/>
              <w:t>за январь-февраль 2018 г.,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25,2</w:t>
            </w:r>
          </w:p>
        </w:tc>
      </w:tr>
      <w:tr>
        <w:trPr>
          <w:trHeight w:val="397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Среднемесячная заработная плата </w:t>
            </w:r>
            <w:r>
              <w:rPr>
                <w:color w:val="000000"/>
              </w:rPr>
              <w:t xml:space="preserve">одного работника </w:t>
            </w:r>
            <w:r>
              <w:rPr>
                <w:b/>
                <w:i/>
                <w:color w:val="000000"/>
              </w:rPr>
              <w:t xml:space="preserve">в сельском хозяйстве </w:t>
            </w:r>
            <w:r>
              <w:rPr>
                <w:color w:val="000000"/>
              </w:rPr>
              <w:t>за январь-февраль 2018 г.,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31,9</w:t>
            </w:r>
          </w:p>
        </w:tc>
      </w:tr>
      <w:tr>
        <w:trPr>
          <w:trHeight w:val="397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в %  к январю-февралю 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397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% к среднеобластному  уровню зарп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</w:tr>
      <w:tr>
        <w:trPr>
          <w:trHeight w:val="397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ищевая и перерабатывающая промыш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Индекс производства пищевых продуктов</w:t>
            </w:r>
          </w:p>
          <w:p>
            <w:pPr>
              <w:pStyle w:val="Normal"/>
              <w:rPr/>
            </w:pPr>
            <w:r>
              <w:rPr/>
              <w:t>в %  к январю-марту 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екс производства напитков</w:t>
            </w:r>
          </w:p>
          <w:p>
            <w:pPr>
              <w:pStyle w:val="Normal"/>
              <w:rPr/>
            </w:pPr>
            <w:r>
              <w:rPr/>
              <w:t>в %  к январю-марту 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Отгружено товаров собственного производства (работ, услуг) в  пищевой и перерабатывающей промышленности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за январь-март  2018 г., млн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18,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Доля пищевой и перерабатывающей промышленности</w:t>
            </w:r>
            <w:r>
              <w:rPr>
                <w:bCs/>
              </w:rPr>
              <w:t xml:space="preserve"> в общем объеме отгруженных товаров обрабатывающих производств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397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Индекс потребительских цен</w:t>
            </w:r>
            <w:r>
              <w:rPr/>
              <w:t xml:space="preserve"> </w:t>
            </w:r>
            <w:r>
              <w:rPr>
                <w:b/>
                <w:i/>
              </w:rPr>
              <w:t>продовольственных товар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март 2018 г. в % к декабрю 2017 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45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Электронная подпись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31:00Z</dcterms:created>
  <dc:creator>imshenetckaya</dc:creator>
  <dc:description/>
  <cp:keywords/>
  <dc:language>en-US</dc:language>
  <cp:lastModifiedBy>skobelkina</cp:lastModifiedBy>
  <cp:lastPrinted>2012-08-28T15:17:00Z</cp:lastPrinted>
  <dcterms:modified xsi:type="dcterms:W3CDTF">2018-04-25T14:33:00Z</dcterms:modified>
  <cp:revision>700</cp:revision>
  <dc:subject/>
  <dc:title>Производственные показатели за 1 пллугодие 2006 года</dc:title>
</cp:coreProperties>
</file>