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7.2019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9 года состоялось 2 заседания территориальной комиссии по финансовому оздоровлению сельскохозяйственных товаропроизводителей (28.11.2019, 25.04.2019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оведения реструктуризации долгов в части уплаты текущих налоговых платежей в бюджеты всех уровней и платежей, установленных графиком погашения долгов участниками программы финансового оздоровления сельскохозяйственных товаропроизводите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 исполнении обязательств по соглашению о реструктуризации задолженности участником программы финансового оздоровления - СПК «Восток» Зимовниковского района.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9 территориальной комиссией (за период деятельности с 2003 года) заключены соглашения о реструктуризации просроченной кредиторской задолженности со 170 организациями на общую сумму 517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9 из 170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8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6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6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1:00Z</dcterms:created>
  <dc:creator>sitnikova</dc:creator>
  <dc:description/>
  <dc:language>en-US</dc:language>
  <cp:lastModifiedBy>martynovchenko</cp:lastModifiedBy>
  <cp:lastPrinted>2016-07-28T12:24:00Z</cp:lastPrinted>
  <dcterms:modified xsi:type="dcterms:W3CDTF">2019-08-06T07:11:00Z</dcterms:modified>
  <cp:revision>2</cp:revision>
  <dc:subject/>
  <dc:title>Начальнику отдела по работе</dc:title>
</cp:coreProperties>
</file>