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4.2018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8 года состоялось 1 заседание территориальной комиссии по финансовому оздоровлению сельскохозяйственных товаропроизводителей (23.01.2018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условий проведения реструктуризации долгов в части уплаты текущих налоговых платежей в бюджеты всех уровней по состоянию на 01.01.2018 участниками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ном исполнении обязательств по соглашению о реструктуризации задолженности участником программы финансового оздоровления сельскохозяйственных товаропроизводителей – СПК-артель «Восход» </w:t>
        <w:br/>
        <w:t>Родионово-Несветайского района.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8 территориальной комиссией (за период деятельности с 2003 года) заключены соглашения о реструктуризации просроченной кредиторской задолженности со 169 организациями на общую сумму 516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8 из 169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8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6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8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sitnikova</dc:creator>
  <dc:description/>
  <cp:keywords/>
  <dc:language>en-US</dc:language>
  <cp:lastModifiedBy>skobelkina</cp:lastModifiedBy>
  <cp:lastPrinted>2016-07-28T12:24:00Z</cp:lastPrinted>
  <dcterms:modified xsi:type="dcterms:W3CDTF">2018-04-28T09:30:00Z</dcterms:modified>
  <cp:revision>40</cp:revision>
  <dc:subject/>
  <dc:title>Начальнику отдела по работе</dc:title>
</cp:coreProperties>
</file>