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формация о деятельности  территориальной комиссии по финансовому оздоровлению сельскохозяйственных товаропроизводител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 01.01.2018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7.2002 № 83-ФЗ </w:t>
        <w:br/>
        <w:t>«О финансовом оздоровлении сельскохозяйственных товаропроизводителей» в Ростовской области с 200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территориальная комиссия по финансовому оздоровлению сельскохозяйственных товаропроизводител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17 года состоялось 1 заседание территориальной комиссии по финансовому оздоровлению сельскохозяйственных товаропроизводителей (08.11.2017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рассматривалась информаци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условий проведения реструктуризации долгов в части уплаты текущих налоговых платежей в бюджеты всех уровней по состоянию на 01.10.2017 участниками программы финансового оздоровления сельскохозяйственных товаропроизводителей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ключении ООО «Общий труд» Морозовского района в состав участников программы финансового оздоровления сельскохозяйственных товаропроизводителе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 в Регламент рассмотрения вопросов, выносимых на очередное заседание комиссии. </w:t>
      </w:r>
    </w:p>
    <w:p>
      <w:pPr>
        <w:pStyle w:val="Normal"/>
        <w:spacing w:lineRule="auto" w:line="228" w:before="0" w:after="0"/>
        <w:ind w:left="4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территориальной комиссией (за период деятельности с 2003 года) заключены соглашения о реструктуризации просроченной кредиторской задолженности со 169 организациями на общую сумму 516 млн. рублей, на долю штрафов и пеней, подлежащих списанию, приходится 66% или 342 млн. рубл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8 из 169 согла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7 сельхозорганизаций полностью выполнили</w:t>
      </w:r>
      <w:r>
        <w:rPr>
          <w:rFonts w:cs="Times New Roman" w:ascii="Times New Roman" w:hAnsi="Times New Roman"/>
          <w:sz w:val="28"/>
          <w:szCs w:val="28"/>
        </w:rPr>
        <w:t xml:space="preserve"> свои обязательства в рамках заключенных соглашений, </w:t>
      </w:r>
      <w:r>
        <w:rPr>
          <w:rFonts w:cs="Times New Roman" w:ascii="Times New Roman" w:hAnsi="Times New Roman"/>
          <w:b/>
          <w:sz w:val="28"/>
          <w:szCs w:val="28"/>
        </w:rPr>
        <w:t>56 соглашений были расторгнуты</w:t>
      </w:r>
      <w:r>
        <w:rPr>
          <w:rFonts w:cs="Times New Roman" w:ascii="Times New Roman" w:hAnsi="Times New Roman"/>
          <w:sz w:val="28"/>
          <w:szCs w:val="28"/>
        </w:rPr>
        <w:t xml:space="preserve"> в связи с введением процедур банкротства, нарушением сроков уплаты текущих платежей или прекращением ведения сельскохозяйственной деятельности,</w:t>
        <w:br/>
      </w:r>
      <w:r>
        <w:rPr>
          <w:rFonts w:cs="Times New Roman" w:ascii="Times New Roman" w:hAnsi="Times New Roman"/>
          <w:b/>
          <w:sz w:val="28"/>
          <w:szCs w:val="28"/>
        </w:rPr>
        <w:t>6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с остатком реструктуризированной задолженности 3,8 млн рублей </w:t>
      </w:r>
      <w:r>
        <w:rPr>
          <w:rFonts w:cs="Times New Roman" w:ascii="Times New Roman" w:hAnsi="Times New Roman"/>
          <w:b/>
          <w:sz w:val="28"/>
          <w:szCs w:val="28"/>
        </w:rPr>
        <w:t>продолжают являться участника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му оздоровлению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Федеральный закон от 09.07.2002 № 83-ФЗ </w:t>
        <w:br/>
        <w:t xml:space="preserve">«О финансовом оздоровлении сельскохозяйственных товаропроизводителей» внесены изменения (Федеральным законом от 21.07.2014 № 226-ФЗ), в соответствии с которыми сельскохозяйственный товаропроизводитель может </w:t>
      </w:r>
      <w:r>
        <w:rPr>
          <w:rFonts w:cs="Times New Roman" w:ascii="Times New Roman" w:hAnsi="Times New Roman"/>
          <w:b/>
          <w:sz w:val="28"/>
          <w:szCs w:val="28"/>
        </w:rPr>
        <w:t>повторно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в одном из следующих случаев: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условий ранее заключенных соглашений о реструктуризации долгов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а производства, вызванное утратой (гибелью) более </w:t>
        <w:br/>
        <w:t>25 процентов фактического урожая по сравнению с запланированным урожаем сельскохозяйственных культур на всей площади земельных участков, занятых посевами или посадками многолетних насаждений, утратой (гибелью) сельскохозяйственных животных в результате чрезвычайной ситуации и (или) ее последствий, утратой (гибелью), изъятием более 15 процентов животных, в том числе птиц, в период принятия мер по ликвидации очагов особо опасных болезней животных, в том числе птиц, по сравнению со средним уровнем объема производства сельскохозяйственной продукцией за предыдущие три года, при условии выполнения в полном объеме ранее заключенных соглашений о реструктуризации долгов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Times New Roman" w:cs="Times New Roman"/>
      <w:b/>
      <w:bCs/>
      <w:color w:val="3560A7"/>
      <w:sz w:val="34"/>
      <w:szCs w:val="34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6:00Z</dcterms:created>
  <dc:creator>sitnikova</dc:creator>
  <dc:description/>
  <cp:keywords/>
  <dc:language>en-US</dc:language>
  <cp:lastModifiedBy>ivancha</cp:lastModifiedBy>
  <cp:lastPrinted>2016-07-28T12:24:00Z</cp:lastPrinted>
  <dcterms:modified xsi:type="dcterms:W3CDTF">2018-02-19T13:17:00Z</dcterms:modified>
  <cp:revision>37</cp:revision>
  <dc:subject/>
  <dc:title>Начальнику отдела по работе</dc:title>
</cp:coreProperties>
</file>