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ind w:firstLine="709"/>
        <w:rPr>
          <w:b/>
          <w:b/>
          <w:szCs w:val="28"/>
        </w:rPr>
      </w:pPr>
      <w:r>
        <w:rPr>
          <w:b/>
          <w:szCs w:val="28"/>
        </w:rPr>
        <w:t>Информация о деятельности межведомственной комиссии по работе с предприятиями и организациями АПК области, находящимися в кризисной ситуации, и по осуществлению контроля за соблюдением трудового законодательства на 01.04.2018</w:t>
      </w:r>
    </w:p>
    <w:p>
      <w:pPr>
        <w:pStyle w:val="31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эффективности деятельности предприятий АПК области, своевременного принятия мер по финансовому оздоровлению и предупреждению несостоятельности (банкротства) предприятий и организаций АПК, находящихся в кризисной ситуации, выработки рекомендаций по восстановлению платежеспособности предприятий, находящихся в процедурах банкротства, и осуществлению контроля за соблюдением трудового законодательства приказом министерства сельского хозяйства и продовольствия области от 31.01.2013 № 6 «О мерах по повышению эффективности деятельности организаций агропромышленного комплекса Ростовской области» утверждена межведомственная комиссия по работе с предприятиями и организациями АПК области, находящимися в кризисной ситуации, и по осуществлению контроля за соблюдением трудового законодательства (далее – МВК, комисс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1 квартале 2018 года в министерстве сельского хозяйства и продовольствия Ростовской области состоялось 1 заседание МВК (30.03.2018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деятельности комиссии рассмотрена текущая ситуация в 6 сельхозпредприятиях: ООО «Ростовский» Кагальницкого района, СПК агрофирма «Кировская» Кагальницкого района, ОАО «Имени Ленина» Матвеево-Курганского района, АО «Агрокомплекс Развильное» Песчанокопского района, ООО «Агрос» Песчанокопского района, ООО «Колос» Целинского района.</w:t>
      </w:r>
    </w:p>
    <w:p>
      <w:pPr>
        <w:pStyle w:val="Normal"/>
        <w:ind w:left="34" w:firstLine="567"/>
        <w:jc w:val="both"/>
        <w:rPr/>
      </w:pPr>
      <w:r>
        <w:rPr>
          <w:sz w:val="28"/>
          <w:szCs w:val="28"/>
        </w:rPr>
        <w:t xml:space="preserve">По результатам проведения заседания были </w:t>
      </w:r>
      <w:r>
        <w:rPr>
          <w:b/>
          <w:sz w:val="28"/>
          <w:szCs w:val="28"/>
        </w:rPr>
        <w:t>определены следующие  поручения</w:t>
      </w:r>
      <w:r>
        <w:rPr>
          <w:sz w:val="28"/>
          <w:szCs w:val="28"/>
        </w:rPr>
        <w:t xml:space="preserve">: </w:t>
      </w:r>
    </w:p>
    <w:p>
      <w:pPr>
        <w:pStyle w:val="Normal"/>
        <w:ind w:left="34" w:firstLine="567"/>
        <w:jc w:val="both"/>
        <w:rPr/>
      </w:pPr>
      <w:r>
        <w:rPr>
          <w:sz w:val="28"/>
          <w:szCs w:val="28"/>
        </w:rPr>
        <w:t>рекомендовать руководителям 6 сельхозпредприятий принять меры по повышению среднемесячной заработной платы по итогам 2018 года до уровня не ниже среднерайонных показателей;</w:t>
      </w:r>
    </w:p>
    <w:p>
      <w:pPr>
        <w:pStyle w:val="Normal"/>
        <w:ind w:left="3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овать заместителям глав администраций, курирующих вопросы сельского хозяйства, Кагальницкого, Матвеево-Курганского, Песчанокопского и Целинского районов продолжить работу по повышению уровня среднемесячной заработной платы в сельхозорганизациях; </w:t>
      </w:r>
    </w:p>
    <w:p>
      <w:pPr>
        <w:pStyle w:val="Normal"/>
        <w:ind w:left="34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нсельхозпроду области представить итоги мониторинга уровня заработной платы в сельхозорганизациях области за 2018 год.</w:t>
      </w:r>
    </w:p>
    <w:p>
      <w:pPr>
        <w:pStyle w:val="Normal"/>
        <w:ind w:left="34" w:firstLine="567"/>
        <w:jc w:val="both"/>
        <w:rPr/>
      </w:pPr>
      <w:r>
        <w:rPr>
          <w:sz w:val="28"/>
          <w:szCs w:val="28"/>
        </w:rPr>
        <w:t xml:space="preserve">Кроме того, по отдельным сельхозпредприятиям приняты конкретные  решения по организации мониторинга ситуации, а также мерах по её стабилизации. </w:t>
      </w:r>
    </w:p>
    <w:p>
      <w:pPr>
        <w:pStyle w:val="Normal"/>
        <w:ind w:left="3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Мониторинг исполнения поручений находится на постоянном контроле в министерстве сельского хозяйства и продовольствия области.</w:t>
      </w:r>
    </w:p>
    <w:p>
      <w:pPr>
        <w:pStyle w:val="Normal"/>
        <w:ind w:left="3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28"/>
      <w:lang w:val="ru-RU" w:bidi="ar-SA"/>
    </w:rPr>
  </w:style>
  <w:style w:type="character" w:styleId="Style14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sz w:val="28"/>
    </w:rPr>
  </w:style>
  <w:style w:type="paragraph" w:styleId="Style15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9:29:00Z</dcterms:created>
  <dc:creator>bolshakova</dc:creator>
  <dc:description/>
  <cp:keywords/>
  <dc:language>en-US</dc:language>
  <cp:lastModifiedBy>tkachenko_ei</cp:lastModifiedBy>
  <cp:lastPrinted>2017-01-27T20:47:00Z</cp:lastPrinted>
  <dcterms:modified xsi:type="dcterms:W3CDTF">2018-05-03T12:28:00Z</dcterms:modified>
  <cp:revision>142</cp:revision>
  <dc:subject/>
  <dc:title/>
</cp:coreProperties>
</file>