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  <w:t>Информация о деятельности межведомственной комиссии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на 01.07.2019</w:t>
      </w:r>
    </w:p>
    <w:p>
      <w:pPr>
        <w:pStyle w:val="3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предприятий АПК области, своевременного принятия мер по финансовому оздоровлению и предупреждению несостоятельности (банкротства) предприятий и организаций АПК, находящихся в кризисной ситуации, выработки рекомендаций по восстановлению платежеспособности предприятий, находящихся в процедурах банкротства, и осуществлению контроля за соблюдением трудового законодательства приказом министерства сельского хозяйства и продовольствия области от 31.01.2013 № 6 «О мерах по повышению эффективности деятельности организаций агропромышленного комплекса Ростовской области» утверждена межведомственная комиссия по работе с предприятиями и организациями АПК области, находящимися в кризисной ситуации, и по осуществлению контроля за соблюдением трудового законодательства (далее – МВК,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полугодии 2019 года в министерстве сельского хозяйства и продовольствия Ростовской области состоялось 2 заседания МВК (08.02.2019 и 20.06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ях комиссий были заслуш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масложировой отрасли о принимаемых мерах по стабилизации ситуации, о дальнейших перспективах по объемам производства продукции и повышению уровня оплаты труда работникам, а также о возможности участия в национальных проектах «Производительность труда и поддержка занятости» и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Международная кооперация и экспорт»;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информация о проводимых торгах по продаже имущества предприятий АПК на основании данных, размещенных на сайте Единого федерального реестра сведений о банкротстве.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По результатам проведения заседаний приняты решения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работке вопроса по разработке вопроса о поддержке производства масличного сырья в Ростовской области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одолжить работу по привлечению потенциальных инвесторов на активы предприятий АПК, находящихся в процедурах банкротства.</w:t>
      </w:r>
    </w:p>
    <w:p>
      <w:pPr>
        <w:pStyle w:val="Normal"/>
        <w:ind w:left="34" w:firstLine="567"/>
        <w:jc w:val="both"/>
        <w:rPr/>
      </w:pPr>
      <w:r>
        <w:rPr>
          <w:b/>
          <w:sz w:val="28"/>
          <w:szCs w:val="28"/>
        </w:rPr>
        <w:t>Мониторинг исполнения поручений находится на постоянном контроле в министерстве сельского хозяйства и продовольствия области.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0:00Z</dcterms:created>
  <dc:creator>bolshakova</dc:creator>
  <dc:description/>
  <dc:language>en-US</dc:language>
  <cp:lastModifiedBy>martynovchenko</cp:lastModifiedBy>
  <cp:lastPrinted>2017-01-27T20:47:00Z</cp:lastPrinted>
  <dcterms:modified xsi:type="dcterms:W3CDTF">2019-08-06T07:10:00Z</dcterms:modified>
  <cp:revision>2</cp:revision>
  <dc:subject/>
  <dc:title/>
</cp:coreProperties>
</file>