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деятельности межведомственной комиссии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на 01.01.2019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редприятий АПК области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и осуществлению контроля за соблюдением трудового законодательства приказом министерства сельского хозяйства и продовольствия области от 31.01.2013 № 6 «О мерах по повышению эффективности деятельности организаций агропромышленного комплекса Ростовской области» утверждена межведомственная комиссия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(далее – МВК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министерстве сельского хозяйства и продовольствия Ростовской области состоялось 4 заседания МВК (30.03.2018, 21.06.2018, 21.09.2018, 20.12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ссии была рассмотрена ситуация в 11 предприятий АПК, заслушаны проблемные вопросы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заседания рекомендовано руководителям  предприятий принять меры по стабилизации ситуации, а также по недопущению возникновения задолженности по заработной плате. </w:t>
      </w:r>
    </w:p>
    <w:p>
      <w:pPr>
        <w:pStyle w:val="Normal"/>
        <w:ind w:left="34" w:firstLine="567"/>
        <w:jc w:val="both"/>
        <w:rPr/>
      </w:pPr>
      <w:r>
        <w:rPr>
          <w:b/>
          <w:sz w:val="28"/>
          <w:szCs w:val="28"/>
        </w:rPr>
        <w:t>Мониторинг исполнения поручений находится на постоянном контроле в министерстве сельского хозяйства и продовольствия области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bolshakova</dc:creator>
  <dc:description/>
  <dc:language>en-US</dc:language>
  <cp:lastModifiedBy>martynovchenko</cp:lastModifiedBy>
  <cp:lastPrinted>2017-01-27T20:47:00Z</cp:lastPrinted>
  <dcterms:modified xsi:type="dcterms:W3CDTF">2019-06-03T11:58:00Z</dcterms:modified>
  <cp:revision>2</cp:revision>
  <dc:subject/>
  <dc:title/>
</cp:coreProperties>
</file>